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067"/>
      </w:tblGrid>
      <w:tr>
        <w:trPr>
          <w:trHeight w:val="465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2F2F2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2F2F2"/>
                <w:sz w:val="20"/>
                <w:szCs w:val="20"/>
                <w:lang w:eastAsia="bg-BG"/>
              </w:rPr>
              <w:t>Звание, степен</w:t>
            </w:r>
          </w:p>
        </w:tc>
        <w:tc>
          <w:tcPr>
            <w:tcW w:w="70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2F2F2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F2F2F2"/>
                <w:sz w:val="20"/>
                <w:szCs w:val="20"/>
                <w:lang w:eastAsia="bg-BG"/>
              </w:rPr>
              <w:t>Име, презиме, фамилия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Ани Иванова Кемал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Анна Ованес Модикян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Антоанета Стефанова Джельова (НПО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Атанас Вангелов Бучко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Атанаска Славчева Тоше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Ас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истра Димитрова Поповск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орислав Славов Борисо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аня Иванова Зидар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фн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ера Тервел Маровск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еселка Ангелова Ненк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итана Василева Костадин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ладимир Атанасов Яне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Ас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ергана  Атанасова Петкова (майчинство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Гинка Александрова Бакърджиева (НПО) 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арина Дончева Дончева (НПО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ейвид Брус Дженкинс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оф. дфн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иана Петрова Иван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Живко Желев Ивано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Жоржета Петрова Чолак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прян Ангелов Козлуджо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латороса Николова Неделчева-Белафанте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оф. дфн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ван Костадинов Куцаро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ван Петров Чобано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оф. дфн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нна Иванова Пеле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Йордан Йорданов Костурко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оф. дфн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лео Стефанова Протохрист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онстантин Иванов Куцаро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расимира Ангелова Чакър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ръстина Йосифова Арбова (НПО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Лъчезар Михайлов Янко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фн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Любка Петрова Липчева-Пранджева (НПО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Людмила Иванова Минкова (НПО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алина Николова Диче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ария Атанасова Йовче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ария Елисеева Зозикова-Пенк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ария Ковалска Иван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Ас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арта Любенова Перче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ихаил Страшимиров Грънчаро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дя Петрова Черне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гнян Тодоров Обретено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енка Христова Гарушева-Карамалак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оф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еньо Стойнов Пене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етя Николова Бъркал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осица Панайотова Дек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уси Николов Николо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ашко Ангелов Павло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оф. дфн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ветлозар Атанасов Игов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лавка Трайкова Величкова-Железче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оня Красимирова Александр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оня Райчева Спилк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оня Хмаяк Мекенян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анка Желязкова Козар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оф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ефка Иванова Георгие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аня Янкова Маджаров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ц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атяна Иванова Ичевск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Ас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Харун Харун Бекир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Цецилия Маркова Първанова-Дженкинс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л. ас. д-р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Юлиана Иванова Чакърова-Бурлакова</w:t>
            </w:r>
          </w:p>
        </w:tc>
      </w:tr>
    </w:tbl>
    <w:p>
      <w:pPr>
        <w:pStyle w:val="Normal"/>
        <w:spacing w:before="0" w:after="20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pacing w:val="60"/>
        <w:lang w:val="en-US" w:eastAsia="en-US"/>
      </w:rPr>
    </w:pPr>
    <w:r>
      <w:rPr>
        <w:color w:val="7F7F7F"/>
        <w:spacing w:val="60"/>
        <w:lang w:val="en-US" w:eastAsia="en-US"/>
      </w:rPr>
      <w:drawing>
        <wp:inline distT="0" distB="0" distL="0" distR="0">
          <wp:extent cx="5763895" cy="330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t>Не подлежат на атестиране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3:00Z</dcterms:created>
  <dc:creator>Zhivko Ivanov</dc:creator>
  <dc:description/>
  <dc:language>en-US</dc:language>
  <cp:lastModifiedBy>User</cp:lastModifiedBy>
  <cp:lastPrinted>2012-07-09T13:15:00Z</cp:lastPrinted>
  <dcterms:modified xsi:type="dcterms:W3CDTF">2012-10-09T06:44:00Z</dcterms:modified>
  <cp:revision>3</cp:revision>
  <dc:subject/>
  <dc:title/>
</cp:coreProperties>
</file>