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667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Атанас Спасов Манч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А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Веселина Борисова Койнак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А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Златка Василева Червенк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А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Марина Асенова Самали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А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Милена Ангелова Кацарс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А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Росица Костадинова Паш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А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Румяна Илиева Или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А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Славка Христева Грънча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А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Снежа Тодорова Цонева-Матюсъ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А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Яна Бучкова Роулан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А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Бистра Василева Дик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БЕ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Иванка Вълчева Гайдаджи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БЕ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Мариана Матеева Куршум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БЕ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Мария Иванова Павлова-Кун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БЕ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Теофана Николова Гайда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БЕ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Ценка Иванова Карастан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БЕ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Димитър Тодоров Кръст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БЛТЛ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Фани Евгениева Бойк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БЛТЛ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Аделина Любомирова Страндж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ИЛСЛ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Гергина Василиева Кръст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ИЛСЛ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Дияна Василева Николова-Багал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ИЛСЛ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ц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Елена Славова Гет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ИЛСЛ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ц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Иван Тодоров Рус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ИЛСЛ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ц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Мила Димитрова Кръст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ИЛСЛ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Младен Цветанов Влаш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ИЛСЛ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ц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Светла Кирилова Черпокова-Захари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ИЛСЛ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Борян Георгиева Ян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ОЕ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Величка Петкова Симонова-Грозд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ОЕ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Галина Ангелова Брус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ОЕ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Ина  Здравкова Кукунджи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ОЕ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Събина Авелова Вълчан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ОЕ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ц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Христина Матеева Тонч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ОЕ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Деян Делчев Георги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РГ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Живка Атанасова Петк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РГ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Иванка Танева Танева-Иван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РГ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Мая Иванова Тимен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РГ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Радослава Илиева Минк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РГ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Райна Василева Пет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РГ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Илонка Кирилова Георги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Р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ц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Ирина Димитрова Чонгарова-Ар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Р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Катя Георгиева Ган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Р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Майя Димитрова Куз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Р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Мария Веселинова Кръст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Р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Милена Любомирова Стойк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Р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Наталия Василева Христ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Р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ц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Николай Михайлов Нейч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Р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Таня Василева Атанас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Р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Вяра Александрова Найден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С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Гергана Тодорова Иванова-Въл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С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Димитрина Георгиева Костадин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С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Катерина Иванова Том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С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 д-р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Лилия Драгомирова Иван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СФ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. ас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Мария Колевова Мустаков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4"/>
                <w:lang w:val="en-US" w:eastAsia="en-US"/>
              </w:rPr>
              <w:t>(СФ)</w:t>
            </w:r>
          </w:p>
        </w:tc>
      </w:tr>
    </w:tbl>
    <w:p>
      <w:pPr>
        <w:pStyle w:val="Normal"/>
        <w:spacing w:before="0" w:after="20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pacing w:val="60"/>
        <w:lang w:val="en-US" w:eastAsia="en-US"/>
      </w:rPr>
    </w:pPr>
    <w:r>
      <w:rPr>
        <w:color w:val="7F7F7F"/>
        <w:spacing w:val="60"/>
        <w:lang w:val="en-US" w:eastAsia="en-US"/>
      </w:rPr>
      <w:drawing>
        <wp:inline distT="0" distB="0" distL="0" distR="0">
          <wp:extent cx="5763895" cy="330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t>Подлежащи от атестира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4:00Z</dcterms:created>
  <dc:creator>Zhivko Ivanov</dc:creator>
  <dc:description/>
  <dc:language>en-US</dc:language>
  <cp:lastModifiedBy>User</cp:lastModifiedBy>
  <cp:lastPrinted>2012-10-01T18:51:00Z</cp:lastPrinted>
  <dcterms:modified xsi:type="dcterms:W3CDTF">2012-10-09T06:14:00Z</dcterms:modified>
  <cp:revision>2</cp:revision>
  <dc:subject/>
  <dc:title/>
</cp:coreProperties>
</file>