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ЕШЕНИЕ: ФС одобрява комисия за атестиране в съста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едседател: проф. дфн Инна Иванова Пеле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Членове: доц. д-р Татяна Ичевс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оц. д-р Ваня Зидаро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л. ас. д-р Ани Кемал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ц. д-р Малина Диче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л. ас. д-р Атанаска Тоше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л. ас. д-р Таня Маджар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гл. ас. д-р Витана Костадин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4:00Z</dcterms:created>
  <dc:creator>Zhivko Ivanov</dc:creator>
  <dc:description/>
  <dc:language>en-US</dc:language>
  <cp:lastModifiedBy>User</cp:lastModifiedBy>
  <cp:lastPrinted>2012-06-18T12:31:00Z</cp:lastPrinted>
  <dcterms:modified xsi:type="dcterms:W3CDTF">2012-10-09T06:14:00Z</dcterms:modified>
  <cp:revision>2</cp:revision>
  <dc:subject/>
  <dc:title/>
</cp:coreProperties>
</file>