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ВДИВСКИ  УНИВЕРСИТЕТ  "ПАИСИЙ  ХИЛЕНДАРСКИ"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НИК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З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40"/>
        </w:rPr>
        <w:t>АТЕСТИРАН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НА АКАДЕМИЧНИЯ СЪСТАВ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</w:rPr>
        <w:t>ПРИ ПЛОВДИВСКИЯ УНИВЕРСИТЕТ "ПАИСИЙ ХИЛЕНДАРСКИ"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 положения и процедура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Чл. 1. Настоящият правилник определя реда и начина на атестиране на академичния състав на Университета в съответствие с чл. 57 и чл. 58 (Изм. - ДВ, бр. 60 от 1999 г.) от Закона за висшето образование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ab/>
        <w:t xml:space="preserve">Чл. 2. Атестирането има за цел да оцени приноса на всеки член на Академичния състав в учебната, научноизследователската (художественотворческата), административната и други дейности в Университета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Чл. 3. Във всеки факултет, филиал или колеж на Университета се назначава Комисия по атестиране (КА) в състав от минимум трима хабилитирани преподаватели, включително председателя, за срок от две години. По изключение могат да се избират и нехабилитирани преподаватели с научна степен "доктор". Изборът се прави от факултетния съвет (ФС) с обикновено мнозинство и с явно гласуване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Чл. 4. Въз основа на решенията на ФС, Ректорът издава заповед за назначение на председателя и членовете на комисията по атестиране. Протоколите се водят от секретаря на факултета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л.5. Едно лице може да участва в състава на комисията по атестиране най-много два последователни мандата. Настоящият мандат се счита за първи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ab/>
        <w:t>Чл.6. От атестиране се освобождават членовете на Академичния състав, които: заемат изборни ръководно-административни длъжности за времето на мандата им; са избрани в комисията по атестиране за времето на мандата им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едстои да се пенсионират в срок от 3 години съгласно държавните нормативни документи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Чл. 7. Заседанията на комисиите по атестиране са редовни при присъствие най-малко на две трети от състава им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ab/>
        <w:t>Чл. 8. Комисията по атестиране атестира асистенти, старши асистенти и главни асистенти, преподаватели и старши преподаватели, доценти и професори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л. 9. Срокове на атестиране: нехабилитираните лица се атестират веднъж на 3 години, хабилитираните лица се атестират веднъж на 5 години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л.10. В края на всяка учебна година службa Личен състав подготвят списъци по факултети на подлежащите на атестиране през следващата учебна година. Комисиите изготвят графици за атестиране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л. 11. Изменение в сроковете за атестиране се правят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44" w:leader="none"/>
        </w:tabs>
        <w:ind w:left="283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вишаване в звание или степен - годините за предстоящо атестиране започват да текат от датата на повишението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44" w:leader="none"/>
        </w:tabs>
        <w:ind w:left="283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ъствие от работа по болест повече от 1 година в течение на две последователни календарни годин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44" w:leader="none"/>
        </w:tabs>
        <w:ind w:left="283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пуск по бременност и майчинство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л. 12. Процедурата по атестирането започва с писмено уведомяване на подлежащия на атестиране и на ръководителя на катедрата най-малко три месеца преди датата на атестирането. Лицата, за които е открита процедура за атестиране, представят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44" w:leader="none"/>
        </w:tabs>
        <w:ind w:left="283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мен отчет за дейността си през посочения период съгласно критериите за оценк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44" w:leader="none"/>
        </w:tabs>
        <w:ind w:left="283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ък на публикуваните научни трудове и приложени към него отпечатъц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44" w:leader="none"/>
        </w:tabs>
        <w:ind w:left="283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и от различен вид, удостоверяващи извършени от атестирания дейности, съгласно настоящия правилник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44" w:leader="none"/>
        </w:tabs>
        <w:ind w:left="283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мена оценка от ръководителя на катедрат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44" w:leader="none"/>
        </w:tabs>
        <w:ind w:left="283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естационен лист по образец (приложен към настоящия правилник).  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Писменият отчет на атестирания и преценката на ръководителя на катедрата се обсъждат на заседание на катедрения съвет в присъствието на атестирания в 15-дневен срок от представянето на отчета. При обсъждането им се вземат под внимание и резултатите от предходното атестиране. Материалите по атестирането се предоставят на КА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ab/>
        <w:t>Чл. 13. Атестирането на академичния състав се извършва въз основа на самостоятелни комплексни оценки по следните три вида дейности, подредени по степен на важност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44" w:leader="none"/>
        </w:tabs>
        <w:ind w:left="283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 дейност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44" w:leader="none"/>
        </w:tabs>
        <w:ind w:left="283" w:firstLine="1"/>
        <w:jc w:val="both"/>
        <w:rPr/>
      </w:pPr>
      <w:r>
        <w:rPr>
          <w:rFonts w:cs="Times New Roman" w:ascii="Times New Roman" w:hAnsi="Times New Roman"/>
        </w:rPr>
        <w:t>научноизследователска дейност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44" w:leader="none"/>
        </w:tabs>
        <w:ind w:left="283" w:firstLine="1"/>
        <w:jc w:val="both"/>
        <w:rPr/>
      </w:pPr>
      <w:r>
        <w:rPr>
          <w:rFonts w:cs="Times New Roman" w:ascii="Times New Roman" w:hAnsi="Times New Roman"/>
        </w:rPr>
        <w:t>административна и други дейности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ab/>
        <w:t>Чл. 14. Комплексните оценки по различните видове дейности са "положителна"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ли "отрицателна"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ab/>
        <w:t>Чл. 15. Въз основа на оценките от видовете дейности комисията по атестиране, като се съобразява с важността на дейността, взема решение за "положителна" или "отрицателна" атестация  - обща атестационна оценка.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ab/>
        <w:t>Чл. 16. При "положителна" атестация КА може да даде устни или писмени препоръки за още по-успешна работа на атестирания, може да прави предложение до ФС за повишаване в научна длъжност за асистенти, старши асистенти и преподаватели. Становището на КА с направените оценки и писмени препоръки се приема от ФС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л. 17. При "отрицателна" атестация следват следните процедури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44" w:leader="none"/>
        </w:tabs>
        <w:ind w:left="283" w:firstLine="1"/>
        <w:jc w:val="both"/>
        <w:rPr/>
      </w:pPr>
      <w:r>
        <w:rPr>
          <w:rFonts w:cs="Times New Roman" w:ascii="Times New Roman" w:hAnsi="Times New Roman"/>
        </w:rPr>
        <w:t xml:space="preserve">В седем дневен срок от заседанието, председателят на КА връчва на атестирания атестационен лист за подписване. Отказът на атестирания да подпише атестационния лист не спира процедурата на атестирането. В същия срок се изпраща копие от атестационния лист на ръководителя на катедрата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44" w:leader="none"/>
        </w:tabs>
        <w:ind w:left="283" w:firstLine="1"/>
        <w:jc w:val="both"/>
        <w:rPr/>
      </w:pPr>
      <w:r>
        <w:rPr>
          <w:rFonts w:cs="Times New Roman" w:ascii="Times New Roman" w:hAnsi="Times New Roman"/>
        </w:rPr>
        <w:t>Атестираното лице, което не е съгласно със съобщеното му решение, може да направи писмено обжалване (възражение) чрез председателя на КА до ФС в 15-дневен срок от връчването на атестационния лист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44" w:leader="none"/>
        </w:tabs>
        <w:ind w:left="283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 изтичане на срока на обжалване в едноседмичен срок КА взема отношение по възражението и заедно с всички материали по атестирането го изпраща за разглеждане от Ф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44" w:leader="none"/>
        </w:tabs>
        <w:ind w:left="283" w:firstLine="1"/>
        <w:jc w:val="both"/>
        <w:rPr/>
      </w:pPr>
      <w:r>
        <w:rPr>
          <w:rFonts w:cs="Times New Roman" w:ascii="Times New Roman" w:hAnsi="Times New Roman"/>
        </w:rPr>
        <w:t>След разглеждане на всички материали ФС с тайно гласуване потвърждава или отхвърля предложената "отрицателна" атестация. При потвърждение на "отрицателната" оценка деканът предлага на ФС за одобрение с явно гласуване поредица от мерки за съществено подобрение на работата на атестирания по различните видове дейности за периода до следващата атестация. Това гласуване се извърша най-късно на следващия факултетен съвет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ab/>
        <w:t>Чл. 18. При получаване на повторна "отрицателна" атестация  (от КА) се повтаря процедурата по чл. 17 с едно допълнение - преди 17.3, КА предоставя атестационните материали за разглеждане от "съвета на основното звено" (чл. 58 от ЗВО) - катедрения съвет. При потвърждение след тайно гласуване процедурата продължава във ФС. След потвърждаване от ФС на повторната "отрицателна" атестация, деканът предоставя на Ректора решението за освобождаване от длъжност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ab/>
        <w:t xml:space="preserve">Чл. 19. Ректорът може да отмени решението на ФС, ако е нарушена процедурата по атестирането, установена с този правилник. В такъв случай въпросът се внася за ново разглеждане във ФС в съответствие с установените изисквания. Ако Ректорът счита, че процедурата по атестиране не е нарушена, издава заповед за освобождаване от длъжност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ab/>
        <w:t xml:space="preserve">Чл. 20. Материалите по атестирането се съхраняват в архива на комисията по атестиране, като копие от атестационния лист и препис от протокола се изпращат в служба Личен състав за личното досие на атестирания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Критерии за оценка на атестираните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л. 21. Предвид на изключителното разнообразие в учебната и научна дейност в различните факултети на Университета,  произтичащо от спецификата в обучението и научните области, за поставяне на атестационна оценка или за изготвяне на предложение за повишаване в научна длъжност факултетните съвети конкретизират и адаптират посочените по-долу критерии и изисквания по видове дейности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а дейност: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44" w:leader="none"/>
        </w:tabs>
        <w:ind w:left="283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пълнение на норматива за учебна заетост, приет от Академичния съвет и/или одобрен от Ректора;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44" w:leader="none"/>
        </w:tabs>
        <w:ind w:left="283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ени нови семинарни и/или лабораторни упражнения, учебници, учебно-помощна литература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44" w:leader="none"/>
        </w:tabs>
        <w:ind w:left="283" w:firstLine="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работка и приложение на тестове и задачи при реализиране на текущ контрол и писмени изпити;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44" w:leader="none"/>
        </w:tabs>
        <w:ind w:left="283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птиране на учебни програми към реалните нужди на специалността и възможностите на студентите за усвояване на конкретния материал;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44" w:leader="none"/>
        </w:tabs>
        <w:ind w:left="283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ъководство на дипломанти и докторан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исквания, отнасящи се едновременно до учебната и научната дейност: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44" w:leader="none"/>
        </w:tabs>
        <w:ind w:left="283" w:firstLine="1"/>
        <w:jc w:val="both"/>
        <w:rPr/>
      </w:pPr>
      <w:r>
        <w:rPr>
          <w:rFonts w:cs="Times New Roman" w:ascii="Times New Roman" w:hAnsi="Times New Roman"/>
        </w:rPr>
        <w:t xml:space="preserve">ръководство или активно участие в проекти с международен и/или национален характер (за подобряване на ефективността на висшето образование, научноприложни и научнофундаментални);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44" w:leader="none"/>
        </w:tabs>
        <w:ind w:left="283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зване на английски и други чужди езици - особено при превод на литература по специалността; компютърна грамотност и ползване на Интернет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а дейност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44" w:leader="none"/>
        </w:tabs>
        <w:ind w:left="283" w:firstLine="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убликации в чужди и български списания и сборници;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44" w:leader="none"/>
        </w:tabs>
        <w:ind w:left="283" w:firstLine="1"/>
        <w:jc w:val="both"/>
        <w:rPr/>
      </w:pPr>
      <w:r>
        <w:rPr>
          <w:rFonts w:cs="Times New Roman" w:ascii="Times New Roman" w:hAnsi="Times New Roman"/>
        </w:rPr>
        <w:t xml:space="preserve">участия в международни, национални, регионални, ведомствени, университетски и други конгреси, конференции, симпозиуми и семинари;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44" w:leader="none"/>
        </w:tabs>
        <w:ind w:left="283" w:firstLine="1"/>
        <w:jc w:val="both"/>
        <w:rPr/>
      </w:pPr>
      <w:r>
        <w:rPr>
          <w:rFonts w:cs="Times New Roman" w:ascii="Times New Roman" w:hAnsi="Times New Roman"/>
        </w:rPr>
        <w:t>научноприложна дейност и участие или ръководство на стопански договори, издаване на монографии, обзорни научни трудове и др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Административни и други дейности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44" w:leader="none"/>
        </w:tabs>
        <w:ind w:left="283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астие в организирането на учебната дейност по нови бакалавърски или магистърски специалности;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44" w:leader="none"/>
        </w:tabs>
        <w:ind w:left="283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работни комисии на ниво катедра, факултет, Университет и др.;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44" w:leader="none"/>
        </w:tabs>
        <w:ind w:left="283" w:firstLine="1"/>
        <w:jc w:val="both"/>
        <w:rPr/>
      </w:pPr>
      <w:r>
        <w:rPr>
          <w:rFonts w:cs="Times New Roman" w:ascii="Times New Roman" w:hAnsi="Times New Roman"/>
        </w:rPr>
        <w:t>участие в организирането и провеждането на научни или други престижни за Университета форуми или изяви на регионално, национално или международно ниво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ab/>
        <w:t>Чл. 2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 При атестиране на преподаватели и старши преподаватели (с повишен норматив) не се изисква научна дейност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ab/>
        <w:t>Чл. 2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. Задължителни изисквания за всички факултети са конкретните условия, посочени в ЗВО, както и чл. 22 на настоящия правилник. Всички посочени по-горе критерии, извън току-що споменатите, имат препоръчителен характер и служат като база за оформяне на собствен подход за различните факултети в зависимост от спецификата им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ab/>
        <w:t>Чл. 2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. Всичко казано за ролята на факултетните съвети при атестирането се отнася и за филиалните и колежански съвети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л.26. Всички изменения и допълнения на правилника се извършват по реда на неговото приемане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НА ОБРАЗОВАНИЕТО И НАУКАТА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ПЛОВДИВСКИ УНИВЕРСИТЕТ "ПАИСИЙ ХИЛЕНДАРСКИ</w:t>
      </w:r>
      <w:r>
        <w:rPr>
          <w:rFonts w:cs="Times New Roman" w:ascii="Times New Roman" w:hAnsi="Times New Roman"/>
        </w:rPr>
        <w:t>"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Факултет: . . . . . . . . . . . . . . . . . . . . . . . . . . . . . . . . . . . . . . . . . . . . . . . . . . . . . . . . . . . . . . . . . . . .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атедра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ТЕСТАЦИОНЕН   ЛИСТ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 данни за атестирания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Единен граждански номер ……………………………………</w:t>
      </w:r>
      <w:r>
        <w:rPr>
          <w:rFonts w:cs="Times New Roman" w:ascii="Times New Roman" w:hAnsi="Times New Roman"/>
          <w:lang w:val="en-US"/>
        </w:rPr>
        <w:t>………………...</w:t>
      </w:r>
      <w:r>
        <w:rPr>
          <w:rFonts w:cs="Times New Roman" w:ascii="Times New Roman" w:hAnsi="Times New Roman"/>
        </w:rPr>
        <w:t>………………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Име, презиме, фамилно име …………………</w:t>
      </w:r>
      <w:r>
        <w:rPr>
          <w:rFonts w:cs="Times New Roman" w:ascii="Times New Roman" w:hAnsi="Times New Roman"/>
          <w:lang w:val="en-US"/>
        </w:rPr>
        <w:t>………………...</w:t>
      </w:r>
      <w:r>
        <w:rPr>
          <w:rFonts w:cs="Times New Roman" w:ascii="Times New Roman" w:hAnsi="Times New Roman"/>
        </w:rPr>
        <w:t>………………………………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Звание и година на получаване ……………</w:t>
      </w:r>
      <w:r>
        <w:rPr>
          <w:rFonts w:cs="Times New Roman" w:ascii="Times New Roman" w:hAnsi="Times New Roman"/>
          <w:lang w:val="en-US"/>
        </w:rPr>
        <w:t>…………………</w:t>
      </w:r>
      <w:r>
        <w:rPr>
          <w:rFonts w:cs="Times New Roman" w:ascii="Times New Roman" w:hAnsi="Times New Roman"/>
        </w:rPr>
        <w:t>…………………………….….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Научна степен и година на получаване …</w:t>
      </w:r>
      <w:r>
        <w:rPr>
          <w:rFonts w:cs="Times New Roman" w:ascii="Times New Roman" w:hAnsi="Times New Roman"/>
          <w:lang w:val="en-US"/>
        </w:rPr>
        <w:t>………………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lang w:val="en-US"/>
        </w:rPr>
        <w:t>...</w:t>
      </w:r>
      <w:r>
        <w:rPr>
          <w:rFonts w:cs="Times New Roman" w:ascii="Times New Roman" w:hAnsi="Times New Roman"/>
        </w:rPr>
        <w:t>……………………….…..…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Научно-преподавателски стаж, години …</w:t>
      </w:r>
      <w:r>
        <w:rPr>
          <w:rFonts w:cs="Times New Roman" w:ascii="Times New Roman" w:hAnsi="Times New Roman"/>
          <w:lang w:val="en-US"/>
        </w:rPr>
        <w:t>……………………</w:t>
      </w:r>
      <w:r>
        <w:rPr>
          <w:rFonts w:cs="Times New Roman" w:ascii="Times New Roman" w:hAnsi="Times New Roman"/>
        </w:rPr>
        <w:t>……………………………….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ата на предходно атестиране ……………………………………………</w:t>
      </w:r>
      <w:r>
        <w:rPr>
          <w:rFonts w:cs="Times New Roman" w:ascii="Times New Roman" w:hAnsi="Times New Roman"/>
          <w:lang w:val="en-US"/>
        </w:rPr>
        <w:t>……………………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ценка и препоръки от предходното атестиране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по видове дейности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.1  Учебна дейност 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………….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.2  Научна дейност 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………….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1.3  Административна дейност …………………………………………</w:t>
      </w:r>
      <w:r>
        <w:rPr>
          <w:rFonts w:cs="Times New Roman" w:ascii="Times New Roman" w:hAnsi="Times New Roman"/>
          <w:lang w:val="en-US"/>
        </w:rPr>
        <w:t>………………</w:t>
      </w:r>
      <w:r>
        <w:rPr>
          <w:rFonts w:cs="Times New Roman" w:ascii="Times New Roman" w:hAnsi="Times New Roman"/>
        </w:rPr>
        <w:t>………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 Обща атестационна оценка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  <w:lang w:val="en-US"/>
        </w:rPr>
        <w:t>……………….</w:t>
      </w:r>
      <w:r>
        <w:rPr>
          <w:rFonts w:cs="Times New Roman" w:ascii="Times New Roman" w:hAnsi="Times New Roman"/>
        </w:rPr>
        <w:t>…………………..….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Препоръки от Комисията по атестиране …………………</w:t>
      </w:r>
      <w:r>
        <w:rPr>
          <w:rFonts w:cs="Times New Roman" w:ascii="Times New Roman" w:hAnsi="Times New Roman"/>
          <w:lang w:val="en-US"/>
        </w:rPr>
        <w:t>……………………...</w:t>
      </w:r>
      <w:r>
        <w:rPr>
          <w:rFonts w:cs="Times New Roman" w:ascii="Times New Roman" w:hAnsi="Times New Roman"/>
        </w:rPr>
        <w:t>…….………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.</w:t>
      </w:r>
      <w:r>
        <w:rPr>
          <w:rFonts w:cs="Times New Roman" w:ascii="Times New Roman" w:hAnsi="Times New Roman"/>
        </w:rPr>
        <w:t>……………………..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………………...</w:t>
      </w:r>
      <w:r>
        <w:rPr>
          <w:rFonts w:cs="Times New Roman" w:ascii="Times New Roman" w:hAnsi="Times New Roman"/>
        </w:rPr>
        <w:t>…………………………….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  <w:lang w:val="en-US"/>
        </w:rPr>
        <w:t>...</w:t>
      </w:r>
      <w:r>
        <w:rPr>
          <w:rFonts w:cs="Times New Roman" w:ascii="Times New Roman" w:hAnsi="Times New Roman"/>
        </w:rPr>
        <w:t>……………………………..……………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Резултати от атестирането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по видове дейности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 дейност</w:t>
      </w:r>
      <w:r>
        <w:rPr>
          <w:rFonts w:cs="Times New Roman" w:ascii="Times New Roman" w:hAnsi="Times New Roman"/>
          <w:lang w:val="en-US" w:eastAsia="en-US"/>
        </w:rPr>
        <w:t xml:space="preserve"> ……………………………</w:t>
      </w:r>
      <w:r>
        <w:rPr>
          <w:rFonts w:cs="Times New Roman" w:ascii="Times New Roman" w:hAnsi="Times New Roman"/>
          <w:lang w:val="en-US" w:eastAsia="en-US"/>
        </w:rPr>
        <w:t>…………….</w:t>
      </w:r>
      <w:r>
        <w:rPr>
          <w:rFonts w:cs="Times New Roman" w:ascii="Times New Roman" w:hAnsi="Times New Roman"/>
          <w:lang w:val="en-US" w:eastAsia="en-US"/>
        </w:rPr>
        <w:t>………………………………….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а дейност</w:t>
      </w:r>
      <w:r>
        <w:rPr>
          <w:rFonts w:cs="Times New Roman" w:ascii="Times New Roman" w:hAnsi="Times New Roman"/>
          <w:lang w:val="en-US" w:eastAsia="en-US"/>
        </w:rPr>
        <w:t xml:space="preserve"> ……………………………</w:t>
      </w:r>
      <w:r>
        <w:rPr>
          <w:rFonts w:cs="Times New Roman" w:ascii="Times New Roman" w:hAnsi="Times New Roman"/>
          <w:lang w:val="en-US" w:eastAsia="en-US"/>
        </w:rPr>
        <w:t>…………….</w:t>
      </w:r>
      <w:r>
        <w:rPr>
          <w:rFonts w:cs="Times New Roman" w:ascii="Times New Roman" w:hAnsi="Times New Roman"/>
          <w:lang w:val="en-US" w:eastAsia="en-US"/>
        </w:rPr>
        <w:t>………………………………….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 дейност</w:t>
      </w:r>
      <w:r>
        <w:rPr>
          <w:rFonts w:cs="Times New Roman" w:ascii="Times New Roman" w:hAnsi="Times New Roman"/>
          <w:lang w:val="en-US" w:eastAsia="en-US"/>
        </w:rPr>
        <w:t xml:space="preserve"> ……………………………</w:t>
      </w:r>
      <w:r>
        <w:rPr>
          <w:rFonts w:cs="Times New Roman" w:ascii="Times New Roman" w:hAnsi="Times New Roman"/>
          <w:lang w:val="en-US" w:eastAsia="en-US"/>
        </w:rPr>
        <w:t>……………….</w:t>
      </w:r>
      <w:r>
        <w:rPr>
          <w:rFonts w:cs="Times New Roman" w:ascii="Times New Roman" w:hAnsi="Times New Roman"/>
          <w:lang w:val="en-US" w:eastAsia="en-US"/>
        </w:rPr>
        <w:t>……………………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 атестационна оценка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……………………………………………</w:t>
      </w:r>
      <w:r>
        <w:rPr>
          <w:rFonts w:cs="Times New Roman" w:ascii="Times New Roman" w:hAnsi="Times New Roman"/>
          <w:lang w:val="en-US" w:eastAsia="en-US"/>
        </w:rPr>
        <w:t>……………..</w:t>
      </w:r>
      <w:r>
        <w:rPr>
          <w:rFonts w:cs="Times New Roman" w:ascii="Times New Roman" w:hAnsi="Times New Roman"/>
          <w:lang w:val="en-US" w:eastAsia="en-US"/>
        </w:rPr>
        <w:t>….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епоръки от Комисията по атестиране ………………</w:t>
      </w:r>
      <w:r>
        <w:rPr>
          <w:rFonts w:cs="Times New Roman" w:ascii="Times New Roman" w:hAnsi="Times New Roman"/>
          <w:lang w:val="en-US"/>
        </w:rPr>
        <w:t>………………………………………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lang w:val="en-US" w:eastAsia="en-US"/>
        </w:rPr>
        <w:t>..………...…………………………………………………………………………</w:t>
      </w:r>
      <w:r>
        <w:rPr>
          <w:rFonts w:cs="Times New Roman" w:ascii="Times New Roman" w:hAnsi="Times New Roman"/>
          <w:lang w:val="en-US" w:eastAsia="en-US"/>
        </w:rPr>
        <w:t>……….………………………………</w:t>
      </w:r>
      <w:r>
        <w:rPr>
          <w:rFonts w:cs="Times New Roman" w:ascii="Times New Roman" w:hAnsi="Times New Roman"/>
          <w:lang w:val="en-US" w:eastAsia="en-US"/>
        </w:rPr>
        <w:t>…………………………………………………………………...…………..…………………………………………………………………………………</w:t>
      </w:r>
      <w:r>
        <w:rPr>
          <w:rFonts w:cs="Times New Roman" w:ascii="Times New Roman" w:hAnsi="Times New Roman"/>
          <w:lang w:val="en-US" w:eastAsia="en-US"/>
        </w:rPr>
        <w:t>……….………………………</w:t>
      </w:r>
      <w:r>
        <w:rPr>
          <w:rFonts w:cs="Times New Roman" w:ascii="Times New Roman" w:hAnsi="Times New Roman"/>
          <w:lang w:val="en-US" w:eastAsia="en-US"/>
        </w:rPr>
        <w:t>……………………………………………………………………</w:t>
      </w:r>
      <w:r>
        <w:rPr>
          <w:rFonts w:cs="Times New Roman" w:ascii="Times New Roman" w:hAnsi="Times New Roman"/>
          <w:lang w:val="en-US" w:eastAsia="en-US"/>
        </w:rPr>
        <w:t>……….………………………</w:t>
      </w:r>
      <w:r>
        <w:rPr>
          <w:rFonts w:cs="Times New Roman" w:ascii="Times New Roman" w:hAnsi="Times New Roman"/>
          <w:lang w:val="en-US" w:eastAsia="en-US"/>
        </w:rPr>
        <w:t>……………………………………………………………………</w:t>
      </w:r>
      <w:r>
        <w:rPr>
          <w:rFonts w:cs="Times New Roman" w:ascii="Times New Roman" w:hAnsi="Times New Roman"/>
          <w:lang w:val="en-US" w:eastAsia="en-US"/>
        </w:rPr>
        <w:t>……….………………………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Оценките, предложенията и препоръките са приети с решение на к</w:t>
      </w:r>
      <w:r>
        <w:rPr>
          <w:rFonts w:cs="Times New Roman" w:ascii="Times New Roman" w:hAnsi="Times New Roman"/>
          <w:lang w:val="en-US" w:eastAsia="en-US"/>
        </w:rPr>
        <w:t>о</w:t>
      </w:r>
      <w:r>
        <w:rPr>
          <w:rFonts w:cs="Times New Roman" w:ascii="Times New Roman" w:hAnsi="Times New Roman"/>
        </w:rPr>
        <w:t xml:space="preserve">мисията по атестиране - Протокол № . . . . 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Дата:</w:t>
      </w:r>
      <w:r>
        <w:rPr>
          <w:rFonts w:cs="Times New Roman" w:ascii="Times New Roman" w:hAnsi="Times New Roman"/>
          <w:lang w:val="en-US" w:eastAsia="en-US"/>
        </w:rPr>
        <w:t xml:space="preserve">                </w:t>
        <w:tab/>
        <w:tab/>
        <w:tab/>
        <w:t xml:space="preserve">  </w:t>
      </w:r>
      <w:r>
        <w:rPr>
          <w:rFonts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</w:rPr>
        <w:t>Председател на комисията: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t>/………………………/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Запознал се с атестацията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Дата: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</w:t>
        <w:tab/>
        <w:tab/>
        <w:t xml:space="preserve">  </w:t>
      </w:r>
      <w:r>
        <w:rPr>
          <w:rFonts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Подпис на атестирания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560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1.%1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">
    <w:lvl w:ilvl="0">
      <w:numFmt w:val="bullet"/>
      <w:lvlText w:val=""/>
      <w:lvlJc w:val="left"/>
      <w:pPr>
        <w:tabs>
          <w:tab w:val="num" w:pos="64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ok" w:hAnsi="Timok" w:eastAsia="Times New Roman" w:cs="Timok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8:40:00Z</dcterms:created>
  <dc:creator>Tempus</dc:creator>
  <dc:description/>
  <dc:language>en-US</dc:language>
  <cp:lastModifiedBy>FDean</cp:lastModifiedBy>
  <cp:lastPrinted>2012-07-04T10:04:00Z</cp:lastPrinted>
  <dcterms:modified xsi:type="dcterms:W3CDTF">2012-07-10T18:40:00Z</dcterms:modified>
  <cp:revision>2</cp:revision>
  <dc:subject/>
  <dc:title>ПЛОВДИВСКИ  УНИВЕРСИТЕТ  "ПАИСИЙ  ХИЛЕНДАРСКИ"</dc:title>
</cp:coreProperties>
</file>