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научни публикации в България и в чужбина, включително и на електронен носител;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lang w:val="bg-BG"/>
        </w:rPr>
        <w:footnoteReference w:id="2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научни публикации в чужбина, включително и на електронен носи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удии;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lang w:val="bg-BG"/>
        </w:rPr>
        <w:footnoteReference w:id="3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глави от книги;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lang w:val="bg-BG"/>
        </w:rPr>
        <w:footnoteReference w:id="4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монограф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учебници, включително и на електронен носи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учебни помагала, включително и на електронен носи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публикациите, студиите, главите от книги, монографиите, учебниците, учебните помагала, които са били рецензира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2"/>
          <w:lang w:val="bg-BG"/>
        </w:rPr>
        <w:t>Списък с учебните курсове, създадени през период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участия на конференции, семинари и др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с творчески командировки и специализации в чужбин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рани/реферирани от съответния преподавател статии в списания;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lang w:val="bg-BG"/>
        </w:rPr>
        <w:footnoteReference w:id="5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рани/реферирани от съответния преподавател доклади на конферен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рани/реферирани от съответния преподавател книги/учебници/монограф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рани от съответния преподавател дисертационни трудове за „доктор“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рани от съответния преподавател дисертационни трудове за „доктор на науките“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писани отзиви, становища за дисертационни трудове за „доктор“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писани отзиви, становища за дисертационни трудове за „доктор на науките“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и за придобиване на длъжност „доцент“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рецензии за придобиване на длъжност „професор“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написани отзиви, становища за придобиване на длъжност „доцент“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написани отзиви, становища за придобиване на длъжност „професор“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2"/>
          <w:lang w:val="bg-BG"/>
        </w:rPr>
        <w:t>Списък на национални образователни и изследователски проекти, в които е участвал съответният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международни образователни и изследователски проекти, в които е участвал съответният преподавател;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lang w:val="bg-BG"/>
        </w:rPr>
        <w:footnoteReference w:id="6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получени награди от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участия в програмни комитети на научна конференция, конгрес, симпозиу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участия в организационни комитети на научна конференция, конгрес, симпозиу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участия в редколегии на научно списание в чужбина/Българ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атии, в които участват студенти или докторанти към катедрата с научен ръководител съответния преподавате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удентите и докторантите към катедрата с научен ръководител съответния преподавател, участници в национални и международни изследователски проекти на Пловдивския университе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удентите и докторантите към катедрата с научен ръководител съответния преподавател, участници в научни форуми (конференции, симпозиуми и др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с международни студенти /дипломанти/ и докторанти, зачислени към катедрата (или ръководени от преподавател в съответната катедра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планирани дейности за включване на студенти и докторанти към катедрата с научен ръководител съответния преподавател в научноизследователската дейност към катедра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удентите и докторантите към катедрата с научен ръководител съответния преподавател, участници в национални и международни научноизследователски дейности и проекти към катедра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удентите и докторантите към катедрата с научен ръководител съответния преподавател, участници в научни форуми към катедра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тудентите и докторанти към катедрата с научен ръководител съответния преподавател, обучаващи се по европейските програми за обмен на студенти и докторан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цитирания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ъставителства и редактор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членство в научни организации – наименование на научната организ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членство в образователни и учебно-организационни комисии (напр. към ПУ, към МОН) – наименование на комисията, годин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преводи на научни и художествени текстове – по указаните фор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  <w:t>Списък на създадени или администрирани сайтове (блогове, бази данни)</w:t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По стандарт БДС и </w:t>
      </w:r>
      <w:r>
        <w:rPr>
          <w:lang w:val="en-US"/>
        </w:rPr>
        <w:t xml:space="preserve">MLA - </w:t>
      </w:r>
      <w:hyperlink r:id="rId1">
        <w:r>
          <w:rPr>
            <w:rStyle w:val="InternetLink"/>
            <w:lang w:val="en-US"/>
          </w:rPr>
          <w:t>http://files.slovo.uni-plovdiv.bg/12/citstandart.pdf</w:t>
        </w:r>
      </w:hyperlink>
      <w:r>
        <w:rPr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възможност </w:t>
      </w:r>
      <w:r>
        <w:rPr>
          <w:b/>
          <w:u w:val="single"/>
        </w:rPr>
        <w:t>съдържателно</w:t>
      </w:r>
      <w:r>
        <w:rPr/>
        <w:t xml:space="preserve"> да се определи границата между статия, студия и монография да се прилага количествено делене: статия 1-20 стр., студия – 21-99 стр., монография – над 100 ст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Глава от книга е авторски текст в издание с разнородни научни области – например Сборник България. Глава.Икономика. Глава. Език. Глава. Население и пр.Авторите са единствено в издателски режим на сътрудничество, не и в научно-съавторски отнош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Данни за рецензиране да се отбелязват с </w:t>
      </w:r>
      <w:r>
        <w:rPr>
          <w:lang w:val="en-US"/>
        </w:rPr>
        <w:t>[</w:t>
      </w:r>
      <w:r>
        <w:rPr>
          <w:lang w:val="bg-BG"/>
        </w:rPr>
        <w:t>РЕЦ</w:t>
      </w:r>
      <w:r>
        <w:rPr>
          <w:lang w:val="en-US"/>
        </w:rPr>
        <w:t>]</w:t>
      </w:r>
      <w:r>
        <w:rPr>
          <w:lang w:val="bg-BG"/>
        </w:rPr>
        <w:t xml:space="preserve">, за рефериране </w:t>
      </w:r>
      <w:r>
        <w:rPr>
          <w:lang w:val="en-US"/>
        </w:rPr>
        <w:t>[</w:t>
      </w:r>
      <w:r>
        <w:rPr>
          <w:lang w:val="bg-BG"/>
        </w:rPr>
        <w:t>РЕФ</w:t>
      </w:r>
      <w:r>
        <w:rPr>
          <w:lang w:val="en-US"/>
        </w:rPr>
        <w:t>]</w:t>
      </w:r>
      <w:r>
        <w:rPr>
          <w:lang w:val="bg-BG"/>
        </w:rPr>
        <w:t xml:space="preserve">. Посочва се мястото на рефериране – напр. база данни </w:t>
      </w:r>
      <w:r>
        <w:rPr>
          <w:lang w:val="en-US"/>
        </w:rPr>
        <w:t xml:space="preserve">ERIH </w:t>
      </w:r>
      <w:r>
        <w:rPr>
          <w:lang w:val="bg-BG"/>
        </w:rPr>
        <w:t>(</w:t>
      </w:r>
      <w:r>
        <w:rPr>
          <w:lang w:val="en-US"/>
        </w:rPr>
        <w:t xml:space="preserve">SCOPUS, ELSEVIER </w:t>
      </w:r>
      <w:r>
        <w:rPr>
          <w:lang w:val="bg-BG"/>
        </w:rPr>
        <w:t>или др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имерно описание  на проект: Проект 17/РН19. Формално  описание на фразовите структури в българското изречение. Ръководител: проф. Норберт Коен. Период: 2009-2012. Финансиране: 210 000.00 Евро, ОП „Развитие на човешките ресурси”  съм Европейския социален фон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Cs w:val="28"/>
      </w:rPr>
    </w:pPr>
    <w:r>
      <w:rPr>
        <w:b/>
        <w:szCs w:val="28"/>
        <w:lang w:val="bg-BG"/>
      </w:rPr>
      <w:t>СПИСЪ</w:t>
    </w:r>
    <w:r>
      <w:rPr>
        <w:b/>
        <w:szCs w:val="28"/>
      </w:rPr>
      <w:t>ЦИ</w:t>
      <w:br/>
      <w:t>за отчитане на дейности (</w:t>
    </w:r>
    <w:r>
      <w:rPr>
        <w:b/>
        <w:szCs w:val="28"/>
        <w:lang w:val="bg-BG"/>
      </w:rPr>
      <w:t>април</w:t>
    </w:r>
    <w:r>
      <w:rPr>
        <w:b/>
        <w:szCs w:val="28"/>
      </w:rPr>
      <w:t xml:space="preserve"> 2011 - към дата на попълване 2012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color w:val="FF0000"/>
        <w:sz w:val="24"/>
        <w:szCs w:val="28"/>
      </w:rPr>
      <w:t xml:space="preserve">ВНИМАНИЕ: САМО добавете информация за </w:t>
    </w:r>
    <w:r>
      <w:rPr>
        <w:b/>
        <w:color w:val="FF0000"/>
        <w:sz w:val="24"/>
        <w:szCs w:val="28"/>
        <w:u w:val="single"/>
      </w:rPr>
      <w:t>изтеклия</w:t>
    </w:r>
    <w:r>
      <w:rPr>
        <w:b/>
        <w:color w:val="FF0000"/>
        <w:sz w:val="24"/>
        <w:szCs w:val="28"/>
      </w:rPr>
      <w:t xml:space="preserve"> период от предишното подаване на </w:t>
    </w:r>
    <w:r>
      <w:rPr>
        <w:b/>
        <w:color w:val="FF0000"/>
        <w:sz w:val="24"/>
        <w:szCs w:val="28"/>
        <w:lang w:val="bg-BG"/>
      </w:rPr>
      <w:t>ТОЗИ СПИСЪК</w:t>
    </w:r>
    <w:r>
      <w:rPr>
        <w:b/>
        <w:color w:val="FF0000"/>
        <w:sz w:val="24"/>
        <w:szCs w:val="28"/>
      </w:rPr>
      <w:t>.</w:t>
    </w:r>
  </w:p>
  <w:p>
    <w:pPr>
      <w:pStyle w:val="Header"/>
      <w:rPr>
        <w:b/>
        <w:b/>
        <w:color w:val="FF0000"/>
        <w:sz w:val="24"/>
        <w:szCs w:val="28"/>
      </w:rPr>
    </w:pPr>
    <w:r>
      <w:rPr>
        <w:b/>
        <w:color w:val="FF000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  <w:szCs w:val="24"/>
      <w:lang w:val="en-GB"/>
    </w:rPr>
  </w:style>
  <w:style w:type="character" w:styleId="Style16">
    <w:name w:val="Долен колонтитул Знак"/>
    <w:qFormat/>
    <w:rPr>
      <w:sz w:val="28"/>
      <w:szCs w:val="24"/>
      <w:lang w:val="en-GB"/>
    </w:rPr>
  </w:style>
  <w:style w:type="character" w:styleId="Style17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iles.slovo.uni-plovdiv.bg/12/citstanda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8:00Z</dcterms:created>
  <dc:creator>qwerty</dc:creator>
  <dc:description/>
  <cp:keywords/>
  <dc:language>en-US</dc:language>
  <cp:lastModifiedBy>Zhivko Ivanov</cp:lastModifiedBy>
  <cp:lastPrinted>2012-11-16T11:17:00Z</cp:lastPrinted>
  <dcterms:modified xsi:type="dcterms:W3CDTF">2012-11-23T11:14:00Z</dcterms:modified>
  <cp:revision>11</cp:revision>
  <dc:subject/>
  <dc:title>Гл</dc:title>
</cp:coreProperties>
</file>