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t>HAREF – 284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en-US" w:eastAsia="en-US"/>
        </w:rPr>
        <w:t>EDU -        89</w:t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en-US" w:eastAsia="en-US"/>
        </w:rPr>
        <w:t>CMONOCO -39</w:t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18"/>
          <w:szCs w:val="18"/>
          <w:lang w:val="en-US" w:eastAsia="en-US"/>
        </w:rPr>
        <w:t>BARTICLE - 1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1:00Z</dcterms:created>
  <dc:creator>MaryGud</dc:creator>
  <dc:description/>
  <dc:language>en-US</dc:language>
  <cp:lastModifiedBy>MaryGud</cp:lastModifiedBy>
  <dcterms:modified xsi:type="dcterms:W3CDTF">2010-04-20T12:07:00Z</dcterms:modified>
  <cp:revision>1</cp:revision>
  <dc:subject/>
  <dc:title/>
</cp:coreProperties>
</file>