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ИЛОЛОГИЧЕСКИ ФАКУЛТ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680"/>
        <w:jc w:val="both"/>
        <w:rPr>
          <w:lang w:val="bg-BG"/>
        </w:rPr>
      </w:pPr>
      <w:r>
        <w:rPr>
          <w:lang w:val="bg-BG"/>
        </w:rPr>
        <w:t xml:space="preserve">В направлението езици, литература и култура  във Филологическия факултет се извършва смяна на научната парадигма и осъзнаване на стратегическата роля на езиците, литературите и културите в движението към икономика, основана на знанието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bg-BG"/>
        </w:rPr>
        <w:t>Чрез създадените езикови ресурси и програми</w:t>
      </w:r>
      <w:r>
        <w:rPr/>
        <w:t xml:space="preserve"> </w:t>
      </w:r>
      <w:r>
        <w:rPr>
          <w:lang w:val="bg-BG"/>
        </w:rPr>
        <w:t xml:space="preserve"> и чрез внедряването им в практиката се разширява спектърът от институции, фирми, частни лица и студенти, които могат да бъдат потребители на електронни  - мултимедийни и уеббазирани  езикови курсове и речници.  Паралелно с тях са издадени и  нови  теоретично и практически насочени граматики и речници. Те ориентират: в работата с  документи  на европейското законодателство </w:t>
      </w:r>
      <w:r>
        <w:rPr/>
        <w:t>(</w:t>
      </w:r>
      <w:r>
        <w:rPr>
          <w:lang w:val="bg-BG"/>
        </w:rPr>
        <w:t xml:space="preserve">в </w:t>
      </w:r>
      <w:r>
        <w:rPr/>
        <w:t xml:space="preserve">ACQUIS </w:t>
      </w:r>
      <w:r>
        <w:rPr>
          <w:lang w:val="bg-BG"/>
        </w:rPr>
        <w:t>са покрити 20  области на ЕС</w:t>
      </w:r>
      <w:r>
        <w:rPr/>
        <w:t>)</w:t>
      </w:r>
      <w:r>
        <w:rPr>
          <w:lang w:val="bg-BG"/>
        </w:rPr>
        <w:t xml:space="preserve">, при бизнес  контакти, при осъществяване на  гражданската и студентската мобилност в страните от ЕС, както и при запознаването с България, българския език и култура. От езиковата карта на Европа общо създадените продукти покриват контакта на българския език със следните езици: английски, френски, немски, испански, руски, чешки, фламандски, фински, унгарски, италиански, литовски, португалски, словашки,  шведски и ирландски. </w:t>
      </w:r>
    </w:p>
    <w:p>
      <w:pPr>
        <w:pStyle w:val="HTMLPreformatted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 xml:space="preserve">Виж например: </w:t>
      </w:r>
      <w:hyperlink r:id="rId2" w:tgtFrame="_blank">
        <w:r>
          <w:rPr>
            <w:rStyle w:val="InternetLink"/>
            <w:rFonts w:cs="Arial" w:ascii="Calibri" w:hAnsi="Calibri"/>
          </w:rPr>
          <w:t>http://www.vocaldevelopment.eu/vocaldev/vocal/gui/vocalframeset.htm</w:t>
        </w:r>
      </w:hyperlink>
    </w:p>
    <w:p>
      <w:pPr>
        <w:pStyle w:val="FreeForm"/>
        <w:spacing w:lineRule="auto" w:line="36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</w:t>
      </w:r>
      <w:hyperlink r:id="rId3">
        <w:r>
          <w:rPr>
            <w:rStyle w:val="InternetLink"/>
            <w:rFonts w:cs="Arial" w:ascii="Arial" w:hAnsi="Arial"/>
            <w:color w:val="000099"/>
            <w:lang w:val="en-US"/>
          </w:rPr>
          <w:t>http://sourceforge.net/projects/onoma/</w:t>
        </w:r>
      </w:hyperlink>
    </w:p>
    <w:p>
      <w:pPr>
        <w:pStyle w:val="FreeForm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</w:t>
      </w:r>
      <w:hyperlink r:id="rId4">
        <w:r>
          <w:rPr>
            <w:rStyle w:val="InternetLink"/>
            <w:rFonts w:cs="Arial" w:ascii="Calibri" w:hAnsi="Calibri"/>
            <w:b/>
          </w:rPr>
          <w:t>http://web.uni-plovdiv.bg/rousni/index_fr.htm</w:t>
        </w:r>
      </w:hyperlink>
    </w:p>
    <w:p>
      <w:pPr>
        <w:pStyle w:val="FreeForm"/>
        <w:spacing w:lineRule="auto" w:line="360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hyperlink r:id="rId5">
        <w:r>
          <w:rPr>
            <w:rStyle w:val="InternetLink"/>
            <w:rFonts w:cs="Arial" w:ascii="Calibri" w:hAnsi="Calibri"/>
          </w:rPr>
          <w:t>www.bgspeech.net</w:t>
        </w:r>
      </w:hyperlink>
    </w:p>
    <w:p>
      <w:pPr>
        <w:pStyle w:val="HTMLPreformatte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Мултимедийният продукт „Български език за чужденци – едно виртуално пътуване из България” , създаден в партньорство с издателство  Летера ЕООД  и пет европейски университета е носител на Европейски езиков  знак за качество – награда за иновативни проекти в областта на преподаването и изучаването на чужди езици. Продуктът се използва в партниращи университети в Англия, Франция, Германия, Белгия и Чешката република, но също е насочен към чужденци, които търсят работа в България, пътуват с бизнес цели, или заради културен туризъ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ъздадена е визия за трансбалкански културен коридор Гърция-България- Румъния по съвместен проект  с  областната администрац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http://www.pd.e-gov.bg/oblastta/files/projects/Rezume_proekt_komstrategia.pdf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ъздадени са  контакти с  Булуърк -  агенция за подбор в страната на квалифициран персонал, отговарящ на изискванията и критериите на  различни софтуерни и хардуерни компании, ИТ звена на водещи банкови и държавни институции, които се нуждаят от специалисти с добро владеене на чужди езиц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 издадените монографии върху българския език, литература и култура като цяло се изучава българската идентичност  с поглед „отвътре” и „отвън”,  на обществото се представя  спецификата на културната идентичност на България и континуитетът  на езикови, литературни и културни връзки  между България, Балканите и Европа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ldevelopment.eu/vocaldev/vocal/gui/vocalframeset.htm" TargetMode="External"/><Relationship Id="rId3" Type="http://schemas.openxmlformats.org/officeDocument/2006/relationships/hyperlink" Target="http://sourceforge.net/projects/onoma/" TargetMode="External"/><Relationship Id="rId4" Type="http://schemas.openxmlformats.org/officeDocument/2006/relationships/hyperlink" Target="http://web.uni-plovdiv.bg/rousni/index_fr.htm" TargetMode="External"/><Relationship Id="rId5" Type="http://schemas.openxmlformats.org/officeDocument/2006/relationships/hyperlink" Target="http://www.bgspeech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2:00Z</dcterms:created>
  <dc:creator>Nadiya</dc:creator>
  <dc:description/>
  <cp:keywords/>
  <dc:language>en-US</dc:language>
  <cp:lastModifiedBy>Nadiya</cp:lastModifiedBy>
  <dcterms:modified xsi:type="dcterms:W3CDTF">2010-04-20T11:48:00Z</dcterms:modified>
  <cp:revision>4</cp:revision>
  <dc:subject/>
  <dc:title/>
</cp:coreProperties>
</file>