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bg-BG"/>
        </w:rPr>
        <w:t>ФИЛОЛОГИЧЕСКИ ФАКУЛТЕТ</w:t>
      </w:r>
    </w:p>
    <w:p>
      <w:pPr>
        <w:pStyle w:val="Normal"/>
        <w:rPr>
          <w:b/>
          <w:b/>
        </w:rPr>
      </w:pPr>
      <w:r>
        <w:rPr>
          <w:b/>
        </w:rPr>
        <w:t>FACULTY OF LANGUAGES AND LITERATURE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Членство в международни научни институции </w:t>
      </w:r>
    </w:p>
    <w:p>
      <w:pPr>
        <w:pStyle w:val="Normal"/>
        <w:rPr>
          <w:b/>
          <w:b/>
        </w:rPr>
      </w:pPr>
      <w:r>
        <w:rPr>
          <w:b/>
        </w:rPr>
        <w:t>Membership in International Research Institu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M</w:t>
            </w:r>
            <w:r>
              <w:rPr>
                <w:b/>
                <w:lang w:val="bg-BG"/>
              </w:rPr>
              <w:t xml:space="preserve">еждународни научни институ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Research Institutions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Member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PRAGUE NETWORK OF DEANS OF HUMANITIES FACUL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Колективно членство с отговорен представител доц. д-р Живко Иван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ESSE - EUROPEAN SOCIETY FOR THE STUDY OF ENGLISH</w:t>
            </w:r>
            <w:r>
              <w:rPr/>
              <w:br/>
            </w:r>
            <w:r>
              <w:rPr>
                <w:b/>
              </w:rPr>
              <w:t>BSBBS - BULGARIAN SOCIETY FOR BRITISH STUD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ективно членство с отговорен представител д-р Милена Кацарс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МАПРЯЛ – Международна асоциация на преподавателите по руски език и литература</w:t>
            </w:r>
            <w:r>
              <w:rPr>
                <w:b/>
              </w:rPr>
              <w:t xml:space="preserve"> /International Association of the Teachers in Russian Language and Literatu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ективно членство с отговорен представител доц. д-р Стефка Георг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International Association for Study of the Americas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ективно членство с отговорен представител д-р Милена Кацарс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ICLA – International Comparative Literature Associ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Клео Протохрис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ветла Черпо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д-р Мая Тименов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nternational Committee of Slavici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Иван Куцаро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nternational Society for the Study of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entu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Клео Протохрис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ветла Черпок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Byron  Society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итана Костадин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Bronte-Society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Яна Роулан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TAR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Society of Intercultural Education, Training and Re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рина Чонгарова-Ар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 Sociolinguistic Society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Диана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Committee of Slavic literary languages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Диана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Committee of Dialectology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ванка Гайдадж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1:00Z</dcterms:created>
  <dc:creator>Nadiya</dc:creator>
  <dc:description/>
  <cp:keywords/>
  <dc:language>en-US</dc:language>
  <cp:lastModifiedBy>Nadiya</cp:lastModifiedBy>
  <cp:lastPrinted>2010-04-19T09:54:00Z</cp:lastPrinted>
  <dcterms:modified xsi:type="dcterms:W3CDTF">2010-04-19T11:10:00Z</dcterms:modified>
  <cp:revision>5</cp:revision>
  <dc:subject/>
  <dc:title/>
</cp:coreProperties>
</file>