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ТЕДРА ПО ОБЩО ЕЗИКОЗНАНИЕ И ИСТОРИЯ НА БЪЛГАРСКИЯ ЕЗ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глав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нев, П., Хр. Тонче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странно житие на Св. Климент Охридски. Пловдивские (Хаджи Василиев препис от 1875 г.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ниверситетско издателство “Паисий Хилендарски”. Пловди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2007, 147 с. (В съавторство с доц. д-р Пеньо Пенев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нев, Б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стема на личните имена в българския и немския ез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ниверситетско издателство “Паисий Хилендарски”. Пловди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200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нчева, Х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лендарът в Аврамовия сборн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. Старобългарска литература. 2009, кн. 39-40 (с. 220-234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нчева, Х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един препис на Богоявленския чин в Аврамовия сборник от 1674 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heografski prilozi, Narodna biblioteka Srbije 29-30/2007-2008, Beograd (p. 373-381)</w:t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АТЕДРА ПО БЪЛГАРСКИ ЕЗИК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глав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царо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ретична граматика на българския език. Морф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ниверситетско издателство “Паисий Хилендарски”. Пловди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2007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 xml:space="preserve">638 с,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  <w:lang w:val="bg-BG"/>
              </w:rPr>
              <w:t xml:space="preserve"> 978-954-423-376-1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ова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описани страници от историята на българския книжовен език. І част. Сла</w:t>
              <w:softHyphen/>
              <w:t>вис</w:t>
              <w:softHyphen/>
              <w:t xml:space="preserve">тични ракурс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ниверситетско издателство “Паисий Хилендарски”. Пловди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2008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>396 с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кърова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К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перативът в съвременния български ез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ниверситетско издателство “Паисий Хилендарски”. Пловди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2009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 xml:space="preserve">207 с.,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  <w:lang w:val="bg-BG"/>
              </w:rPr>
              <w:t xml:space="preserve"> 978-954-9402-30-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царо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К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едходността в българския ези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>Университетско издателство “Паисий Хилендарски”. Пловдив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201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 xml:space="preserve">207 с.,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  <w:lang w:val="bg-BG"/>
              </w:rPr>
              <w:t xml:space="preserve"> 978-954-423-569-7, 175 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АТЕДРА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 БЪЛГАРСКА ЛИТЕРАТУРА И ТЕОРИЯ НА ЛИТЕРАТУРА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глав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ков, 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новската редакция на Стишния пролог. 3 то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Университетско издателство „Паисий Хилендарски”. Пловдив, 2008-2009, т.1- 447 с., т.2- 499 с., т.3- 486 с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лева, 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анието „Радичков” /Коментар бележки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  <w:t>Т. 1 Събрани съчинения. Йордан Радичков. Издателство „Иван Богоров”, София, 2009, с.461-55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ушева, П., Райчева, 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никативната компетентност в езиковото и литературното обучение</w:t>
              <w:b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4"/>
                <w:lang w:val="bg-BG"/>
              </w:rPr>
              <w:t>Университетско издателство „Паисий Хилендарски”. Пловдив, 2009, 81 с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bg-BG"/>
              </w:rPr>
              <w:t>ипчева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bg-BG"/>
              </w:rPr>
              <w:t>ранджев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Л.</w:t>
              <w:b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йчин или авторски – езикът като избор за литературна идентичност</w:t>
              </w:r>
            </w:hyperlink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Wiener Slavistisches Jahrbuch, Band 55 / 2009, p.</w:t>
            </w:r>
            <w:r>
              <w:rPr>
                <w:sz w:val="24"/>
                <w:szCs w:val="24"/>
                <w:lang w:val="bg-BG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АТЕДРА ПО ИСТОРИЯ НА ЛИТЕРАТУРАТА И СРАВНИТЕЛНО ЛИТЕРАТУРОЗНА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глав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ов, 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  <w:t>Дявол на кантар. Приписки към Записките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Cit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елико Търново, Издателство Фабер. 2009, 147 с. </w:t>
            </w:r>
          </w:p>
          <w:p>
            <w:pPr>
              <w:pStyle w:val="Heading2"/>
              <w:spacing w:before="280" w:after="0"/>
              <w:rPr>
                <w:rStyle w:val="HTMLCit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покова, 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а археология на немския романтизъ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телство. „Пигмалион”. Пловдив, 2009, 266 с.</w:t>
            </w:r>
          </w:p>
          <w:p>
            <w:pPr>
              <w:pStyle w:val="Heading2"/>
              <w:spacing w:before="28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ова, 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стойно ест. Свищов през ХІХ век и първите десетилетия на ХХ век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телство Иврай.София, 2008.</w:t>
            </w:r>
          </w:p>
          <w:p>
            <w:pPr>
              <w:pStyle w:val="Heading2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това, 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бретяване на модерни светове през ХІХ век. Иван Бог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ко Търново; Изд. „Фабер”; 2009, 170 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КАТЕДРА ПО РУСКА ФИЛОЛОГ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глав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Нейче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тература и месианизъм /Руското литературно месианство през 19 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Университетско издателство „Паисий Хилендарски”, Пловдив, 2009, 622 с., </w:t>
            </w:r>
            <w:r>
              <w:rPr>
                <w:sz w:val="24"/>
                <w:lang w:val="en-US"/>
              </w:rPr>
              <w:t>ISBN 978954423489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шева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зикът на „История во крате о болгарском народе славенском” на йероксимонах Спиридон /1792/ в контекста на езиковата ситуация в България през втората половина на 18 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Университетско издателство „Паисий Хилендарски”, Пловдив, 2009, 301 с., </w:t>
            </w:r>
            <w:r>
              <w:rPr>
                <w:sz w:val="24"/>
                <w:lang w:val="en-US"/>
              </w:rPr>
              <w:t>ISBN</w:t>
            </w:r>
            <w:r>
              <w:rPr>
                <w:sz w:val="24"/>
                <w:lang w:val="bg-BG"/>
              </w:rPr>
              <w:t xml:space="preserve"> 978954423562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Георгиева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раз женщины во фразеологии (на материале русского и болгарского язы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следвания по фразеология, лексикология и лексикография (в памет на проф. дфн Кети Анкова-Ничева). София, БАН, 2008, стр. 64 – 70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Чакърова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Концептът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истина</w:t>
            </w:r>
            <w:r>
              <w:rPr>
                <w:bCs/>
                <w:sz w:val="24"/>
                <w:szCs w:val="24"/>
                <w:lang w:val="bg-BG"/>
              </w:rPr>
              <w:t xml:space="preserve"> в руския и българския език: лингвистична експликация на ядро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Сп. Славянски диалози</w:t>
            </w:r>
            <w:r>
              <w:rPr>
                <w:sz w:val="24"/>
                <w:szCs w:val="24"/>
                <w:lang w:val="bg-BG"/>
              </w:rPr>
              <w:t>. Пловдив, 2009, с. 34–39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ТЕДРА ПО СЛАВЯНСКА ФИЛОЛОГ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глав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нчев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 Jедно Глишићево дело на бугарском – између адаптациjе и рецепциj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ишић и Домановић 1908-2008, САНУ, Одељење jезика и књижевности, Научни скупови СХХІІІ, Београд 2009, с. 291-29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олаков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>Ж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блейското езер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учни трудове на Пловдивски университет "Паисий Хилендарски", т. 46, кн. 1, сб. Б, 2008, с. 54-6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чков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ка запажања приликом иновациjа код глаголског прилога садашњег у савременом српском књижевном jез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учни састанак слависта у Вукове дане, 38-1, Београд, 2009, с. 105-1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</w:rPr>
              <w:t>Bakardžieva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</w:rPr>
              <w:t>O pastech a pastičkách deminut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</w:rPr>
              <w:t>Bohemistika. Oplole : Wydawnictwo Pro, 3/2007, s. 207-219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ТЕДРА ПО АНГЛИЙСКА ФИЛОЛОГ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17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глав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ънчаро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М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нтактични средства на функционалната изреченска перспектива,локализиращи комуникативно-информационния фокус на изречението в модерния английски книжовно-литературен език, 15-20 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9 - Под печа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. Pavlov, M. Katsarska, V. Koynakova, Z. Chernevkova, O. Obreteno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nslation Practicum English and Bulgari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ниверситетско издателство „Паисий Хилендарски”, Пловдив, 200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вло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магало по лексика – животни /речник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ниверситетско издателство „Паисий Хилендарски”, Пловдив, 200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Павло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Помагало по лексика – растения /речник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ниверситетско издателство „Паисий Хилендарски”, Пловдив, 2009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КАТЕДРА ПО ФРЕНСКА И НЕМСКА ФИЛОЛОГ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43"/>
        <w:gridCol w:w="286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в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глав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ние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ънче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Diccionario búlgaro</w:t>
            </w:r>
            <w:r>
              <w:rPr>
                <w:sz w:val="28"/>
              </w:rPr>
              <w:t>-</w:t>
            </w:r>
            <w:r>
              <w:rPr>
                <w:i/>
                <w:iCs/>
                <w:sz w:val="28"/>
              </w:rPr>
              <w:t xml:space="preserve">español </w:t>
            </w:r>
            <w:r>
              <w:rPr>
                <w:sz w:val="28"/>
              </w:rPr>
              <w:t>y</w:t>
            </w:r>
            <w:r>
              <w:rPr>
                <w:i/>
                <w:iCs/>
                <w:sz w:val="28"/>
              </w:rPr>
              <w:t xml:space="preserve"> Diccionario español-búlgaro </w:t>
            </w:r>
            <w:r>
              <w:rPr>
                <w:sz w:val="28"/>
              </w:rPr>
              <w:t xml:space="preserve">(coautora Svetla Grigorova)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8"/>
              </w:rPr>
              <w:t>Madrid, Ed. Akal, 2009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ънчев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lang w:val="bg-BG"/>
              </w:rPr>
              <w:t xml:space="preserve"> 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La lengua búlgara: sus paralelismos históricos y tipológicos con el español,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i/>
                <w:iCs/>
                <w:sz w:val="28"/>
              </w:rPr>
              <w:t xml:space="preserve">Revista de la Universidad Complutense. Número extraordinario: Bulgaria, </w:t>
            </w:r>
            <w:r>
              <w:rPr>
                <w:sz w:val="28"/>
              </w:rPr>
              <w:t>Madrid</w:t>
            </w:r>
            <w:r>
              <w:rPr>
                <w:i/>
                <w:iCs/>
                <w:sz w:val="28"/>
              </w:rPr>
              <w:t>,</w:t>
            </w:r>
            <w:r>
              <w:rPr>
                <w:sz w:val="28"/>
              </w:rPr>
              <w:t xml:space="preserve"> 1988, págs. 55-62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rFonts w:cs="Verdana" w:ascii="Verdana" w:hAnsi="Verdana"/>
              </w:rPr>
              <w:t>Nikolov, R., Dommergues, J.-Y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Les modules d’un système d’aide à la traduction en rapport avec la théorie interprétative</w:t>
            </w:r>
            <w:r>
              <w:rPr>
                <w:rFonts w:cs="Verdana" w:ascii="Verdana" w:hAnsi="Verdana"/>
              </w:rPr>
              <w:t xml:space="preserve">, in Traductions(s) : Confrontation, négociation, création, </w:t>
            </w:r>
            <w:r>
              <w:rPr>
                <w:rFonts w:cs="Verdana" w:ascii="Verdana" w:hAnsi="Verdana"/>
                <w:i/>
                <w:iCs/>
              </w:rPr>
              <w:t>TLE (Théorie, Littérature, Epistémologi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rFonts w:cs="Verdana" w:ascii="Verdana" w:hAnsi="Verdana"/>
              </w:rPr>
              <w:br/>
              <w:t>Presses Universitaires de Vincennes, pp. 105 – 123.</w:t>
              <w:br/>
              <w:b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mitrova, K., Nedelcheva, Z., Chervenkova, Z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езичен речник (български,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an</w:t>
            </w:r>
            <w:r>
              <w:rPr>
                <w:sz w:val="24"/>
                <w:szCs w:val="24"/>
              </w:rPr>
              <w:t>ç</w:t>
            </w:r>
            <w:r>
              <w:rPr>
                <w:sz w:val="24"/>
                <w:szCs w:val="24"/>
                <w:lang w:val="en-US"/>
              </w:rPr>
              <w:t>ai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eutsch</w:t>
            </w:r>
            <w:r>
              <w:rPr>
                <w:sz w:val="24"/>
                <w:szCs w:val="24"/>
              </w:rPr>
              <w:t>). Термини,терминосъчетания, ключови думи и ключови изрази от всички  20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</w:rPr>
              <w:t>области на  правото на  ЕС (</w:t>
            </w:r>
            <w:r>
              <w:rPr>
                <w:sz w:val="24"/>
                <w:szCs w:val="24"/>
                <w:lang w:val="en-US"/>
              </w:rPr>
              <w:t>ACQUI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ство „Везни-4“, 2009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 xml:space="preserve">584 </w:t>
            </w:r>
            <w:r>
              <w:rPr>
                <w:sz w:val="24"/>
                <w:szCs w:val="24"/>
                <w:lang w:val="en-US"/>
              </w:rPr>
              <w:t>p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oeaw.ac.at/?arp=0x0022e8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3:00Z</dcterms:created>
  <dc:creator>Nadiya</dc:creator>
  <dc:description/>
  <cp:keywords/>
  <dc:language>en-US</dc:language>
  <cp:lastModifiedBy>Nadiya</cp:lastModifiedBy>
  <dcterms:modified xsi:type="dcterms:W3CDTF">2010-04-20T08:42:00Z</dcterms:modified>
  <cp:revision>20</cp:revision>
  <dc:subject/>
  <dc:title>Катедра по руска филология</dc:title>
</cp:coreProperties>
</file>