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FACULTY OF LANGUAGES AND LITERATURE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ACADEMIC AWARD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2007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Колективна награда „Европейски езиков знак за качество” за 2007 г., присъдена от Европейската комисия за реализиране на проекта 100139-СР-1-2002-1-BG-LINGUA-L2 “Български език за чужденци” – мултимедиен курс. Наградата е за иновативни проекти в областта на преподаването и изучаването на чужди езици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– Бъркалова, Пет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2007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 w:eastAsia="zh-C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  <w:t>1</w:t>
      </w:r>
      <w:r>
        <w:rPr>
          <w:rFonts w:eastAsia="Times New Roman" w:cs="Times New Roman" w:ascii="Times New Roman" w:hAnsi="Times New Roman"/>
          <w:b/>
          <w:color w:val="000000"/>
          <w:szCs w:val="24"/>
          <w:vertAlign w:val="superscript"/>
          <w:lang w:val="en-US" w:eastAsia="zh-CN"/>
        </w:rPr>
        <w:t>st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 xml:space="preserve"> Place Annual Award of the Union of Scientists in Bulgaria, given for Best Monographic Contribution to a Scholar in the Humanities under the age of 35 (for the monograph </w:t>
      </w:r>
      <w:r>
        <w:rPr>
          <w:rFonts w:eastAsia="Times New Roman" w:cs="Times New Roman" w:ascii="Times New Roman" w:hAnsi="Times New Roman"/>
          <w:b/>
          <w:i/>
          <w:iCs/>
          <w:color w:val="000000"/>
          <w:szCs w:val="24"/>
          <w:lang w:val="en-US" w:eastAsia="zh-CN"/>
        </w:rPr>
        <w:t>The Treatment of the Themes of Mortality in the Poetry of the Brontë Sisters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2008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Национална награда „Хр Г. Данов” за литературна критика на „Страница” 2008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–Влашки, Младе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2008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Национална награда „Осма муза” за радиопредаване 2008 (предаване за книги „Преге” в БНР – радио Пловдив )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– Влашки, Младе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 xml:space="preserve">2008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Награда „Пловдив” за превод на художествена литератур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– Бакърджиева, Гин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  <w:t>20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Annual Individual Support Grant, provided by the Research-in-the-Humanities Board of the University of Plovdiv, Bulgaria, for the two-year research project (until Dec 2009) entitled ‘</w:t>
      </w:r>
      <w:r>
        <w:rPr>
          <w:rFonts w:cs="Times New Roman" w:ascii="Times New Roman" w:hAnsi="Times New Roman"/>
          <w:b/>
          <w:i/>
          <w:szCs w:val="24"/>
        </w:rPr>
        <w:t>The Aporetic Fear: Mourning as Self-Construction In English Poetry of the Victorian Age &amp; the Early 20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Cs w:val="24"/>
        </w:rPr>
        <w:t>-Century’</w:t>
      </w:r>
      <w:r>
        <w:rPr>
          <w:rFonts w:cs="Times New Roman" w:ascii="Times New Roman" w:hAnsi="Times New Roman"/>
          <w:b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>Роуланд, Я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zh-CN"/>
        </w:rPr>
        <w:t>2009 - ESSE (European Society for the Study of English) Type B award for the research project entitled ‘The Aporetic Fear: Mourning as Self-Construction In English Poetry of the Victorian Age &amp; the Early 20th-Century’ – the award (1,500 EURO) was given for a research trip to a relevant research centre in the UK (i.e. The Bakhtin Centre at Sheffield University in 2009)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 xml:space="preserve"> –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2009 -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“Филолог на годината” 2009 на Фондация “Пигмалион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- Иванова, Диана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>2009 - Н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zh-CN"/>
        </w:rPr>
        <w:t>аграден индивидуален проект  на Културния институт за Канадски изследвания към Министерство на Културата Канада за разработка в „История на два литературни града – Монреал и Торонто” в Университета Макгил Монреал и Университета на Торонто, Канад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– Кацарска, Миле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SimSun;宋体" w:cs="Calibri"/>
      <w:color w:val="auto"/>
      <w:sz w:val="24"/>
      <w:szCs w:val="20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5:00Z</dcterms:created>
  <dc:creator>Nadiya</dc:creator>
  <dc:description/>
  <dc:language>en-US</dc:language>
  <cp:lastModifiedBy>MaryGud</cp:lastModifiedBy>
  <dcterms:modified xsi:type="dcterms:W3CDTF">2010-04-20T14:55:00Z</dcterms:modified>
  <cp:revision>2</cp:revision>
  <dc:subject/>
  <dc:title/>
</cp:coreProperties>
</file>