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СЪОТНОШЕНИЕ МЕЖДУ ЗАДЪЛЖИТЕЛНИТЕ, ИЗБИРАЕМИТЕ И ФАКУЛТАТИВНИТЕ УЧЕБНИ ДИСЦИПЛИНИ В УЧЕБНИТЕ ПЛАНОВЕ ЗА ОТДЕЛНИТЕ ОКС, ЗАЯВЕНИ ЗА АКРЕДИТАЦ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Разпределение на задължителни, избираеми и факултативни учебни дисциплини в учебния план в ОКС “бакалавър” по специалност </w:t>
      </w:r>
      <w:r>
        <w:rPr>
          <w:b/>
        </w:rPr>
        <w:t>“Предучилищна педагогика и чужд език”</w:t>
      </w:r>
      <w:r>
        <w:rPr/>
        <w:t xml:space="preserve"> по </w:t>
      </w:r>
    </w:p>
    <w:p>
      <w:pPr>
        <w:pStyle w:val="Normal"/>
        <w:ind w:firstLine="540"/>
        <w:jc w:val="center"/>
        <w:rPr/>
      </w:pPr>
      <w:r>
        <w:rPr/>
        <w:t>учебен план  от 2006-2007 г.-учебен план акредитац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3,94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,04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</w:t>
            </w:r>
            <w:r>
              <w:rPr/>
              <w:t xml:space="preserve">4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12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  </w:t>
            </w:r>
            <w:r>
              <w:rPr/>
              <w:t>2.2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</w:t>
            </w:r>
            <w:r>
              <w:rPr/>
              <w:t xml:space="preserve">2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6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2"/>
        <w:spacing w:lineRule="auto" w:line="360"/>
        <w:ind w:left="540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актуализиран учебен план  от 2009 - 2010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6,2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,6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 </w:t>
            </w:r>
            <w:r>
              <w:rPr/>
              <w:t xml:space="preserve">4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12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1,2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 </w:t>
            </w:r>
            <w:r>
              <w:rPr/>
              <w:t xml:space="preserve">2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6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ктуализиран учебен план  от 2010 - 2011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2,59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,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 </w:t>
            </w:r>
            <w:r>
              <w:rPr/>
              <w:t xml:space="preserve">6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18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3,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 </w:t>
            </w:r>
            <w:r>
              <w:rPr/>
              <w:t xml:space="preserve">3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9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Heading2"/>
        <w:spacing w:lineRule="auto" w:line="360"/>
        <w:ind w:left="540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Разпределение на задължителни, избираеми и факултативни учебни дисциплини в учебния план в ОКС “бакалавър” по специалност </w:t>
      </w:r>
      <w:r>
        <w:rPr>
          <w:b/>
        </w:rPr>
        <w:t xml:space="preserve">“Предучилищна педагогика и начална училищна педагогика” – </w:t>
      </w:r>
      <w:r>
        <w:rPr>
          <w:i/>
        </w:rPr>
        <w:t>редовно обучение</w:t>
      </w:r>
      <w:r>
        <w:rPr/>
        <w:t xml:space="preserve">  по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учебен план  от 2006-2007 г.-план акредитац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3,94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,04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</w:t>
            </w:r>
            <w:r>
              <w:rPr/>
              <w:t xml:space="preserve">4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13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2,02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</w:t>
            </w:r>
            <w:r>
              <w:rPr/>
              <w:t xml:space="preserve">2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8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ктуализиран учебен план  от 2009 - 2010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6,3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,5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 </w:t>
            </w:r>
            <w:r>
              <w:rPr/>
              <w:t xml:space="preserve">4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13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1,2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 </w:t>
            </w:r>
            <w:r>
              <w:rPr/>
              <w:t xml:space="preserve">2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8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Heading2"/>
        <w:spacing w:lineRule="auto" w:line="360"/>
        <w:ind w:left="540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актуализиран учебен план  от 2010 - 2011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0,22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6,11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24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>3,67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 </w:t>
            </w:r>
            <w:r>
              <w:rPr/>
              <w:t xml:space="preserve">4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14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Heading2"/>
        <w:spacing w:lineRule="auto" w:line="360"/>
        <w:ind w:left="540" w:firstLine="18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 xml:space="preserve">Разпределение на задължителни, избираеми и факултативни учебни дисциплини в учебния план в ОКС “бакалавър” по специалност </w:t>
      </w:r>
      <w:r>
        <w:rPr>
          <w:b/>
        </w:rPr>
        <w:t>“Предучилищна педагогика и начална училищна педагогика”</w:t>
      </w:r>
      <w:r>
        <w:rPr/>
        <w:t>, ЗАДОЧНО ОБУЧЕНИЕ по учебен план  от 2006 - 2007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5,27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,78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 xml:space="preserve">4 </w:t>
            </w:r>
          </w:p>
          <w:p>
            <w:pPr>
              <w:pStyle w:val="Normal"/>
              <w:ind w:right="454" w:hanging="0"/>
              <w:rPr>
                <w:i/>
                <w:i/>
              </w:rPr>
            </w:pPr>
            <w:r>
              <w:rPr>
                <w:i/>
              </w:rPr>
              <w:t>/от общо13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0,95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</w:t>
            </w:r>
            <w:r>
              <w:rPr/>
              <w:t xml:space="preserve">2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10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чебен план  от 2009 - 2010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5,3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,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 xml:space="preserve">4 </w:t>
            </w:r>
          </w:p>
          <w:p>
            <w:pPr>
              <w:pStyle w:val="Normal"/>
              <w:ind w:right="454" w:hanging="0"/>
              <w:rPr>
                <w:i/>
                <w:i/>
              </w:rPr>
            </w:pPr>
            <w:r>
              <w:rPr>
                <w:i/>
              </w:rPr>
              <w:t>/от общо13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1,6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</w:t>
            </w:r>
            <w:r>
              <w:rPr/>
              <w:t xml:space="preserve">2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8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Heading2"/>
        <w:spacing w:lineRule="auto" w:line="360"/>
        <w:ind w:left="540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учебен план  от 2010-2011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88, 24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7, 45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</w:t>
            </w:r>
            <w:r>
              <w:rPr/>
              <w:t xml:space="preserve">7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22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4, 3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</w:t>
            </w:r>
            <w:r>
              <w:rPr/>
              <w:t xml:space="preserve">4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12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Heading2"/>
        <w:spacing w:lineRule="auto" w:line="360"/>
        <w:ind w:left="540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Разпределение на задължителни, избираеми и факултативни учебни дисциплини в учебния план в ОКС “бакалавър” по специалност </w:t>
      </w:r>
      <w:r>
        <w:rPr>
          <w:b/>
        </w:rPr>
        <w:t>“Начална училищна педагогика и чужд език”</w:t>
      </w:r>
      <w:r>
        <w:rPr/>
        <w:t xml:space="preserve"> по актуализиран учебен план  от 2006 - 2007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3, 9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, 06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 xml:space="preserve">4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 25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2,03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 xml:space="preserve">2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11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Разпределение на задължителни, избираеми и факултативни учебни дисциплини в учебния план в ОКС “бакалавър” по специалност </w:t>
      </w:r>
      <w:r>
        <w:rPr>
          <w:b/>
        </w:rPr>
        <w:t>“Начална училищна педагогика и чужд език”</w:t>
      </w:r>
      <w:r>
        <w:rPr/>
        <w:t xml:space="preserve"> по актуализиран учебен план  от 2009 - 2010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5,8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 xml:space="preserve">3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13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1,2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 xml:space="preserve">2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8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 актуализиран учебен план  от 2010 - 2011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89, 76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7, 23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 xml:space="preserve">6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 20 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3, 0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 xml:space="preserve">5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15 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Разпределение на задължителни, избираеми и факултативни учебни дисциплини в учебния план в ОКС “бакалавър” по специалност </w:t>
      </w:r>
      <w:r>
        <w:rPr>
          <w:b/>
        </w:rPr>
        <w:t>“Социална педагогика”</w:t>
      </w:r>
      <w:r>
        <w:rPr/>
        <w:t xml:space="preserve"> по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учебен план  от 2006-2007 г.-план акредит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3,78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,73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</w:t>
            </w:r>
            <w:r>
              <w:rPr/>
              <w:t xml:space="preserve">3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7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2,49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</w:t>
            </w:r>
            <w:r>
              <w:rPr/>
              <w:t xml:space="preserve">2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7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Heading2"/>
        <w:spacing w:lineRule="auto" w:line="360"/>
        <w:ind w:left="540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ктуализиран учебен план  от 2009</w:t>
      </w:r>
      <w:r>
        <w:rPr>
          <w:lang w:val="ru-RU"/>
        </w:rPr>
        <w:t xml:space="preserve"> - 2010</w:t>
      </w:r>
      <w:r>
        <w:rPr/>
        <w:t xml:space="preserve">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,67</w:t>
            </w:r>
            <w:r>
              <w:rPr/>
              <w:t xml:space="preserve">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lang w:val="en-US"/>
              </w:rPr>
              <w:t>3,79</w:t>
            </w:r>
            <w:r>
              <w:rPr/>
              <w:t xml:space="preserve">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</w:t>
            </w:r>
            <w:r>
              <w:rPr/>
              <w:t xml:space="preserve">3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2,54</w:t>
            </w:r>
            <w:r>
              <w:rPr/>
              <w:t xml:space="preserve">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</w:t>
            </w:r>
            <w:r>
              <w:rPr/>
              <w:t xml:space="preserve">2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 xml:space="preserve">от общо 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Heading2"/>
        <w:spacing w:lineRule="auto" w:line="360"/>
        <w:ind w:left="540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актуализиран учебен план  от 2010</w:t>
      </w:r>
      <w:r>
        <w:rPr>
          <w:lang w:val="ru-RU"/>
        </w:rPr>
        <w:t xml:space="preserve"> - 2011</w:t>
      </w:r>
      <w:r>
        <w:rPr/>
        <w:t xml:space="preserve">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,16</w:t>
            </w:r>
            <w:r>
              <w:rPr/>
              <w:t>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lang w:val="en-US"/>
              </w:rPr>
              <w:t>5,23</w:t>
            </w:r>
            <w:r>
              <w:rPr/>
              <w:t>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,61</w:t>
            </w:r>
            <w:r>
              <w:rPr/>
              <w:t>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Heading2"/>
        <w:spacing w:lineRule="auto" w:line="360"/>
        <w:ind w:left="540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lineRule="auto" w:line="360"/>
        <w:ind w:left="540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Разпределение на задължителни, избираеми и факултативни учебни дисциплини в учебния план в ОКС “бакалавър” по специалност </w:t>
      </w:r>
      <w:r>
        <w:rPr>
          <w:b/>
        </w:rPr>
        <w:t xml:space="preserve">“Специална педагогика”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учебен план  от 2006-2007 г 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 „Логопедия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3,2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,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</w:t>
            </w:r>
            <w:r>
              <w:rPr/>
              <w:t xml:space="preserve">3  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 9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2,7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</w:t>
            </w:r>
            <w:r>
              <w:rPr/>
              <w:t xml:space="preserve">2 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5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 „Педагогика за лица с умствена изостаналост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3,3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 10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2,7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 xml:space="preserve">2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4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ктуализиран учебен план от 2009-201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 „Логопедия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1,8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,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</w:t>
            </w:r>
            <w:r>
              <w:rPr/>
              <w:t xml:space="preserve">3  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 9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4,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</w:t>
            </w:r>
            <w:r>
              <w:rPr/>
              <w:t xml:space="preserve">2 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5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 „Педагогика за лица с умствена изостаналост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2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 9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 xml:space="preserve">2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5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Heading2"/>
        <w:spacing w:lineRule="auto" w:line="360"/>
        <w:jc w:val="lef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2"/>
        <w:spacing w:lineRule="auto" w:line="360"/>
        <w:ind w:left="540" w:firstLine="180"/>
        <w:rPr/>
      </w:pPr>
      <w:r>
        <w:rPr>
          <w:sz w:val="20"/>
        </w:rPr>
        <w:t xml:space="preserve">актуализиран учебен план от </w:t>
      </w:r>
      <w:r>
        <w:rPr>
          <w:i/>
          <w:sz w:val="20"/>
          <w:lang w:val="en-US"/>
        </w:rPr>
        <w:t>2010-2011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 „Логопедия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 xml:space="preserve">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lang w:val="en-US"/>
              </w:rPr>
            </w:pPr>
            <w:r>
              <w:rPr/>
              <w:t xml:space="preserve">      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 xml:space="preserve">/от общо </w:t>
            </w:r>
            <w:r>
              <w:rPr>
                <w:i/>
                <w:lang w:val="en-US"/>
              </w:rPr>
              <w:t>17</w:t>
            </w:r>
            <w:r>
              <w:rPr>
                <w:i/>
              </w:rPr>
              <w:t>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4,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</w:t>
            </w:r>
            <w:r>
              <w:rPr/>
              <w:t xml:space="preserve">2 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5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</w:t>
            </w:r>
          </w:p>
        </w:tc>
      </w:tr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 „Педагогика за лица с умствена изостаналост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2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 9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4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 xml:space="preserve">2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5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 xml:space="preserve">Разпределение на задължителни, избираеми и факултативни учебни дисциплини в учебния план в ОКС “бакалавър” по специалност </w:t>
      </w:r>
      <w:r>
        <w:rPr>
          <w:b/>
        </w:rPr>
        <w:t>“ Педагогика”</w:t>
      </w:r>
      <w:r>
        <w:rPr/>
        <w:t xml:space="preserve"> по учебен план  от 2006-2007 г.- план акредит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5, 6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</w:t>
            </w:r>
            <w:r>
              <w:rPr/>
              <w:t>37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 xml:space="preserve"> </w:t>
            </w:r>
            <w:r>
              <w:rPr/>
              <w:t>1, 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</w:t>
            </w:r>
            <w:r>
              <w:rPr/>
              <w:t xml:space="preserve">3 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/от общо6 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 </w:t>
            </w:r>
            <w:r>
              <w:rPr/>
              <w:t>1, 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 xml:space="preserve">1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2 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Heading2"/>
        <w:spacing w:lineRule="auto" w:line="360"/>
        <w:ind w:left="540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2"/>
        <w:spacing w:lineRule="auto" w:line="360"/>
        <w:ind w:left="540" w:firstLine="18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40"/>
        <w:jc w:val="center"/>
        <w:rPr/>
      </w:pPr>
      <w:r>
        <w:rPr/>
        <w:t>по актуализиран учебен план  от 2009 - 2010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6,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</w:t>
            </w:r>
            <w:r>
              <w:rPr/>
              <w:t>34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,6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 xml:space="preserve">2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/от общо 6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1,3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 xml:space="preserve">1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2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2"/>
        <w:spacing w:lineRule="auto" w:line="360"/>
        <w:ind w:left="540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/>
        <w:t>по актуализиран учебен план  от 2010 - 2011 г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6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, 6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</w:t>
            </w:r>
            <w:r>
              <w:rPr/>
              <w:t xml:space="preserve">2    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/от общо 4 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 </w:t>
            </w:r>
            <w:r>
              <w:rPr/>
              <w:t>1, 3 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2 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Heading2"/>
        <w:spacing w:lineRule="auto" w:line="360"/>
        <w:ind w:left="540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Разпределение на задължителни, избираеми и факултативни учебни дисциплини в учебния план в ОКС “магистър” по специалност </w:t>
      </w:r>
      <w:r>
        <w:rPr>
          <w:b/>
        </w:rPr>
        <w:t>“Специална педагогика. Комуникативни нарушения”</w:t>
      </w:r>
      <w:r>
        <w:rPr/>
        <w:t xml:space="preserve"> -  няма промени от акредитацията до сега - справката е актуална от 2006 год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 „Логопедия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87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6,5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 6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6,5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2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 „Педагогика на лица с умствена изостаналост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83,7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,2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 6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6,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2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 „Слухово-речева рехабилитация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82,7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,8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 6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6,5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2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Heading2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Разпределение на задължителни, избираеми и факултативни учебни дисциплини в учебния план в ОКС “магистър” по специалност </w:t>
      </w:r>
      <w:r>
        <w:rPr>
          <w:b/>
        </w:rPr>
        <w:t>“Социална педагогика. Управление на социално-педагогическите дейности с деца и юноши”</w:t>
      </w:r>
      <w:r>
        <w:rPr/>
        <w:t xml:space="preserve"> по актуализиран учебен план  от 2009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75,7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Тренинг за практически умения/ -избира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ind w:right="454" w:hanging="0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4,9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 6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9,4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 xml:space="preserve">2 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4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Разпределение на задължителни, избираеми и факултативни учебни дисциплини в учебния план в ОКС “магистър” по специалност </w:t>
      </w:r>
      <w:r>
        <w:rPr>
          <w:b/>
        </w:rPr>
        <w:t>“Педагогическо взаимодействие в подготвителна група и подготвителен клас”</w:t>
      </w:r>
      <w:r>
        <w:rPr/>
        <w:t xml:space="preserve"> по актуализиран учебен план  от 2009 г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82,2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3,7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/от общо 9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4,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3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/>
      </w:pPr>
      <w:r>
        <w:rPr/>
        <w:t xml:space="preserve">Разпределение на задължителни, избираеми и факултативни учебни дисциплини в учебния план в ОКС “магистър” по специалност </w:t>
      </w:r>
      <w:r>
        <w:rPr>
          <w:b/>
        </w:rPr>
        <w:t>“Педагогическо взаимодействие в подготвителна група и подготвителен клас”</w:t>
      </w:r>
      <w:r>
        <w:rPr/>
        <w:t xml:space="preserve"> по актуализиран учебен план  от 2010-2011 г.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34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2,33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/от общо 12 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</w:t>
            </w:r>
            <w:r>
              <w:rPr/>
              <w:t>12,33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9 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/>
      </w:pPr>
      <w:r>
        <w:rPr/>
        <w:t xml:space="preserve">Разпределение на задължителни, избираеми и факултативни учебни дисциплини в учебния план в ОКС “магистър” по специалност </w:t>
      </w:r>
      <w:r>
        <w:rPr>
          <w:b/>
        </w:rPr>
        <w:t>“Иновационни технологии на предучилищното образование и начален етап на СОУ”</w:t>
      </w:r>
      <w:r>
        <w:rPr/>
        <w:t xml:space="preserve"> по актуализиран учебен план  от 2009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84,2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1,8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 6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4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3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Heading2"/>
        <w:spacing w:lineRule="auto" w:line="360"/>
        <w:ind w:left="540"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/>
        <w:t xml:space="preserve">Разпределение на задължителни, избираеми и факултативни учебни дисциплини в учебния план в ОКС “магистър” по специалност </w:t>
      </w:r>
      <w:r>
        <w:rPr>
          <w:b/>
        </w:rPr>
        <w:t xml:space="preserve"> “Иновационни технологии на предучилищното образование и начален етап на СОУ”</w:t>
      </w:r>
      <w:r>
        <w:rPr>
          <w:b/>
          <w:lang w:val="ru-RU"/>
        </w:rPr>
        <w:t xml:space="preserve"> по актуализиран учебен план от 2010 – 2011 г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76,3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5,8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 9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7,9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4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Разпределение на задължителни, избираеми и факултативни учебни дисциплини в учебния план в ОКС “магистър” по специалност </w:t>
      </w:r>
      <w:r>
        <w:rPr>
          <w:b/>
        </w:rPr>
        <w:t>“Алтернативни технологии на обучението в началния етап на СОУ”</w:t>
      </w:r>
      <w:r>
        <w:rPr/>
        <w:t xml:space="preserve"> по актуализиран учебен план  от 2009 г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2187"/>
      </w:tblGrid>
      <w:tr>
        <w:trPr>
          <w:trHeight w:val="40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рариу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учебни дисциплини</w:t>
            </w:r>
          </w:p>
        </w:tc>
      </w:tr>
      <w:tr>
        <w:trPr>
          <w:trHeight w:val="1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р. Час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ител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83,3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ем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2,5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ind w:right="454" w:hanging="0"/>
              <w:rPr/>
            </w:pPr>
            <w:r>
              <w:rPr>
                <w:i/>
              </w:rPr>
              <w:t>/от общо 6/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тативни дисцип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 xml:space="preserve">    </w:t>
            </w:r>
            <w:r>
              <w:rPr/>
              <w:t>4,2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ind w:right="454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от общо 3/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7:00Z</dcterms:created>
  <dc:creator>bbbb</dc:creator>
  <dc:description/>
  <dc:language>en-US</dc:language>
  <cp:lastModifiedBy>user</cp:lastModifiedBy>
  <dcterms:modified xsi:type="dcterms:W3CDTF">2010-06-16T12:56:00Z</dcterms:modified>
  <cp:revision>47</cp:revision>
  <dc:subject/>
  <dc:title>  Увод</dc:title>
</cp:coreProperties>
</file>