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ВДИВСКИ УНИВЕРСИТЕТ ”ПАИСИЙ ХИЛЕНДАРС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ългария 4000  гр. Пловдив ул. “Цар Асен” № 24;  Централа: (032) 629 094, 629 095, 629 096</w:t>
        <w:tab/>
        <w:t xml:space="preserve">  Ректор: (032) 631 459, 631 449  факс (032) 628 390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duni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c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g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66751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85pt" to="507.55pt,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 ФАКУЛ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4"/>
          <w:sz w:val="48"/>
          <w:szCs w:val="48"/>
          <w:lang w:val="en-US"/>
        </w:rPr>
      </w:pPr>
      <w:r>
        <w:rPr>
          <w:rStyle w:val="Style14"/>
          <w:sz w:val="48"/>
          <w:szCs w:val="48"/>
        </w:rPr>
        <w:t>доклад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</w:rPr>
        <w:t>за изпълнение на задължителните препоръки на Акредитационния съвет  от предходната процедура</w:t>
      </w:r>
    </w:p>
    <w:p>
      <w:pPr>
        <w:pStyle w:val="Normal"/>
        <w:spacing w:lineRule="auto" w:line="360"/>
        <w:ind w:firstLine="839"/>
        <w:jc w:val="both"/>
        <w:rPr>
          <w:rStyle w:val="Style14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Style w:val="Style14"/>
          <w:sz w:val="28"/>
          <w:szCs w:val="28"/>
        </w:rPr>
        <w:t>на  професионално  направление  1.2. “ПЕДАГОГИКА” за окс “бакалавър”</w:t>
      </w:r>
      <w:r>
        <w:rPr>
          <w:sz w:val="28"/>
          <w:szCs w:val="28"/>
        </w:rPr>
        <w:t xml:space="preserve"> ПО: “Предучилищна педагогика и начална училищна педагогика”; “Предучилищна педагогика и чужд език”; “Начална училищна педагогика и чужд език”; “Социална педагогика”; “Специална педагогика”; “Педагогика”  </w:t>
      </w:r>
      <w:r>
        <w:rPr>
          <w:rStyle w:val="Style14"/>
          <w:sz w:val="28"/>
          <w:szCs w:val="28"/>
        </w:rPr>
        <w:t xml:space="preserve">и за ОКС “магистър” по </w:t>
      </w:r>
      <w:r>
        <w:rPr>
          <w:sz w:val="28"/>
          <w:szCs w:val="28"/>
        </w:rPr>
        <w:t xml:space="preserve">“Специална педагогика. Комуникативни нарушения”; “Социална педагогика. Управление на социално-педагогическите дейности с деца и юноши”;  “Педагогическо взаимодействие в подготвителна група и подготвителен клас”;  “Иновационни технологии на предучилищното образование в начален етап на СОУ”; “Алтернативни технологии на обучението в началния етап на СОУ” </w:t>
      </w:r>
      <w:r>
        <w:rPr>
          <w:rStyle w:val="Style14"/>
          <w:sz w:val="28"/>
          <w:szCs w:val="28"/>
        </w:rPr>
        <w:t>в Педагогическия факултет на пловдивския университет “паисий хилендарски”</w:t>
      </w:r>
    </w:p>
    <w:p>
      <w:pPr>
        <w:pStyle w:val="Normal"/>
        <w:spacing w:lineRule="auto" w:line="360"/>
        <w:ind w:firstLine="839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Style15"/>
        <w:spacing w:lineRule="auto" w:line="360"/>
        <w:ind w:left="720" w:firstLine="839"/>
        <w:rPr>
          <w:rStyle w:val="Style14"/>
          <w:b/>
          <w:b/>
          <w:sz w:val="28"/>
          <w:szCs w:val="28"/>
          <w:lang w:val="en-US"/>
        </w:rPr>
      </w:pPr>
      <w:r>
        <w:rPr/>
      </w:r>
    </w:p>
    <w:p>
      <w:pPr>
        <w:pStyle w:val="Style15"/>
        <w:spacing w:lineRule="auto" w:line="360"/>
        <w:ind w:left="720" w:firstLine="83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/>
        <w:ind w:left="720" w:firstLine="83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/>
        <w:ind w:left="720" w:firstLine="83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/>
        <w:ind w:left="720" w:firstLine="83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/>
        <w:ind w:left="720" w:firstLine="83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/>
        <w:ind w:left="720" w:firstLine="83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/>
        <w:ind w:left="720" w:firstLine="8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РОНОЛОГИЯ НА ПРОЦЕДУРАТА</w:t>
      </w:r>
    </w:p>
    <w:p>
      <w:pPr>
        <w:pStyle w:val="Normal"/>
        <w:spacing w:lineRule="auto" w:line="360"/>
        <w:ind w:firstLine="839"/>
        <w:jc w:val="both"/>
        <w:rPr/>
      </w:pPr>
      <w:r>
        <w:rPr>
          <w:sz w:val="28"/>
          <w:szCs w:val="28"/>
        </w:rPr>
        <w:t xml:space="preserve">На заседание проведено на 26. 04.2007 година /Протокол № 5/, Постоянната комисия по педагогически науки и музикално и танцово изкуство кам НАОА взема решение и дава програмна акредитация на Професионално  направление  1.2. “Педагогика” за ОКС </w:t>
      </w:r>
      <w:r>
        <w:rPr>
          <w:b/>
          <w:sz w:val="28"/>
          <w:szCs w:val="28"/>
        </w:rPr>
        <w:t>“бакалавър</w:t>
      </w:r>
      <w:r>
        <w:rPr>
          <w:sz w:val="28"/>
          <w:szCs w:val="28"/>
        </w:rPr>
        <w:t xml:space="preserve">” по: “Предучилищна педагогика и начална училищна педагогика”; “Предучилищна педагогика и чужд език”;  “Начална училищна педагогика и чужд език”;  “Социална педагогика”;  “Специална педагогика”; “Педагогика”  и за ОКС </w:t>
      </w:r>
      <w:r>
        <w:rPr>
          <w:b/>
          <w:sz w:val="28"/>
          <w:szCs w:val="28"/>
        </w:rPr>
        <w:t>“магистър”</w:t>
      </w:r>
      <w:r>
        <w:rPr>
          <w:sz w:val="28"/>
          <w:szCs w:val="28"/>
        </w:rPr>
        <w:t xml:space="preserve"> по “Специална педагогика. Комуникативни нарушения”;  “Социална педагогика.Управление на социално-педагогическите дейности с деца и юноши”;  “Педагогическо взаимодействие в подготвителна група и подготвителен клас”;  “Иновационни технологии на предучилищното образование в начален етап на СОУ”;  “Алтернативни технологии на обучението в началния етап на СОУ” в Педагогически факултет на Пловдивски университет “Паисий Хилендарски”с обща оценка по критериите за програмна акредитация по четирибалната система, включваща словесните оценки „много добра”, „добра”, „задоволителна” и „незадоволителна”, в съответствие с чл. 79 ( 1 )</w:t>
      </w:r>
      <w:r>
        <w:rPr>
          <w:sz w:val="28"/>
          <w:szCs w:val="28"/>
          <w:lang w:val="ru-RU"/>
        </w:rPr>
        <w:t xml:space="preserve"> на Закона за висшето образование -   </w:t>
      </w:r>
      <w:r>
        <w:rPr>
          <w:sz w:val="28"/>
          <w:szCs w:val="28"/>
        </w:rPr>
        <w:t>„ Много добра” за срок от  6 години.</w:t>
      </w:r>
    </w:p>
    <w:p>
      <w:pPr>
        <w:pStyle w:val="Normal"/>
        <w:spacing w:lineRule="auto" w:line="360"/>
        <w:ind w:firstLine="839"/>
        <w:jc w:val="both"/>
        <w:rPr/>
      </w:pPr>
      <w:r>
        <w:rPr>
          <w:sz w:val="28"/>
          <w:szCs w:val="28"/>
        </w:rPr>
        <w:t xml:space="preserve">На 13. 04. 2010 г. в ПУ е получено Уведомително писмо от ПК на САНК за представяне на Доклад за изпълнение на препоръките в срок до 26. 06. 2010 г. (Приложение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ина във връзка с приключила процедура на НАОА за следакредитационно наблюдение и контрол на професионално направление 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едагогика, Акредитационният съвет взема решение да утвърди доклада на ПК по САНК във връзка с процедурата и констатира че в ПФ на Пловдивския университет са извършени необходимите дейности за изпълнение на препоръките формулирани в решението на ПК по ПНМТИза програмна акредитация на професионалното направлени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АМООЦЕНКА ЗА ИЗПЪЛНЕНИЕ НА ПРЕПОРЪКИ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получената Програмна акредитация на направление 1.2. Педагогика бяха дадени следните препоръ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Да се усъвършенстват квалификационните характеристики, като се конкретизират професионално-педагогическите компетенции, които студентите трябва да овладеят. Срок – май, 2008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74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379"/>
        <w:gridCol w:w="1659"/>
        <w:gridCol w:w="2379"/>
      </w:tblGrid>
      <w:tr>
        <w:trPr/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тат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ване, обсъждане  и приемане на нови квалификационни  характеристики на катедрените съвети на катедри: „Предучилищна педагогика”; „Начална училищна педагогика”; „Педагогика и психология” и приемане на Фс на П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, 2008 г.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ръката е изпълнен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Приети са нови квалификационни  характеристик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Да се оптимизира съотношението между задължителните, избираемите и факултативните учебни дисциплини в учебните планове за отделните ОКС, заявени за акредитация. Срок – май, 2008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3600"/>
      </w:tblGrid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ване, обсъждане и приемане на усъвършенствани учебни планове на катедри „Предучилищна педагогика”; „Начална училищна педагогика”; „Педагогика и психология”, на ФС на ПФ и на Ас на Пловдивския университет “Паисий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лендарск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0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ръката е изпълнен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бсъдени са на катедрени съвети, на ФС и приети на АС подобрени учебни планове в които част от задължителните дисциплини се трансформират в избираеми и факултативни дисциплини, като съотношението между  задължителни, избираеми и факултативни часове може да се види в табличен вид в Приложение №1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ази редукция на учебни дисциплини и преструктуриране на учебно съдържание във всички ОКС, заявени за акредитация се постига по-добър баланс в учебния план по отношение на. Задължителни дисциплини и дисциплини, които са избираеми или факултативни за студентите.  Пак с тази цел в новите учебни планове бяха включени някои нови дисциплини –избираеми и факултативи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 преподавателския екип осъществяващ обучението по магистърската програма “Управление на социално-педагогическите дейности с деца и юноши” да се включат и специалисти в областта на правото. Срок - септември, 2008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ради обстоятелството, че по магистърската програма “Управление на социално-педагогическите дейности с деца и юноши” не е осъществен прием на студенти, след 2007 година и заради факта, че тази магистърска програма не се предлага на кандидт студентите не са били необходими обмислянето и въвеждането на промени в учебния план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ЕНИЕ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татите от предвидените мерки и взетите решения от Педагогически факултет на ПУ и от катедри: „Предучилищна педагогика”; „Начална училищна педагогика”; „Педагогика и психология” могат да се сведат до следно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новена е учебната документация в Направление 1.2. Педагогика на бакалавърските програми по: “Предучилищна педагогика и начална училищна педагогика”; “Предучилищна педагогика и чужд език”; “Начална училищна педагогика и чужд език”; “Социална педагогика”; “Специална педагогика”; “Педагогика”  и за магистърските програми по “Специална педагогика. Комуникативни нарушения”;  “Педагогическо взаимодействие в подготвителна група и подготвителен клас”;  “Иновационни технологии на предучилищното образование в начален етап на СОУ”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игирани са квалификационните характеристики на посочените специалности, като са конкретизирани професионално-педагогическите компетенции, които студентите трябва да овладея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 да се оптимизира съотношението между задължителните, избираемите и факултативните учебни дисциплини в учебните планове за отделните ОКС, са обсъдени промени в учебните планове и са предложени и приети нови учебни планове. Предприети са мерки за ефективно обучение чрез по-голям избор за студентите от избираеми и факултативни дисципли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работени са учебните програми, съобразно промените в учебните планове. Предложени са нови избираеми и факултативни дисциплин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В заключение, съпоставяйки препоръките на Постоянната комисия по педагогически науки и музикално и танцово изкуство на НАОА от проведената процедура за програмна акредитация на професионално направление 1.2. Педагогика” за ОКС </w:t>
      </w:r>
      <w:r>
        <w:rPr>
          <w:b/>
          <w:sz w:val="28"/>
          <w:szCs w:val="28"/>
        </w:rPr>
        <w:t>“бакалавър</w:t>
      </w:r>
      <w:r>
        <w:rPr>
          <w:sz w:val="28"/>
          <w:szCs w:val="28"/>
        </w:rPr>
        <w:t xml:space="preserve">” по:“Предучилищна педагогика и начална училищна педагогика”; “Предучилищна педагогика и чужд език”;  “Начална училищна педагогика и чужд език”;  “Социална педагогика”;  “Специална педагогика”; “Педагогика”  и за ОКС </w:t>
      </w:r>
      <w:r>
        <w:rPr>
          <w:b/>
          <w:sz w:val="28"/>
          <w:szCs w:val="28"/>
        </w:rPr>
        <w:t>“магистър”</w:t>
      </w:r>
      <w:r>
        <w:rPr>
          <w:sz w:val="28"/>
          <w:szCs w:val="28"/>
        </w:rPr>
        <w:t xml:space="preserve"> по “Специална педагогика. Комуникативни нарушения”;  “Социална педагогика.Управление на социално-педагогическите дейности с деца и юноши”;  “Педагогическо взаимодействие в подготвителна група и подготвителен клас”;  “Иновационни технологии на предучилищното образование в начален етап на СОУ”;  “Алтернативни технологии на обучението в началния етап на СОУ” в Педагогически факултет на Пловдивски университет “Паисий Хилендарски” и реално изпълненото, трябва  да се отбележи, че в  </w:t>
      </w:r>
      <w:r>
        <w:rPr>
          <w:i/>
          <w:sz w:val="28"/>
          <w:szCs w:val="28"/>
        </w:rPr>
        <w:t>препоръките на Ескпертната група като цяло са изпълнен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ИЛОЖЕНИЯ</w:t>
      </w:r>
    </w:p>
    <w:p>
      <w:pPr>
        <w:pStyle w:val="Style15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4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Стил Получер Само главни"/>
    <w:basedOn w:val="DefaultParagraphFont"/>
    <w:qFormat/>
    <w:rPr>
      <w:b/>
      <w:bCs/>
      <w:cap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firstLine="840"/>
      <w:contextualSpacing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03:00Z</dcterms:created>
  <dc:creator>user</dc:creator>
  <dc:description/>
  <dc:language>en-US</dc:language>
  <cp:lastModifiedBy>PF</cp:lastModifiedBy>
  <cp:lastPrinted>2012-05-23T10:08:00Z</cp:lastPrinted>
  <dcterms:modified xsi:type="dcterms:W3CDTF">2012-05-23T09:59:00Z</dcterms:modified>
  <cp:revision>3</cp:revision>
  <dc:subject/>
  <dc:title>Себеизразяване на детето чрез рисуването</dc:title>
</cp:coreProperties>
</file>