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36"/>
          <w:szCs w:val="36"/>
        </w:rPr>
      </w:pPr>
      <w:r>
        <w:rPr>
          <w:rFonts w:cs="Tahoma" w:ascii="Tahoma" w:hAnsi="Tahoma"/>
          <w:color w:val="FF66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.2.2.1.4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6600"/>
          <w:sz w:val="28"/>
          <w:szCs w:val="28"/>
          <w:lang w:val="en-US"/>
        </w:rPr>
      </w:pPr>
      <w:r>
        <w:rPr>
          <w:rFonts w:cs="Tahoma" w:ascii="Tahoma" w:hAnsi="Tahoma"/>
          <w:color w:val="FF66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6600"/>
          <w:sz w:val="28"/>
          <w:szCs w:val="28"/>
          <w:lang w:val="en-US"/>
        </w:rPr>
      </w:pPr>
      <w:r>
        <w:rPr>
          <w:rFonts w:cs="Tahoma" w:ascii="Tahoma" w:hAnsi="Tahoma"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  <w:lang w:val="en-US"/>
        </w:rPr>
      </w:pPr>
      <w:r>
        <w:rPr>
          <w:rFonts w:cs="Tahoma" w:ascii="Tahoma" w:hAnsi="Tahoma"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ПЛОВДИВСКИ УНИВЕРСИТЕТ ”ПАИСИЙ ХИЛЕНДАРСКИ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22225</wp:posOffset>
                </wp:positionV>
                <wp:extent cx="8686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427355"/>
                                  <wp:effectExtent l="0" t="0" r="0" b="0"/>
                                  <wp:docPr id="2" name="paisi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isi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95pt;mso-wrap-distance-left:9.05pt;mso-wrap-distance-right:9.05pt;mso-wrap-distance-top:0pt;mso-wrap-distance-bottom:0pt;margin-top:1.7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427355"/>
                            <wp:effectExtent l="0" t="0" r="0" b="0"/>
                            <wp:docPr id="3" name="paisi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isi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540"/>
        <w:rPr>
          <w:sz w:val="16"/>
          <w:szCs w:val="16"/>
          <w:lang w:val="ru-RU"/>
        </w:rPr>
      </w:pPr>
      <w:r>
        <w:rPr>
          <w:rFonts w:eastAsia="A4p;Arial" w:cs="A4p;Arial" w:ascii="A4p;Arial" w:hAnsi="A4p;Arial"/>
          <w:sz w:val="16"/>
          <w:szCs w:val="16"/>
        </w:rPr>
        <w:t xml:space="preserve">          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6751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507.5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ЕДАГОГИЧЕСКИ ФАКУЛТ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Д О К Л А Д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ОБОБЩЕНИЕ НА РЕЗУЛТАТИТЕ ОТ ПРОВЕДЕНО АНКЕТИРАНЕ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РАБОТОДАТЕЛИ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ru-RU"/>
        </w:rPr>
        <w:t>11</w:t>
      </w:r>
      <w:r>
        <w:rPr>
          <w:b/>
        </w:rPr>
        <w:t>/201</w:t>
      </w:r>
      <w:r>
        <w:rPr>
          <w:b/>
          <w:lang w:val="ru-RU"/>
        </w:rPr>
        <w:t>2 г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  <w:lang w:val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  <w:lang w:val="ru-RU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40"/>
          <w:szCs w:val="40"/>
          <w:highlight w:val="yellow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/>
        <w:t>За Педагогическия факултет е от особена важност да осъществява постоянна обратна връзка с работодатели на обучаваните във Факултета студенти. Необходимо е периодично да се получава информация относно професионалната реализация на възпитаниците на</w:t>
      </w:r>
      <w:r>
        <w:rPr>
          <w:color w:val="FF0000"/>
        </w:rPr>
        <w:t xml:space="preserve"> </w:t>
      </w:r>
      <w:r>
        <w:rPr/>
        <w:t>Педагогическия факултет</w:t>
      </w:r>
      <w:r>
        <w:rPr>
          <w:color w:val="FF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ез настоящата учебна година беше изготвена анкетна карта и се проведе допитване с работодатели. Целта на анкетирането е събиране на данни относно реализацията на студентите от Педагогическия факултет на Пловдивския университет „Паисий Хилендарски” и получаване на информация за оценката на работодателите за придобитите знания на студентите. </w:t>
      </w:r>
    </w:p>
    <w:p>
      <w:pPr>
        <w:pStyle w:val="Normal"/>
        <w:ind w:firstLine="720"/>
        <w:jc w:val="both"/>
        <w:rPr/>
      </w:pPr>
      <w:r>
        <w:rPr/>
        <w:t xml:space="preserve">Анкетирането бе проведено през месец </w:t>
      </w:r>
      <w:r>
        <w:rPr>
          <w:b/>
        </w:rPr>
        <w:t>март 2012 г.</w:t>
      </w:r>
    </w:p>
    <w:p>
      <w:pPr>
        <w:pStyle w:val="BodyTextIndent2"/>
        <w:spacing w:lineRule="auto" w:line="240" w:before="0" w:after="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Участници в анкетирането /18/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 „Екзарх Антим І“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ДЛРГ „Кн. Мария-Луиза” 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”Арлекино”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Малина” 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Малкият принц” 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ДГ „Наталия” , гр. Пловди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Перуника” 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”Светла”, гр. Пловд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Върбица”, гр. Пазардж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З „Звънче”, гр. Панагюрищ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З „Калина Малина”, гр. Пазардж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З „Щурче”, гр. Бел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Слънчо”, гр. Пещ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З „Иглика”, гр. Пещ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Сокола”, гр. Пещ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З „Изгрев”, гр. Пещ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З „Детство”, с. Мало Конаре, общ. Пазардж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ДГ „Слънчице”, с. Калугерово, общ. Пазарджик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аботещи специалисти, възпитаници на Педагогическия факултет при П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анкетираните 18 учебни заведения работят - </w:t>
      </w:r>
      <w:r>
        <w:rPr/>
        <w:t>177 възпитаници на ПФ, като в някои от учебните заведения процентът на завършилите ПФ спрямо общия брой педагогически персонал стига 85.71% и 92.8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емани пози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11 директори, 123 учители, 43</w:t>
      </w:r>
      <w:r>
        <w:rPr>
          <w:color w:val="FF0000"/>
          <w:lang w:val="ru-RU"/>
        </w:rPr>
        <w:t xml:space="preserve"> </w:t>
      </w:r>
      <w:r>
        <w:rPr/>
        <w:t>възпитатели, помощник възпитатели, социални работници, педагогически съветници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ение за професионалната подготовка на възпитаниците на Педагогическия факултет при П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9 – отлична; 6- много добра; 1- добра; 1 е дал оценка в свободен текст /”притежават съвременни теоретични знания и умения”/; 1 е дал отделна оценка на педагогическия персонал / „за главния учител-много добра, за учителите-добра, за младшите учители-задоволителна”/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color w:val="FF6600"/>
          <w:highlight w:val="yellow"/>
          <w:lang w:val="ru-RU"/>
        </w:rPr>
      </w:pPr>
      <w:r>
        <w:rPr>
          <w:color w:val="FF6600"/>
          <w:highlight w:val="yellow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ено желание за изпращане на служители на съответната организация на квалификационни курсове, организирани от Педагогическия факулт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18 - категорично отговарят с „д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 теми за квалификационни курсове, организирани от Педагогическия факултет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следдипломни специализации в областта на Педагогиката и Психологията; разглеждане на практически казуси, както и прилагане на иновативни техники в обучението, работа с родители, работа с неправителствени организации, реализиране на проекти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Разработване на образователни презентации. </w:t>
      </w:r>
      <w:r>
        <w:rPr/>
        <w:t xml:space="preserve">Създаване на интерактивни презентации с </w:t>
      </w:r>
      <w:r>
        <w:rPr>
          <w:lang w:val="en-US"/>
        </w:rPr>
        <w:t>PowerPoint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>Запознаване с възможностите и изискванията на оперативните програми от структурните фондове</w:t>
      </w:r>
      <w:r>
        <w:rPr>
          <w:bCs/>
        </w:rPr>
        <w:t xml:space="preserve"> и реализирането на  Проекти в детската градина”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Чуждоезиково обучение”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озитивни подходи при работа с деца с поведенчески проблеми”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циална работа с деца, преживели насилие”;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 консултиране на деца, преживели сексуално насилие”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ъвременни методи и подходи в процеса на преподаване”;</w:t>
      </w:r>
    </w:p>
    <w:p>
      <w:pPr>
        <w:pStyle w:val="Normal"/>
        <w:jc w:val="both"/>
        <w:rPr/>
      </w:pPr>
      <w:r>
        <w:rPr/>
        <w:t>„</w:t>
      </w:r>
      <w:r>
        <w:rPr/>
        <w:t>Работа в смесена възрастова груп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Взаимодействие между ДГ и семейството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Взаимодействие ДГ- семейство от ромски произход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Социализация на деца-ром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Здравословен начин на живот при децата от ромски произход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Работа в мултиетническа среда-иновационни технологии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ениджмънт на класната стая”;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Директорът на ДГ-мениджър и педагог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Стандарти в предучилищното образовани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Иновационни методи и практи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Диагностични процеду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Нравствено и трудово възпитание-практически аспект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Ролята на помощник-възпитателя в учебно-възпитетелната дейност на ДГ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Опазване на здравето и живота на децата-справяне със стреса и агресията”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еп</w:t>
      </w:r>
      <w:r>
        <w:rPr>
          <w:b/>
          <w:lang w:val="ru-RU"/>
        </w:rPr>
        <w:t>о</w:t>
      </w:r>
      <w:r>
        <w:rPr>
          <w:b/>
        </w:rPr>
        <w:t>ръки относно професионалната подготовка на възпитаниците на Педагогическия факултет при П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се повишат изискванията към студентите относно методическата, педагогическа и психологическа подготовка за работа като детски и начални уч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ите да бъдат запознати с документацията, която се води в учебните за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увеличат часовете с практическа насоченост, да добият повече практически у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осигури повече време за практическа дейност; Да имат възможност по време на следването си да прекарват повече време на място в детските заведения, да практикуват, да се увеличат часовете по хоспетиране и стаж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епосредствена работа с децата от съответните възрастови групи – например едномесечна практика в летните периоди на работа за детските заведения; по-активно участие в провежданите ситуации с децата чрез повече практически изяви от студентите; еднодневни практики с практическо участие на студенти и т.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-засилена практическа подготовка по отношение на справяне с конфликтни ситуации, възникващи в ежедневната педагогическа работа и работата с деца със С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спетиране да се провежда още от началото на втори курс, а не само в четвърти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обръща внимание при обучението по отношение на спецификите на училищната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извършва преглед на одобрените учебници и учебни помагала с цел да се гарантира вариатив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бъдат подготвени за работа със деца със С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родължават да поддържат високо ниво на професионалната си подго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ижения на възпитаниците на Педагогическия факултет при ПУ /участия в научни конференции, симпозиуми, семинари и др.; научни публикации/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ежегодни участия в в регионални, областни, национални и международни научно – практически конференции, участие в подготовката и провеждането на семинари, кръгли маси, практикуми, тренинги, работни срещи и т.н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бластна конференция „Водим бъдещето за ръка”, гр. Панагюрище, 2012 г.; национална конференция „Водим бъдещето за ръка”, гр. Ловеч /2008-2012/; национална конференция „Водим бъдещето за ръка”, гр. В. Търново, 2012 г.; международна конференция, гр. Сандански; областна конференция, гр. Панагюрище; ІІІ-та Национална научно – практическа конференция „Учебници и учебни помагала по математика І – ІV клас“, гр. Стара Загора, 1994 г.; национален конкурс „Училището – желана територия на ученика“ гр. София, 2011; национален форум на учителите новатори „Иновации в образованието“, гр. Бургас 2011 г.; общинска конференция „Социализация на деца-роми от 3-7 години”, гр. Пазарджик; национална конференция по ПУВ – Велинград; участие в кръгла маса „Интегриране на деца със СОП”, София и др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педагогически издания – сп. „Педагогика”; сп. „Училище за двама”; сп. „Предучилищно възпитание”; сп. „Дом, дете, детска градина”, „Организация и управление на образованието”; публикации в Алманах, посветен на 130 годишнина на ПУВ в България и 10 г. от АЦС „Път към дома на детското заведение”; публикации в сборници от участия в научни конференции, в електронни издания /Електронна книга на учителя – сдружение „Образование и технологии“/ и др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ъстава на авторския колектив, изработил през 2010-2011  г. „Наръчник за директора  по управление на дейностите в ДГ”, съвместно с изд.”Булвест 2000”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ването на проекти към МОМН, проект към МОСВ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</w:rPr>
        <w:t>ФАКУЛТЕТНА КОМИСИЯ ПО КАЧЕСТВОТО</w:t>
      </w:r>
    </w:p>
    <w:p>
      <w:pPr>
        <w:pStyle w:val="TextBody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-Bold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bg-BG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Calibri" w:hAnsi="Calibri" w:eastAsia="Calibri" w:cs="Calibri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0:00Z</dcterms:created>
  <dc:creator>Daniela Markova</dc:creator>
  <dc:description/>
  <cp:keywords/>
  <dc:language>en-US</dc:language>
  <cp:lastModifiedBy>Daniela Markova</cp:lastModifiedBy>
  <dcterms:modified xsi:type="dcterms:W3CDTF">2012-05-29T16:17:00Z</dcterms:modified>
  <cp:revision>80</cp:revision>
  <dc:subject/>
  <dc:title/>
</cp:coreProperties>
</file>