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2.1.1.1.</w:t>
      </w:r>
    </w:p>
    <w:p>
      <w:pPr>
        <w:pStyle w:val="Normal"/>
        <w:jc w:val="center"/>
        <w:rPr/>
      </w:pPr>
      <w:r>
        <w:rPr/>
        <w:t>Сведения за реализацията на завършилите образователно-квалификационната степен ,,бакалавър” през 2011 г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843"/>
        <w:gridCol w:w="1843"/>
        <w:gridCol w:w="1843"/>
        <w:gridCol w:w="1701"/>
        <w:gridCol w:w="155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ти пряко в специалнос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ти непряко в специалнос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ти в несвързана със специалността 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ети, но продължили образованието 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о за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НА УЧИЛИЩНА ПЕДАГОГИКА И ЧУЖД ЕЗ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8D8D8" w:val="clear"/>
              </w:rPr>
              <w:t>57,1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ЧИЛИЩНА И НАЧАЛНА УЧИЛИЩНА ПЕДАГОГ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darkGray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8D8D8" w:val="clear"/>
              </w:rPr>
              <w:t>85,1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ЧИЛИЩНА ПЕДАГОГИКА И ЧУЖД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8D8D8" w:val="clear"/>
              </w:rPr>
              <w:t>57,6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НА ПЕДАГОГ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8D8D8" w:val="clear"/>
              </w:rPr>
              <w:t>84,2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НИ ДЕЙ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8D8D8" w:val="clear"/>
              </w:rPr>
              <w:t>83,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8D8D8" w:val="clear"/>
              </w:rPr>
              <w:t>77,7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 ЗА ВСИЧКИ СПЕЦИАЛ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8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за реализацията на завършилите образователно-квалификационната степен ,,магистър” през 2011 г.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2268"/>
        <w:gridCol w:w="1985"/>
        <w:gridCol w:w="1984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ти пряко в специалност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ти непряко в специалност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ти в несвързана със специалността обл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 за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ет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вационни технологии в предучилищния и началния етап на СО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4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Сведения за реализацията на завършилите образователно-квалификационната степен ,,бакалавър” през 2008 г.</w:t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843"/>
        <w:gridCol w:w="2126"/>
        <w:gridCol w:w="1843"/>
        <w:gridCol w:w="1842"/>
        <w:gridCol w:w="1842"/>
      </w:tblGrid>
      <w:tr>
        <w:trPr>
          <w:trHeight w:val="56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ти пряко в специалнос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ти непряко в специалност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ти в несвързана със специалността 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ети, но продължили образованието 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 за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ет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НА УЧИЛИЩНА ПЕДАГОГИКА И ЧУЖД 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1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1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88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ЧИЛИЩНА ПЕДАГОГИКА  И ЧУЖД 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НА ПЕДАГОГ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3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НА ПЕДАГОГ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 ЗА ВСИЧКИ СПЕЦИАЛ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Сведения за реализацията на завършилите образователно-квалификационната степен ,,магистър” през 2008 г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985"/>
        <w:gridCol w:w="1842"/>
        <w:gridCol w:w="2127"/>
        <w:gridCol w:w="1701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ти пряко в специалност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ти непряко в специалност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ти в несвързана със специалността обл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 за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ети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вационни технологии в предучилищния и началния етап на С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икативни нару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на взаимодействието в подготвителна група и кл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 за всички специал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ед проведената анкета сред дипломираните студенти, придобили образователно-квалификационната степен „бакалавър” през 2011 г. в Педагогическия факултет, направление Педагогика се получават следните резултати, съобразно нашата класификаци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ти пряко в специалността – 31,06%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ети непряко в специалността – 2,48%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етите в несвързана със специалността област – 24,84%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езаети, но продължили образованието си – 16,14%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ети – 23,60%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то обобщим резултатите от изследването, получаваме, че общата заетост на завършилите образователно-квалификационната степен „бакалавър” през 2011 г. е 76,40%, което е отличен показател за реализацията им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татите от проведената анкета при дипломираните студенти, придобили образователно-квалификационната степен „магистър” през 2011 г. в Педагогическия факултет, направление Педагогика са следните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ти пряко в специалността – 50,00%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ети непряко в специалността – 8,33%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тите в несвързана със специалността област – 8,33%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ети – 33,34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ата на тези данни установяваме, че общата заетост е 66,66%. Тези резултати са показателни за  успешна реализацията на дипломираните магистр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з 2008 г. проведохме аналогична анкета сред дипломираните студенти в Педагогическия факултет, направление Педагоги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зултатите на завършилите образователно-квалификационната степен „бакалавър” през 2008 г. са следните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ти пряко в специалността – 18,75%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ети непряко в специалността – 1,38%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етите в несвързана със специалността област – 31,25%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езаети, но продължили образованието си – 32,63%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ети – 16,0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яваме, че общата заетост е 84,02%. Тези данни показват успешна реализация на дипломираните бакалав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татите на завършилите образователно-квалификационната степен „магистър” през 2008 г. са следните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ти пряко в специалността – 84,02%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ети непряко в специалността – 10,52%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етите в несвързана със специалността област – 5,26%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ети – 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та заетост на дипломираните магистри е 100%, което доказва успешната реализация на дипломираните магист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обработването и анализа на резултатите от проведената анкета относно реализацията на завършилите образователно-квалификационната степен „бакалавър”  и „магистър” установяваме отличната реализация на дипломираните студент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15:00Z</dcterms:created>
  <dc:creator>Vladi</dc:creator>
  <dc:description/>
  <cp:keywords/>
  <dc:language>en-US</dc:language>
  <cp:lastModifiedBy>Krastyo Kazakov</cp:lastModifiedBy>
  <cp:lastPrinted>2012-05-29T13:40:00Z</cp:lastPrinted>
  <dcterms:modified xsi:type="dcterms:W3CDTF">2012-05-29T10:41:00Z</dcterms:modified>
  <cp:revision>12</cp:revision>
  <dc:subject/>
  <dc:title>Сведения за реализацията на завършилите образователно-квалификационната степен ,,бакалавър” през 2011 г</dc:title>
</cp:coreProperties>
</file>