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ОВДИВСКИ УНИВЕРСИТЕТ </w:t>
      </w:r>
      <w:r>
        <w:rPr>
          <w:b/>
          <w:lang w:val="ru-RU"/>
        </w:rPr>
        <w:t>“</w:t>
      </w:r>
      <w:r>
        <w:rPr>
          <w:b/>
        </w:rPr>
        <w:t>ПАИСИЙ ХИЛЕНДАР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 ФАКУЛТЕТ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Анкетата не е анонимна и се провежда в деня на тържественото връчване на дипломите в Педагогическия факултет. Тя има за цел: да се съберат факти за базата данни на системата </w:t>
      </w:r>
      <w:r>
        <w:rPr>
          <w:i/>
          <w:sz w:val="20"/>
          <w:szCs w:val="20"/>
          <w:lang w:val="ru-RU"/>
        </w:rPr>
        <w:t>“</w:t>
      </w:r>
      <w:r>
        <w:rPr>
          <w:i/>
          <w:sz w:val="20"/>
          <w:szCs w:val="20"/>
          <w:lang w:val="en-US"/>
        </w:rPr>
        <w:t>Alumni</w:t>
      </w:r>
      <w:r>
        <w:rPr>
          <w:i/>
          <w:sz w:val="20"/>
          <w:szCs w:val="20"/>
          <w:lang w:val="ru-RU"/>
        </w:rPr>
        <w:t>”</w:t>
      </w:r>
      <w:r>
        <w:rPr>
          <w:i/>
          <w:sz w:val="20"/>
          <w:szCs w:val="20"/>
        </w:rPr>
        <w:t>; да се види реализацията непосредствено след полагане на държавния изпи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40"/>
      </w:tblGrid>
      <w:tr>
        <w:trPr>
          <w:trHeight w:val="769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ДИВСКИ УНИВЕРС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ЕДАГОГИЧЕСКИ ФАКУЛТЕТ – ВИПУСК 20</w:t>
            </w:r>
            <w:r>
              <w:rPr>
                <w:b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ме, презиме, фамили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специалност, образователно – квалификационна степен, фак. №</w:t>
            </w:r>
            <w:r>
              <w:rPr>
                <w:lang w:val="en-US"/>
              </w:rPr>
              <w:t xml:space="preserve"> )</w:t>
            </w:r>
          </w:p>
        </w:tc>
      </w:tr>
      <w:tr>
        <w:trPr>
          <w:trHeight w:val="8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машен, служебен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 xml:space="preserve">домашен, служебен, </w:t>
            </w:r>
            <w:r>
              <w:rPr>
                <w:lang w:val="en-US"/>
              </w:rPr>
              <w:t>gsm)</w:t>
            </w:r>
          </w:p>
        </w:tc>
      </w:tr>
      <w:tr>
        <w:trPr>
          <w:trHeight w:val="66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ен адрес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e-mail, web </w:t>
            </w:r>
            <w:r>
              <w:rPr/>
              <w:t>сай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омента работя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къде, на каква длъжнос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ължав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то си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за каква степен, по каква специалност, къде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екти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(опишете проектите в които сте участвали, ако има такив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и публикации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пишете публикациите си, ако има такив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ференции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опишете конференциите в които сте участвали, ако има такив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та ми за ПФ по шестобалната система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>Препорък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51:00Z</dcterms:created>
  <dc:creator>ok</dc:creator>
  <dc:description/>
  <cp:keywords/>
  <dc:language>en-US</dc:language>
  <cp:lastModifiedBy>Daniela Markova</cp:lastModifiedBy>
  <dcterms:modified xsi:type="dcterms:W3CDTF">2012-05-20T11:33:00Z</dcterms:modified>
  <cp:revision>12</cp:revision>
  <dc:subject/>
  <dc:title>hjlhjl</dc:title>
</cp:coreProperties>
</file>