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1"/>
        </w:numPr>
        <w:jc w:val="center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</w:rPr>
        <w:t>ПЛОВДИВСКИ УНИВЕРСИТЕТ "ПАИСИЙ ХИЛЕНДАРСКИ"</w:t>
      </w:r>
    </w:p>
    <w:p>
      <w:pPr>
        <w:pStyle w:val="NormalWeb"/>
        <w:ind w:left="36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 </w:t>
      </w:r>
    </w:p>
    <w:p>
      <w:pPr>
        <w:pStyle w:val="NormalWeb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Анкетна карта №2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 xml:space="preserve">за проучване мненията и предложенията на студентите 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относно организацията на учебния процес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Emphasis"/>
          <w:rFonts w:cs="Times New Roman" w:ascii="Times New Roman" w:hAnsi="Times New Roman"/>
          <w:color w:val="000000"/>
          <w:sz w:val="22"/>
          <w:szCs w:val="22"/>
        </w:rPr>
        <w:t xml:space="preserve">Уважаеми колега, </w:t>
      </w:r>
    </w:p>
    <w:p>
      <w:pPr>
        <w:pStyle w:val="NormalWeb"/>
        <w:jc w:val="both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Emphasis"/>
          <w:rFonts w:cs="Times New Roman" w:ascii="Times New Roman" w:hAnsi="Times New Roman"/>
          <w:color w:val="000000"/>
          <w:sz w:val="22"/>
          <w:szCs w:val="22"/>
        </w:rPr>
        <w:t>С мнението си по поставените в анкетата въпроси Вие  ще съдейст</w:t>
        <w:softHyphen/>
        <w:t>вате за подоб</w:t>
        <w:softHyphen/>
        <w:t>ряване орга</w:t>
        <w:softHyphen/>
        <w:t>ни</w:t>
        <w:softHyphen/>
        <w:t>за</w:t>
        <w:softHyphen/>
        <w:t>цията на учебната работа и ще допри</w:t>
        <w:softHyphen/>
        <w:t>несете за повишаване качеството на обучението във Вашия уни</w:t>
        <w:softHyphen/>
        <w:t>вер</w:t>
        <w:softHyphen/>
        <w:t>си</w:t>
        <w:softHyphen/>
        <w:t>те</w:t>
        <w:softHyphen/>
        <w:t>т. Моля, дайте своето мнение, като задраскате квадратче със съответната буква на най-пред</w:t>
        <w:softHyphen/>
        <w:t>по</w:t>
        <w:softHyphen/>
        <w:t>читания от Вас отговор на страницата за отговори. Анкетата е анонимна.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 xml:space="preserve">    </w:t>
      </w:r>
    </w:p>
    <w:p>
      <w:pPr>
        <w:pStyle w:val="NormalWeb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2"/>
          <w:szCs w:val="22"/>
        </w:rPr>
        <w:t xml:space="preserve">Университетски съвет по качеството  </w:t>
      </w:r>
    </w:p>
    <w:p>
      <w:pPr>
        <w:pStyle w:val="NormalWeb"/>
        <w:jc w:val="both"/>
        <w:rPr>
          <w:rStyle w:val="StrongEmphasis"/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 </w:t>
      </w:r>
    </w:p>
    <w:p>
      <w:pPr>
        <w:pStyle w:val="NormalWeb"/>
        <w:jc w:val="both"/>
        <w:rPr>
          <w:rStyle w:val="StrongEmphasis"/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/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 xml:space="preserve">                                              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 xml:space="preserve">Раздел първи.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2"/>
          <w:szCs w:val="22"/>
        </w:rPr>
        <w:t>Обща информация</w:t>
      </w:r>
    </w:p>
    <w:p>
      <w:pPr>
        <w:pStyle w:val="NormalWeb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1. Професионално направление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попълнете на страницата за отговори)</w:t>
      </w:r>
    </w:p>
    <w:p>
      <w:pPr>
        <w:pStyle w:val="NormalWeb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2. Специалност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попълнете на страницата за отговори)</w:t>
      </w:r>
    </w:p>
    <w:p>
      <w:pPr>
        <w:pStyle w:val="NormalWeb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3. Курс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а) I курс; б) II курс; в) III курс; г) IV курс.                         </w:t>
      </w:r>
    </w:p>
    <w:p>
      <w:pPr>
        <w:pStyle w:val="NormalWeb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 xml:space="preserve">4. Пол: </w:t>
      </w:r>
      <w:r>
        <w:rPr>
          <w:rFonts w:cs="Times New Roman" w:ascii="Times New Roman" w:hAnsi="Times New Roman"/>
          <w:color w:val="000000"/>
          <w:sz w:val="22"/>
          <w:szCs w:val="22"/>
        </w:rPr>
        <w:t>а) мъж; б) жена.</w:t>
      </w:r>
    </w:p>
    <w:p>
      <w:pPr>
        <w:pStyle w:val="NormalWeb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5. Посещение на лекции</w:t>
      </w:r>
      <w:r>
        <w:rPr>
          <w:rFonts w:cs="Times New Roman" w:ascii="Times New Roman" w:hAnsi="Times New Roman"/>
          <w:color w:val="000000"/>
          <w:sz w:val="22"/>
          <w:szCs w:val="22"/>
        </w:rPr>
        <w:t>: а) всички лекции; б) по-голямата част; в) по-малката част; г) нито една.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6. Посещение на упражнени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NormalWeb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) всички упражнения; б) по-голямата част; в) по-малката част; г) нито едно.</w:t>
      </w:r>
    </w:p>
    <w:p>
      <w:pPr>
        <w:pStyle w:val="NormalWeb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7. Ако не сте посещавали занятия, коя е причината за това</w:t>
      </w:r>
      <w:r>
        <w:rPr>
          <w:rFonts w:cs="Times New Roman" w:ascii="Times New Roman" w:hAnsi="Times New Roman"/>
          <w:color w:val="000000"/>
          <w:sz w:val="22"/>
          <w:szCs w:val="22"/>
        </w:rPr>
        <w:t>: а) посещавал съм; б) работя и уча; в) без</w:t>
        <w:softHyphen/>
        <w:t>ин</w:t>
        <w:softHyphen/>
        <w:softHyphen/>
        <w:t>те</w:t>
        <w:softHyphen/>
        <w:t>рес</w:t>
        <w:softHyphen/>
        <w:softHyphen/>
        <w:t xml:space="preserve">ни са ми; г) мога да се подготвя сам. 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 xml:space="preserve">    </w:t>
      </w:r>
    </w:p>
    <w:p>
      <w:pPr>
        <w:pStyle w:val="NormalWeb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8. Успех от следването до момент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а) среден; б) добър; в) много добър; г) отличен.  </w:t>
      </w:r>
    </w:p>
    <w:p>
      <w:pPr>
        <w:pStyle w:val="NormalWeb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                                                               </w:t>
      </w:r>
    </w:p>
    <w:p>
      <w:pPr>
        <w:pStyle w:val="NormalWeb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 xml:space="preserve">Раздел втори: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2"/>
          <w:szCs w:val="22"/>
        </w:rPr>
        <w:t>Учебен процес</w:t>
      </w:r>
    </w:p>
    <w:p>
      <w:pPr>
        <w:pStyle w:val="NormalWeb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9. Запознати ли сте с:</w:t>
      </w:r>
    </w:p>
    <w:p>
      <w:pPr>
        <w:pStyle w:val="NormalWeb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.1) квалификационната характеристика на специалността си: а) да; б) частично; в) не.</w:t>
      </w:r>
    </w:p>
    <w:p>
      <w:pPr>
        <w:pStyle w:val="NormalWeb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.2) учебния план, по който се обучавате: а) да; б) частично; в) не.</w:t>
      </w:r>
    </w:p>
    <w:p>
      <w:pPr>
        <w:pStyle w:val="NormalWeb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.3) учебните програми на дисциплините, които изучавате: а) да; б) частично; в) не.</w:t>
      </w:r>
    </w:p>
    <w:p>
      <w:pPr>
        <w:pStyle w:val="NormalWeb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10. Смятате ли, че учебните дисциплини, които изучавате, допринасят за:</w:t>
      </w:r>
    </w:p>
    <w:p>
      <w:pPr>
        <w:pStyle w:val="NormalWeb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0.1) развитието на общата Ви култура: а) да; б) във висока степен; в) в известна степен; г) не. </w:t>
      </w:r>
    </w:p>
    <w:p>
      <w:pPr>
        <w:pStyle w:val="NormalWeb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0.2) на професионалната Ви подготовка: а) да; б) във висока степен; в) в известна степен; г) не. </w:t>
      </w:r>
    </w:p>
    <w:p>
      <w:pPr>
        <w:pStyle w:val="NormalWeb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 xml:space="preserve">11. Според Вас знанията и уменията, които усвоявате, са: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                        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 xml:space="preserve">       </w:t>
      </w:r>
    </w:p>
    <w:p>
      <w:pPr>
        <w:pStyle w:val="NormalWeb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.1) актуални и отразяват постиженията на науката: а) да; б) във висока степен; в) в известна степен; г) не.</w:t>
      </w:r>
    </w:p>
    <w:p>
      <w:pPr>
        <w:pStyle w:val="NormalWeb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.2) актуални и ориентирани към потребностите на практиката: а) да; б) във висока степен; в) в известна степен; г) не.</w:t>
      </w:r>
    </w:p>
    <w:p>
      <w:pPr>
        <w:pStyle w:val="NormalWeb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.3) анахронични и самоцелни: а) да; б) във висока степен; в) в известна степен; г) не.</w:t>
      </w:r>
    </w:p>
    <w:p>
      <w:pPr>
        <w:pStyle w:val="NormalWeb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 xml:space="preserve">12. Разписанието, по което се провежда учебният процес, е:                                   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            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 xml:space="preserve">            </w:t>
      </w:r>
    </w:p>
    <w:p>
      <w:pPr>
        <w:pStyle w:val="NormalWeb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2.1) добро и дава възможност за самостоятелна работа: а) да; б) във висока степен; в) в известна степен; </w:t>
      </w:r>
    </w:p>
    <w:p>
      <w:pPr>
        <w:pStyle w:val="NormalWeb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) не.</w:t>
      </w:r>
    </w:p>
    <w:p>
      <w:pPr>
        <w:pStyle w:val="NormalWeb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.2) напрегнато и ограничава възможностите за самостоятелна работа: а) да; б) във висока степен; в) в известна степен; г) не.</w:t>
      </w:r>
    </w:p>
    <w:p>
      <w:pPr>
        <w:pStyle w:val="NormalWeb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.3) съобразен по-скоро с интересите и възможностите на преподавателите, отколкото с тези на сту</w:t>
        <w:softHyphen/>
        <w:t>ден</w:t>
        <w:softHyphen/>
        <w:t>ти</w:t>
        <w:softHyphen/>
        <w:t>те: а) да; б) във висока степен; в) в известна степен; г) не.</w:t>
      </w:r>
    </w:p>
    <w:p>
      <w:pPr>
        <w:pStyle w:val="NormalWeb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13. Лекциите, които посещавате, са:</w:t>
      </w:r>
    </w:p>
    <w:p>
      <w:pPr>
        <w:pStyle w:val="NormalWeb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.1) съдържателни и интересни: а) да; б) във висока степен; в) в известна степен; г) не.</w:t>
      </w:r>
    </w:p>
    <w:p>
      <w:pPr>
        <w:pStyle w:val="NormalWeb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.2) скучни и безинтересни: а) да; б) във висока степен; в) в известна степен; г) не.</w:t>
      </w:r>
    </w:p>
    <w:p>
      <w:pPr>
        <w:pStyle w:val="NormalWeb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14. Упражненията, в които участвате, позволяват да изградите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                              </w:t>
      </w:r>
    </w:p>
    <w:p>
      <w:pPr>
        <w:pStyle w:val="NormalWeb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.1) способност за творческо мислене: а) да; б) във висока степен; в) в известна степен; г) не.</w:t>
      </w:r>
    </w:p>
    <w:p>
      <w:pPr>
        <w:pStyle w:val="NormalWeb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.2) способност за вземане на решения: а) да; б) във висока степен; в) в известна степен; г) не.</w:t>
      </w:r>
    </w:p>
    <w:p>
      <w:pPr>
        <w:pStyle w:val="NormalWeb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.3) умения за работа в екип: а) да; б) във висока степен; в) в известна степен; г) не.</w:t>
      </w:r>
    </w:p>
    <w:p>
      <w:pPr>
        <w:pStyle w:val="NormalWeb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.4) комуникативни умения: а) да; б) във висока степен; в) в известна степен; г) не.</w:t>
      </w:r>
    </w:p>
    <w:p>
      <w:pPr>
        <w:pStyle w:val="NormalWeb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 xml:space="preserve">15. Самостоятелните и екипните задачи, (реферати, домашни работи, курсови проекти и др.) са:       </w:t>
      </w:r>
    </w:p>
    <w:p>
      <w:pPr>
        <w:pStyle w:val="NormalWeb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.1) полезни и необходими: а) да; б) във висока степен; в) в известна степен; г) не.</w:t>
      </w:r>
    </w:p>
    <w:p>
      <w:pPr>
        <w:pStyle w:val="NormalWeb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.2) самоцелни и безполезни: а) да; б) във висока степен; в) в известна степен; г) не.</w:t>
      </w:r>
    </w:p>
    <w:p>
      <w:pPr>
        <w:pStyle w:val="NormalWeb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 xml:space="preserve">16. Намирате ли, че:                                   </w:t>
      </w:r>
    </w:p>
    <w:p>
      <w:pPr>
        <w:pStyle w:val="NormalWeb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6.1) библиотеките в Университета разполагат с необходимата Ви литература: а) да; б) във висока сте</w:t>
        <w:softHyphen/>
        <w:t xml:space="preserve">пен; </w:t>
      </w:r>
    </w:p>
    <w:p>
      <w:pPr>
        <w:pStyle w:val="NormalWeb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) в известна степен; г) не.</w:t>
      </w:r>
    </w:p>
    <w:p>
      <w:pPr>
        <w:pStyle w:val="NormalWeb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Web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6.2) интернет услугите са достъпни за Вас: а) да; б) във висока степен; в) в известна степен; г) не.</w:t>
      </w:r>
    </w:p>
    <w:p>
      <w:pPr>
        <w:pStyle w:val="NormalWeb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6.3) административното обслужване е на добро равнище: а) да; б) във висока степен; в) в известна степен; г) не.</w:t>
      </w:r>
    </w:p>
    <w:p>
      <w:pPr>
        <w:pStyle w:val="NormalWeb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6.4) в Университета има условия за спорт: а) да; б) във висока степен; в) в известна степен; г) не.</w:t>
      </w:r>
    </w:p>
    <w:p>
      <w:pPr>
        <w:pStyle w:val="NormalWeb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6.5) социалните условия (стипендии, общежития, стол, почивна база) са добре решени: а) да; б) във висока степен; в) в известна степен; г) не.</w:t>
      </w:r>
    </w:p>
    <w:p>
      <w:pPr>
        <w:pStyle w:val="NormalWeb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Web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 xml:space="preserve">Раздел трети: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2"/>
          <w:szCs w:val="22"/>
        </w:rPr>
        <w:t>Организация на обучението</w:t>
      </w:r>
    </w:p>
    <w:p>
      <w:pPr>
        <w:pStyle w:val="NormalWeb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17. Смятате ли, че:</w:t>
      </w:r>
    </w:p>
    <w:p>
      <w:pPr>
        <w:pStyle w:val="NormalWeb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7.1) преподавателите Ви са добре подготвени и познават новостите в научната област, в която рабо</w:t>
        <w:softHyphen/>
        <w:t xml:space="preserve">тят: </w:t>
      </w:r>
    </w:p>
    <w:p>
      <w:pPr>
        <w:pStyle w:val="NormalWeb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) да; б) във висока степен; в) в известна степен; г) не.</w:t>
      </w:r>
    </w:p>
    <w:p>
      <w:pPr>
        <w:pStyle w:val="NormalWeb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7.2) преподавателите Ви са толерантни, комуникативни и мотивирани в работата си със студентите: а) да; б) във висока степен; в) в известна степен; г) не.</w:t>
      </w:r>
    </w:p>
    <w:p>
      <w:pPr>
        <w:pStyle w:val="NormalWeb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7.3) има корумпирани преподаватели: а) да; б) във висока степен; в) в известна степен; г) не.</w:t>
      </w:r>
    </w:p>
    <w:p>
      <w:pPr>
        <w:pStyle w:val="NormalWeb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7.4) има корумпирани служители: а) да; б) във висока степен; в) в известна степен; г) не.</w:t>
      </w:r>
    </w:p>
    <w:p>
      <w:pPr>
        <w:pStyle w:val="NormalWeb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7.5) материалната база е добра: а) да; б) във висока степен; в) в известна степен; г) не.</w:t>
      </w:r>
    </w:p>
    <w:p>
      <w:pPr>
        <w:pStyle w:val="NormalWeb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7.6) учебно-техническите средства са съвременни и подпомагат учебния процес: а) да; б) във висока сте</w:t>
        <w:softHyphen/>
        <w:t>пен; в) в известна степен; г) не.</w:t>
      </w:r>
    </w:p>
    <w:p>
      <w:pPr>
        <w:pStyle w:val="NormalWeb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7.7) учебниците и учебно-помощните материали са достъпни и подпомагат обучението Ви: а) да; б) във висока степен; в) в известна степен; г) не.</w:t>
      </w:r>
    </w:p>
    <w:p>
      <w:pPr>
        <w:pStyle w:val="NormalWeb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Web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 xml:space="preserve">Раздел четвърти: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2"/>
          <w:szCs w:val="22"/>
        </w:rPr>
        <w:t>Академична среда</w:t>
      </w:r>
    </w:p>
    <w:p>
      <w:pPr>
        <w:pStyle w:val="NormalWeb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18. Участвали ли сте в:</w:t>
      </w:r>
    </w:p>
    <w:p>
      <w:pPr>
        <w:pStyle w:val="NormalWeb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8.1) публични лекции, срещи с представители на науката, политиката, бизнеса, културата: а) да; б) не.</w:t>
      </w:r>
    </w:p>
    <w:p>
      <w:pPr>
        <w:pStyle w:val="NormalWeb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8.2) студентски творчески инициативи: а) да; б) не. </w:t>
      </w:r>
    </w:p>
    <w:p>
      <w:pPr>
        <w:pStyle w:val="NormalWeb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8.3) програми за обмен на студенти: а) да; б) не.</w:t>
      </w:r>
    </w:p>
    <w:p>
      <w:pPr>
        <w:pStyle w:val="NormalWeb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8.4) дискусии, кръгли маси, конференции: а) да; б) не.</w:t>
      </w:r>
    </w:p>
    <w:p>
      <w:pPr>
        <w:pStyle w:val="NormalWeb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8.5) проекти на преподавателските екипи: а) да; б) не. </w:t>
      </w:r>
    </w:p>
    <w:p>
      <w:pPr>
        <w:pStyle w:val="NormalWeb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19. Запознати ли сте с:</w:t>
      </w:r>
    </w:p>
    <w:p>
      <w:pPr>
        <w:pStyle w:val="NormalWeb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9.1) научните изследвания на преподавателите Ви: а) да; б) във висока степен; в) в известна степен; г) не.</w:t>
      </w:r>
    </w:p>
    <w:p>
      <w:pPr>
        <w:pStyle w:val="NormalWeb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9.2) научноизследователската програма на Факултета: а) да; б) във висока степен; в) в известна степен; </w:t>
      </w:r>
    </w:p>
    <w:p>
      <w:pPr>
        <w:pStyle w:val="NormalWeb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) не.</w:t>
      </w:r>
    </w:p>
    <w:p>
      <w:pPr>
        <w:pStyle w:val="NormalWeb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9.3) научните издания на Факултета: а) да; б) във висока степен; в) в известна степен; г) не.</w:t>
      </w:r>
    </w:p>
    <w:p>
      <w:pPr>
        <w:pStyle w:val="NormalWeb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20. Споделяте ли мнението, че в Пловдивският университет "Паисий Хилендарски"  се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NormalWeb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0.1) преподава на високо академично равнище: а) да; б) във висока степен; в) в известна степен; г) не.</w:t>
      </w:r>
    </w:p>
    <w:p>
      <w:pPr>
        <w:pStyle w:val="NormalWeb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0.2) работи с добре подготвени и отдадени на работата си преподаватели: а) да; б) във висока степен; в) в известна степен; г) не.</w:t>
      </w:r>
    </w:p>
    <w:p>
      <w:pPr>
        <w:pStyle w:val="NormalWeb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0.3) толерира творчеството, инициативата, самостоятелното мислене: а) да; б) във висока степен; в) в из</w:t>
        <w:softHyphen/>
        <w:t>вестна степен; г) не.</w:t>
      </w:r>
    </w:p>
    <w:p>
      <w:pPr>
        <w:pStyle w:val="NormalWeb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0.4) уважават индивидуалните способности и се насърчава индивидуалното развитие на студентите: а) да; б) във висока степен; в) в известна степен; г) не.</w:t>
      </w:r>
    </w:p>
    <w:p>
      <w:pPr>
        <w:pStyle w:val="NormalWeb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21 . Вие решихте да учите в Университета защот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NormalWeb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1.1) има възможност да получите образование по предпочитана специалност: а) да; б) не.</w:t>
      </w:r>
    </w:p>
    <w:p>
      <w:pPr>
        <w:pStyle w:val="NormalWeb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1.2) родителите Ви настояват да продължите образованието си: а) да; б) не.</w:t>
      </w:r>
    </w:p>
    <w:p>
      <w:pPr>
        <w:pStyle w:val="NormalWeb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1.3) приятелите и съучениците Ви учат тук: а) да; б) не.</w:t>
      </w:r>
    </w:p>
    <w:p>
      <w:pPr>
        <w:pStyle w:val="NormalWeb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1.4) е в района, в който сте роден(а) и живеете: а) да; б) не.</w:t>
      </w:r>
    </w:p>
    <w:p>
      <w:pPr>
        <w:pStyle w:val="NormalWeb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1.5) е висше училище с традиции и авторитет: а) да; б) не.</w:t>
      </w:r>
    </w:p>
    <w:p>
      <w:pPr>
        <w:pStyle w:val="NormalWeb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22. Вие сте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NormalWeb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2.1) били потърпевш на корупционен натиск: а) да; б) не.</w:t>
      </w:r>
    </w:p>
    <w:p>
      <w:pPr>
        <w:pStyle w:val="NormalWeb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2.2) чували, че има корумпирани преподаватели и служители, но не сте се сблъсквали лично с корупция във Факултета: а) да; б) не.</w:t>
      </w:r>
    </w:p>
    <w:p>
      <w:pPr>
        <w:pStyle w:val="NormalWeb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2.3) сигурни, че има корумпирани преподаватели и служители във Факултета: а) да; б) не.</w:t>
      </w:r>
    </w:p>
    <w:p>
      <w:pPr>
        <w:pStyle w:val="NormalWeb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2.4) сигурни, че няма корумпирани преподаватели и служители във Факултета: а) да; б) не.</w:t>
      </w:r>
    </w:p>
    <w:p>
      <w:pPr>
        <w:pStyle w:val="NormalWeb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23. Вашите препоръки за подобряване организацията на учебния процес в Университета са:</w:t>
      </w:r>
    </w:p>
    <w:p>
      <w:pPr>
        <w:pStyle w:val="NormalWeb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Emphasis"/>
          <w:rFonts w:cs="Times New Roman" w:ascii="Times New Roman" w:hAnsi="Times New Roman"/>
          <w:color w:val="000000"/>
          <w:sz w:val="22"/>
          <w:szCs w:val="22"/>
        </w:rPr>
        <w:t>(моля, дайте своето мнение в свободен текст на страницата за отговори)</w:t>
      </w:r>
    </w:p>
    <w:p>
      <w:pPr>
        <w:pStyle w:val="Normal"/>
        <w:rPr>
          <w:vanish/>
          <w:sz w:val="32"/>
          <w:szCs w:val="32"/>
        </w:rPr>
      </w:pPr>
      <w:r>
        <w:rPr>
          <w:sz w:val="22"/>
          <w:szCs w:val="22"/>
        </w:rPr>
        <w:t> </w:t>
      </w:r>
      <w:bookmarkStart w:id="0" w:name="_PictureBullets"/>
      <w:bookmarkEnd w:id="0"/>
    </w:p>
    <w:sectPr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70.5pt;height:687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Verdana" w:hAnsi="Verdana" w:cs="Verdana"/>
      <w:color w:val="385735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08:00Z</dcterms:created>
  <dc:creator>ok</dc:creator>
  <dc:description/>
  <dc:language>en-US</dc:language>
  <cp:lastModifiedBy>user</cp:lastModifiedBy>
  <cp:lastPrinted>2008-03-31T11:36:00Z</cp:lastPrinted>
  <dcterms:modified xsi:type="dcterms:W3CDTF">2008-05-12T12:04:00Z</dcterms:modified>
  <cp:revision>14</cp:revision>
  <dc:subject/>
  <dc:title>ПЛОВДИВСКИ УНИВЕРСИТЕТ "ПАИСИЙ ХИЛЕНДАРСКИ" - ФИЛИАЛ СМОЛЯН</dc:title>
</cp:coreProperties>
</file>