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ВДИВСКИ УНИВЕРСИТЕТ “ПАИСИЙ ХИЛЕНДАРСК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 ФАКУЛТЕ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А КАРТА № 1</w:t>
      </w:r>
    </w:p>
    <w:p>
      <w:pPr>
        <w:pStyle w:val="Normal"/>
        <w:ind w:left="170"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90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7"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и колеги, с Вашето лично мнение и предложения  ще  допринесете за подобряване качеството на Вашето образование. Анкетата е анонимна!</w:t>
      </w:r>
    </w:p>
    <w:p>
      <w:pPr>
        <w:pStyle w:val="Normal"/>
        <w:ind w:left="227" w:right="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7" w:right="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 дисциплина: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Преподавател: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ност: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Курс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л:  А) Мъж            Б) Жена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7" w:right="227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 Вашето присъствие на лекции</w:t>
      </w:r>
      <w:r>
        <w:rPr>
          <w:bCs/>
          <w:color w:val="000000"/>
          <w:sz w:val="22"/>
          <w:szCs w:val="22"/>
        </w:rPr>
        <w:t>: А) на всички  Б) на по-голяма част  В) на по-малка част  Г) не ги посещавам</w:t>
      </w:r>
    </w:p>
    <w:p>
      <w:pPr>
        <w:pStyle w:val="Normal"/>
        <w:ind w:left="227" w:right="227" w:hanging="0"/>
        <w:rPr/>
      </w:pPr>
      <w:r>
        <w:rPr>
          <w:bCs/>
          <w:color w:val="000000"/>
          <w:sz w:val="22"/>
          <w:szCs w:val="22"/>
        </w:rPr>
        <w:t>2.  Вашето присъствие на упражнения: А) на всички  Б) на по-голяма част  В) на по-малка част  Г) не ги посещавам</w:t>
      </w:r>
    </w:p>
    <w:p>
      <w:pPr>
        <w:pStyle w:val="Normal"/>
        <w:ind w:right="227" w:hanging="0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3.  </w:t>
      </w:r>
      <w:r>
        <w:rPr>
          <w:bCs/>
          <w:sz w:val="22"/>
          <w:szCs w:val="22"/>
        </w:rPr>
        <w:t>Ако не сте посещавали занятията по тази учебна дисциплина причините за това са: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 Достатъчни ли са предвидените в учебния план лекции по тази учебна дисциплина: А) да   Б) не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 Достатъчни ли са предвидените в учебния план упражнения по тази учебна дисциплина: А) да   Б) не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6.  Запознати ли сте с кредитите по тази дисциплина: А) да  Б) не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 Нивото на натоварване по дисциплината е: А) Прекалено високо  Б) нормално  В) ниско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 Интересно ли е за Вас учебното съдържание: А) да   Б) не   В) в известна степен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9.  Актуални ли са включените в учебното съдържание теми и проблеми: А) да   Б) не   В) в известна степен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10. Биха ли били полезни за Вас усвоените знания и умения:  А) да   Б) не   В) в известна степен</w:t>
      </w:r>
    </w:p>
    <w:p>
      <w:pPr>
        <w:pStyle w:val="Normal"/>
        <w:ind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1.  Достъпен ли е езикът на който се преподава: А) да   Б) не   В) в известна степен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12. Наясно ли сте с критериите по които ще бъдете оценявани по тази дисциплина: А) да   Б) не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3. Имате ли забележки /препоръки/ по отношение на начина на преподаване на лекциите:</w:t>
      </w:r>
    </w:p>
    <w:p>
      <w:pPr>
        <w:pStyle w:val="Normal"/>
        <w:ind w:left="227" w:right="2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Имате ли забележки /препоръки/ по отношение на начина на преподаване на упражненията: </w:t>
      </w:r>
    </w:p>
    <w:p>
      <w:pPr>
        <w:pStyle w:val="Normal"/>
        <w:ind w:left="227" w:right="227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5. Имате ли забележки /препоръки/ по отношение на изискваната литература: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. Имате ли забележки /препоръки/ по отношение на начина на изпитване: 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. Положителни страни на дисциплината: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. Какво  според Вас се нуждае от подобрение: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7" w:right="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232" w:right="19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center" w:pos="7825" w:leader="none"/>
        <w:tab w:val="right" w:pos="15451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Heading3"/>
      <w:tabs>
        <w:tab w:val="clear" w:pos="720"/>
        <w:tab w:val="center" w:pos="7825" w:leader="none"/>
        <w:tab w:val="right" w:pos="15649" w:leader="none"/>
      </w:tabs>
      <w:spacing w:before="0" w:after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2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1:00Z</dcterms:created>
  <dc:creator>Zhivko Ivanov</dc:creator>
  <dc:description/>
  <dc:language>en-US</dc:language>
  <cp:lastModifiedBy>user</cp:lastModifiedBy>
  <cp:lastPrinted>2008-04-07T13:10:00Z</cp:lastPrinted>
  <dcterms:modified xsi:type="dcterms:W3CDTF">2008-05-16T07:38:00Z</dcterms:modified>
  <cp:revision>24</cp:revision>
  <dc:subject/>
  <dc:title>1</dc:title>
</cp:coreProperties>
</file>