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3.1.1.2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ЛОВДИВСКИ УНИВЕРСИТЕТ „ПАИСИЙ ХИЛЕНДАРСКИ”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ЕДАГОГИЧЕСКИ ФАКУЛТЕТ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 с н о в н и         и з и с к в а н и я     и       к р и т е р и 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 разработване, защита и оценяване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дипломни работи от студенти от Педагогическия факултет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 образователно-квалификационна степен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lang w:val="ru-RU"/>
        </w:rPr>
        <w:t>„</w:t>
      </w:r>
      <w:r>
        <w:rPr>
          <w:rFonts w:cs="Times New Roman CYR" w:ascii="Times New Roman CYR" w:hAnsi="Times New Roman CYR"/>
          <w:sz w:val="26"/>
          <w:szCs w:val="26"/>
        </w:rPr>
        <w:t>бакалавър” и магистър”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вдив, 2012 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стоящите основни изисквания и критерии по своя характер са общодидактически и от областта на изследователската педагогика. Те са изложени и подредени в определена структура, представена по-долу. При разработването на основните изисквания е ползван опитът на Педагогическия факултет при ПУ”Паисий Хилендарски”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аво на предпечатване, копиране и възпроизвеждане на целите или на отделни части на изискванията се предоставя само с писмено съгласие на факултета.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 Ъ Д Ъ Р Ж А Н И Е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бщи положения и изисквания 3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ІІ. Цел и основни задачи, произтичащи от основните 4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ожения и изискв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ІІІ. Тема на дипломната работа 4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ІV. Научно ръководство на дипломната работа 5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>V</w:t>
      </w:r>
      <w:r>
        <w:rPr>
          <w:sz w:val="26"/>
          <w:szCs w:val="26"/>
          <w:lang w:val="ru-RU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>Задание на дипломната работа 5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>V</w:t>
      </w:r>
      <w:r>
        <w:rPr>
          <w:rFonts w:cs="Times New Roman CYR" w:ascii="Times New Roman CYR" w:hAnsi="Times New Roman CYR"/>
          <w:sz w:val="26"/>
          <w:szCs w:val="26"/>
        </w:rPr>
        <w:t>І. Структура на дипломната работа 6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>V</w:t>
      </w:r>
      <w:r>
        <w:rPr>
          <w:rFonts w:cs="Times New Roman CYR" w:ascii="Times New Roman CYR" w:hAnsi="Times New Roman CYR"/>
          <w:sz w:val="26"/>
          <w:szCs w:val="26"/>
        </w:rPr>
        <w:t>ІІ. Оформяне на дипломната работа 6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>V</w:t>
      </w:r>
      <w:r>
        <w:rPr>
          <w:rFonts w:cs="Times New Roman CYR" w:ascii="Times New Roman CYR" w:hAnsi="Times New Roman CYR"/>
          <w:sz w:val="26"/>
          <w:szCs w:val="26"/>
        </w:rPr>
        <w:t>ІІІ. Предаване и рецензиране на дипломната работа 7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ІХ. Защита на дипломната работа 8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Х. Преходни разпоредби 10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І. Общи положения и изискв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л.1. /1/ Дипломирането е заключителен етап от процеса на обучението на студентите като страна в него. То има за цел да финализира равнището на подготовката им с форми предложени от Факултетния съвет, утвърдени от Академичния съвет и показани в учебните планове на специалности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/2/ </w:t>
      </w:r>
      <w:r>
        <w:rPr>
          <w:rFonts w:cs="Times New Roman CYR" w:ascii="Times New Roman CYR" w:hAnsi="Times New Roman CYR"/>
          <w:sz w:val="26"/>
          <w:szCs w:val="26"/>
        </w:rPr>
        <w:t>Процесът на дипломиране на студентите на образователно-квалификационни равнища „магистър” и „бакалавър” включв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дипломна практика с оценка на провеждането й; избор, възлагане,разработване, рецензиране и защита на дипломна работа или устен /писмен/ изпит по групи дисциплини пред Държавна изпитна комис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л.2 /1/ Процесът по разработването на дипломна работа се организира и провежда като самостоятелна изследователска дейност на студента-дипломант, която се ръководи от научен ръководител и се контролира от катедр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/2/ </w:t>
      </w:r>
      <w:r>
        <w:rPr>
          <w:rFonts w:cs="Times New Roman CYR" w:ascii="Times New Roman CYR" w:hAnsi="Times New Roman CYR"/>
          <w:sz w:val="26"/>
          <w:szCs w:val="26"/>
        </w:rPr>
        <w:t>Студентът има право да избира тема, както и да предлага за разработване своя тема, свързана с проблематиката на учебното съдържание по специалност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/3/ </w:t>
      </w:r>
      <w:r>
        <w:rPr>
          <w:rFonts w:cs="Times New Roman CYR" w:ascii="Times New Roman CYR" w:hAnsi="Times New Roman CYR"/>
          <w:sz w:val="26"/>
          <w:szCs w:val="26"/>
        </w:rPr>
        <w:t>Право да разработват дипломен проект /работа/ имат само студентите, които успешно са завършили семестрите до преддипломната практика, както следв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/ студенти за ОКС „бакалавър” със семестриален успех „Мн. добър 5.00”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/ всички студенти, завършили успешно семестрите за ОКС „магистър”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/4/ </w:t>
      </w:r>
      <w:r>
        <w:rPr>
          <w:rFonts w:cs="Times New Roman CYR" w:ascii="Times New Roman CYR" w:hAnsi="Times New Roman CYR"/>
          <w:sz w:val="26"/>
          <w:szCs w:val="26"/>
        </w:rPr>
        <w:t>Преддипломната практика е препоръчително да бъде свързана с избраната от разработване тема на дипломна рабо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л. 3 /1/ Дипломната работа се оформя и документира от студента според изискванията на действащите стандарти и вътрешни прави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/2/ </w:t>
      </w:r>
      <w:r>
        <w:rPr>
          <w:rFonts w:cs="Times New Roman CYR" w:ascii="Times New Roman CYR" w:hAnsi="Times New Roman CYR"/>
          <w:sz w:val="26"/>
          <w:szCs w:val="26"/>
        </w:rPr>
        <w:t>Студентът представя дипломната си работа за одобрение и рецензиране след нейното окончателно завършване и оформя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/3/ </w:t>
      </w:r>
      <w:r>
        <w:rPr>
          <w:rFonts w:cs="Times New Roman CYR" w:ascii="Times New Roman CYR" w:hAnsi="Times New Roman CYR"/>
          <w:sz w:val="26"/>
          <w:szCs w:val="26"/>
        </w:rPr>
        <w:t>Рецензентите на дипломните проекти /работи/ се определят с решение на Катедрения съвет по предложение на научния ръководит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/4/ </w:t>
      </w:r>
      <w:r>
        <w:rPr>
          <w:rFonts w:cs="Times New Roman CYR" w:ascii="Times New Roman CYR" w:hAnsi="Times New Roman CYR"/>
          <w:sz w:val="26"/>
          <w:szCs w:val="26"/>
        </w:rPr>
        <w:t>Решението за недопускане на студент до защита се взема от катедрения съвет въз основа и на становищата на научния ръководител и реценз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/5/ </w:t>
      </w:r>
      <w:r>
        <w:rPr>
          <w:rFonts w:cs="Times New Roman CYR" w:ascii="Times New Roman CYR" w:hAnsi="Times New Roman CYR"/>
          <w:sz w:val="26"/>
          <w:szCs w:val="26"/>
        </w:rPr>
        <w:t>Студентът защитава дипломната си работа пред Държавна изпитна комисия, назначена със Заповед на Ректора на Пловдивския университет „Паисий Хилендарски” по предложение на Декана на Факул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/6/ </w:t>
      </w:r>
      <w:r>
        <w:rPr>
          <w:rFonts w:cs="Times New Roman CYR" w:ascii="Times New Roman CYR" w:hAnsi="Times New Roman CYR"/>
          <w:sz w:val="26"/>
          <w:szCs w:val="26"/>
        </w:rPr>
        <w:t>Решението на Държавната изпитна комисия е окончателно. То подлежи на преразглеждане само при доказани процедурни наруш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л.4 /1/ Параметрите на дипломирането са определени в утвърдения учебен план и решенията на Академичния съвет за график на учебния проце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/2/ </w:t>
      </w:r>
      <w:r>
        <w:rPr>
          <w:rFonts w:cs="Times New Roman CYR" w:ascii="Times New Roman CYR" w:hAnsi="Times New Roman CYR"/>
          <w:sz w:val="26"/>
          <w:szCs w:val="26"/>
        </w:rPr>
        <w:t>Съгласно правилата за организация на учебния процес в ПУ през учебната година се предвиждат две сесии за защита на дипломни проекти /работи/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· </w:t>
      </w:r>
      <w:r>
        <w:rPr>
          <w:rFonts w:cs="Times New Roman CYR" w:ascii="Times New Roman CYR" w:hAnsi="Times New Roman CYR"/>
          <w:sz w:val="26"/>
          <w:szCs w:val="26"/>
        </w:rPr>
        <w:t>Редовна сесия през месеците – юни, ю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· </w:t>
      </w:r>
      <w:r>
        <w:rPr>
          <w:rFonts w:cs="Times New Roman CYR" w:ascii="Times New Roman CYR" w:hAnsi="Times New Roman CYR"/>
          <w:sz w:val="26"/>
          <w:szCs w:val="26"/>
        </w:rPr>
        <w:t>Поправителна сесия през месеците септември, октомвр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магистърски програми с нечетен брой семестри се определя и допълнителна сесия по целесъобразнос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/3/ </w:t>
      </w:r>
      <w:r>
        <w:rPr>
          <w:rFonts w:cs="Times New Roman CYR" w:ascii="Times New Roman CYR" w:hAnsi="Times New Roman CYR"/>
          <w:sz w:val="26"/>
          <w:szCs w:val="26"/>
        </w:rPr>
        <w:t>Административната организация по дипломирането, включително  на защитите на дипломни работи се осъществява от съответните катедри за числящите се към нея специалности и под контрола на деканското ръководств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ІІ. Цел и основни задачи, произтичащи от общите положения и изискван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5. /1/ </w:t>
      </w:r>
      <w:r>
        <w:rPr>
          <w:rFonts w:cs="Times New Roman CYR" w:ascii="Times New Roman CYR" w:hAnsi="Times New Roman CYR"/>
          <w:sz w:val="26"/>
          <w:szCs w:val="26"/>
        </w:rPr>
        <w:t>Целта на основните правила е да подпомогне процеса на дипломирането на студентите чрез регламентиране на задълженията на катедрите и факултета по неговата организация и управление, свързани с подбора на тематиката на дипломни работи, тяхното одобряване и осигуряване на научно ръководство, за рецензиране и защита пред Държавната изпитна комис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/2/ </w:t>
      </w:r>
      <w:r>
        <w:rPr>
          <w:rFonts w:cs="Times New Roman CYR" w:ascii="Times New Roman CYR" w:hAnsi="Times New Roman CYR"/>
          <w:sz w:val="26"/>
          <w:szCs w:val="26"/>
        </w:rPr>
        <w:t>Основните задачи е необходимо да мобилизират студентите-дипломанти към интензивна работа за творческо използване на овладените в курса на обучение различни видове знания, умения и компетен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За анализиране и оценка на различни контексти от процесите на обучение, социализация и възпитание в различните етапи и степени на СОУ, детската градина, специалните училища, различнит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За организиране, проучване, обработване и обобщаване на информация от емпирични, социологически, маркетингови и други изследвания във връзка с дейността на различни институ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>За използване на различни статистически, социологически, образователни, психологически и други техники и процедури при изследванет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За критична оценка на сведения по първични официални документи на организациите, с формулиране на изводи, препоръки и обосновка на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>За показване на владеенето в необходимата степен на методите за научни изследвания, системата от критерии, понятия, категории и дейности за измерване и изследване с цел диагностика и оценка на различни видове явления, събития от сферата на дейност на завършващите определена специално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6. </w:t>
      </w:r>
      <w:r>
        <w:rPr>
          <w:rFonts w:cs="Times New Roman CYR" w:ascii="Times New Roman CYR" w:hAnsi="Times New Roman CYR"/>
          <w:sz w:val="26"/>
          <w:szCs w:val="26"/>
        </w:rPr>
        <w:t>За оптимално структуриране на изложените мисли, защита на своите виждания по приоритети, критични оценки и п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rFonts w:cs="Times New Roman CYR" w:ascii="Times New Roman CYR" w:hAnsi="Times New Roman CYR"/>
          <w:sz w:val="26"/>
          <w:szCs w:val="26"/>
        </w:rPr>
        <w:t>За използване по установените правила на научна литература, нормативни документи, сведения и т.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ІІІ. Тема на дипломната рабо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6. </w:t>
      </w:r>
      <w:r>
        <w:rPr>
          <w:rFonts w:cs="Times New Roman CYR" w:ascii="Times New Roman CYR" w:hAnsi="Times New Roman CYR"/>
          <w:sz w:val="26"/>
          <w:szCs w:val="26"/>
        </w:rPr>
        <w:t>Темата на дипломната работа трябва да отразява съвременните тенденции в съответната научна област и задоволява определени интереси и приоритети на практ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7. /1/ </w:t>
      </w:r>
      <w:r>
        <w:rPr>
          <w:rFonts w:cs="Times New Roman CYR" w:ascii="Times New Roman CYR" w:hAnsi="Times New Roman CYR"/>
          <w:sz w:val="26"/>
          <w:szCs w:val="26"/>
        </w:rPr>
        <w:t>Темите за дипломни работи се предлагат от преподаватели на ПУ ”Паисий Хилендарски”, членове на външни организации и от студентите-дипломан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8. </w:t>
      </w:r>
      <w:r>
        <w:rPr>
          <w:rFonts w:cs="Times New Roman CYR" w:ascii="Times New Roman CYR" w:hAnsi="Times New Roman CYR"/>
          <w:sz w:val="26"/>
          <w:szCs w:val="26"/>
        </w:rPr>
        <w:t>Дипломант, който не е подал по установения регламент молба за дипломна работа, без уважителни причини се счита, че няма желание за дипломиране на първата редовна се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9. /1/ </w:t>
      </w:r>
      <w:r>
        <w:rPr>
          <w:rFonts w:cs="Times New Roman CYR" w:ascii="Times New Roman CYR" w:hAnsi="Times New Roman CYR"/>
          <w:sz w:val="26"/>
          <w:szCs w:val="26"/>
        </w:rPr>
        <w:t>Персонално, темите на дипломни работи и научните ръководители се одобряват от Декана на Факулт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/2/ </w:t>
      </w:r>
      <w:r>
        <w:rPr>
          <w:rFonts w:cs="Times New Roman CYR" w:ascii="Times New Roman CYR" w:hAnsi="Times New Roman CYR"/>
          <w:sz w:val="26"/>
          <w:szCs w:val="26"/>
        </w:rPr>
        <w:t>Неговото одобрение трябва да бъде официално обявено най-късно до края на 7-та редовна изпитна сес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 xml:space="preserve">/3/ </w:t>
      </w:r>
      <w:r>
        <w:rPr>
          <w:rFonts w:cs="Times New Roman CYR" w:ascii="Times New Roman CYR" w:hAnsi="Times New Roman CYR"/>
          <w:sz w:val="26"/>
          <w:szCs w:val="26"/>
        </w:rPr>
        <w:t>Темата за дипломна работа и научният ръководител се вписват без съкращения в студентската книж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ІV. Научно ръководство на дипломната рабо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10. </w:t>
      </w:r>
      <w:r>
        <w:rPr>
          <w:rFonts w:cs="Times New Roman CYR" w:ascii="Times New Roman CYR" w:hAnsi="Times New Roman CYR"/>
          <w:sz w:val="26"/>
          <w:szCs w:val="26"/>
        </w:rPr>
        <w:t>Разработката на дипломна работа или дипломен проект –спектакъл, се осъществява под ръководството на хабилитиран научен ръководител, доктор или докторант от съответната катедра, от съответното професионално направление. Научният ръководител е възможно да бъде както на основен, така и на временен трудов догов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11. </w:t>
      </w:r>
      <w:r>
        <w:rPr>
          <w:rFonts w:cs="Times New Roman CYR" w:ascii="Times New Roman CYR" w:hAnsi="Times New Roman CYR"/>
          <w:sz w:val="26"/>
          <w:szCs w:val="26"/>
        </w:rPr>
        <w:t>Всеки научен ръководител на дипломна работа е длъже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Да изготви и предаде на дипломанта оформено задание за разработка на дипломната раб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Да подпомага дипломанта при разработването на календарен график за изпълнение на дипломното зад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>Да препоръча основни литературни и други информационни източници по темата на дипломната раб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Да оказва научна, изследователска и методична помощ на дипломанта по време на разработването на дипломната раб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>Системно да контролира изпълнението на дипломната работа, съгласно утвърдения календарен граф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6. </w:t>
      </w:r>
      <w:r>
        <w:rPr>
          <w:rFonts w:cs="Times New Roman CYR" w:ascii="Times New Roman CYR" w:hAnsi="Times New Roman CYR"/>
          <w:sz w:val="26"/>
          <w:szCs w:val="26"/>
        </w:rPr>
        <w:t>Да прегледа завършения дипломен проект /работа/, като с подписа си удостовери, че счита заданието за изпълнено и предлага работата за рецензира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rFonts w:cs="Times New Roman CYR" w:ascii="Times New Roman CYR" w:hAnsi="Times New Roman CYR"/>
          <w:sz w:val="26"/>
          <w:szCs w:val="26"/>
        </w:rPr>
        <w:t>Да предложи подходящ за тематиката квалифициран реценз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rFonts w:cs="Times New Roman CYR" w:ascii="Times New Roman CYR" w:hAnsi="Times New Roman CYR"/>
          <w:sz w:val="26"/>
          <w:szCs w:val="26"/>
        </w:rPr>
        <w:t>Да консултира дипломанта за подбиране и оформяне на нагледни материали за защи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rFonts w:cs="Times New Roman CYR" w:ascii="Times New Roman CYR" w:hAnsi="Times New Roman CYR"/>
          <w:sz w:val="26"/>
          <w:szCs w:val="26"/>
        </w:rPr>
        <w:t>Да присъства на дипломната защита, без да оказва помощ на диплома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10. </w:t>
      </w:r>
      <w:r>
        <w:rPr>
          <w:rFonts w:cs="Times New Roman CYR" w:ascii="Times New Roman CYR" w:hAnsi="Times New Roman CYR"/>
          <w:sz w:val="26"/>
          <w:szCs w:val="26"/>
        </w:rPr>
        <w:t>Своевременно в писмен вид да уведоми ръководителя на съответната катедра за продължително отсъствие по обективни причини /командировка в чужбина, болест или др./, което би забавило изпълнението на дипломната рабо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  <w:lang w:val="en"/>
        </w:rPr>
        <w:t>V</w:t>
      </w:r>
      <w:r>
        <w:rPr>
          <w:b/>
          <w:bCs/>
          <w:sz w:val="26"/>
          <w:szCs w:val="26"/>
          <w:lang w:val="ru-RU"/>
        </w:rPr>
        <w:t xml:space="preserve">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Задание на дипломна рабо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12. </w:t>
      </w:r>
      <w:r>
        <w:rPr>
          <w:rFonts w:cs="Times New Roman CYR" w:ascii="Times New Roman CYR" w:hAnsi="Times New Roman CYR"/>
          <w:sz w:val="26"/>
          <w:szCs w:val="26"/>
        </w:rPr>
        <w:t>Всеки студент, завършил семестриално обучението си и положил успешно всички изпити, с подадена писмена молба за избиране на тема, получава задание за дипломна работа при потвърдено писмено съгласие върху долния край на молбата от избрания научен ръководит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13. /1/ </w:t>
      </w:r>
      <w:r>
        <w:rPr>
          <w:rFonts w:cs="Times New Roman CYR" w:ascii="Times New Roman CYR" w:hAnsi="Times New Roman CYR"/>
          <w:sz w:val="26"/>
          <w:szCs w:val="26"/>
        </w:rPr>
        <w:t>Заданието на дипломната работа се изготвя от научния ръководител най-късно до средата на преддипломната практ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14. /1/ </w:t>
      </w:r>
      <w:r>
        <w:rPr>
          <w:rFonts w:cs="Times New Roman CYR" w:ascii="Times New Roman CYR" w:hAnsi="Times New Roman CYR"/>
          <w:sz w:val="26"/>
          <w:szCs w:val="26"/>
        </w:rPr>
        <w:t>Заданията на дипломните работи се утвърждават от съответната катед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  <w:lang w:val="en"/>
        </w:rPr>
        <w:t>V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І. Структура на дипломната рабо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15. /1/ </w:t>
      </w:r>
      <w:r>
        <w:rPr>
          <w:rFonts w:cs="Times New Roman CYR" w:ascii="Times New Roman CYR" w:hAnsi="Times New Roman CYR"/>
          <w:sz w:val="26"/>
          <w:szCs w:val="26"/>
        </w:rPr>
        <w:t>Дипломната работа трябва да съдърж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· </w:t>
      </w:r>
      <w:r>
        <w:rPr>
          <w:rFonts w:cs="Times New Roman CYR" w:ascii="Times New Roman CYR" w:hAnsi="Times New Roman CYR"/>
          <w:sz w:val="26"/>
          <w:szCs w:val="26"/>
        </w:rPr>
        <w:t>Декларация за интелектуалната собственост и отсъствие на плагиат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· </w:t>
      </w:r>
      <w:r>
        <w:rPr>
          <w:rFonts w:cs="Times New Roman CYR" w:ascii="Times New Roman CYR" w:hAnsi="Times New Roman CYR"/>
          <w:sz w:val="26"/>
          <w:szCs w:val="26"/>
        </w:rPr>
        <w:t>Въведение с мотивация за избора, цели, задачи и при нужда хипотеза на изследванет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· </w:t>
      </w:r>
      <w:r>
        <w:rPr>
          <w:rFonts w:cs="Times New Roman CYR" w:ascii="Times New Roman CYR" w:hAnsi="Times New Roman CYR"/>
          <w:sz w:val="26"/>
          <w:szCs w:val="26"/>
        </w:rPr>
        <w:t>Основни глави на изложениет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· </w:t>
      </w:r>
      <w:r>
        <w:rPr>
          <w:rFonts w:cs="Times New Roman CYR" w:ascii="Times New Roman CYR" w:hAnsi="Times New Roman CYR"/>
          <w:sz w:val="26"/>
          <w:szCs w:val="26"/>
        </w:rPr>
        <w:t>Изводи и препоръ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· </w:t>
      </w:r>
      <w:r>
        <w:rPr>
          <w:rFonts w:cs="Times New Roman CYR" w:ascii="Times New Roman CYR" w:hAnsi="Times New Roman CYR"/>
          <w:sz w:val="26"/>
          <w:szCs w:val="26"/>
        </w:rPr>
        <w:t>Приложения /при необходимост/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· </w:t>
      </w:r>
      <w:r>
        <w:rPr>
          <w:rFonts w:cs="Times New Roman CYR" w:ascii="Times New Roman CYR" w:hAnsi="Times New Roman CYR"/>
          <w:sz w:val="26"/>
          <w:szCs w:val="26"/>
        </w:rPr>
        <w:t>Списък на използваната литерату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  <w:lang w:val="en"/>
        </w:rPr>
        <w:t>V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ІІ. Оформяне на дипломната рабо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16. /1/ </w:t>
      </w:r>
      <w:r>
        <w:rPr>
          <w:rFonts w:cs="Times New Roman CYR" w:ascii="Times New Roman CYR" w:hAnsi="Times New Roman CYR"/>
          <w:sz w:val="26"/>
          <w:szCs w:val="26"/>
        </w:rPr>
        <w:t>Оформянето на дипломната работа е своеобразен резултат от извършената самостоятелно разработка, продуциран съобразно изисквания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/2/ </w:t>
      </w:r>
      <w:r>
        <w:rPr>
          <w:rFonts w:cs="Times New Roman CYR" w:ascii="Times New Roman CYR" w:hAnsi="Times New Roman CYR"/>
          <w:sz w:val="26"/>
          <w:szCs w:val="26"/>
        </w:rPr>
        <w:t>Завършената дипломна работа се придружава от обяснителна записка /резюме/ и илюстративни материали, които се представят на самата защи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17. /1/ </w:t>
      </w:r>
      <w:r>
        <w:rPr>
          <w:rFonts w:cs="Times New Roman CYR" w:ascii="Times New Roman CYR" w:hAnsi="Times New Roman CYR"/>
          <w:sz w:val="26"/>
          <w:szCs w:val="26"/>
        </w:rPr>
        <w:t>Обяснителната записка /резюмето/ на дипломната работа се представя в комплект листи с формат А4, не повече от 3-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/2/ </w:t>
      </w:r>
      <w:r>
        <w:rPr>
          <w:rFonts w:cs="Times New Roman CYR" w:ascii="Times New Roman CYR" w:hAnsi="Times New Roman CYR"/>
          <w:sz w:val="26"/>
          <w:szCs w:val="26"/>
        </w:rPr>
        <w:t>В резюмето се вписват следните компоненти: обръщение, самопредставяне, цели и задачи, хипотеза, кратък преглед на извършената дейност, изводи и препоръки от изследванет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/3/ </w:t>
      </w:r>
      <w:r>
        <w:rPr>
          <w:rFonts w:cs="Times New Roman CYR" w:ascii="Times New Roman CYR" w:hAnsi="Times New Roman CYR"/>
          <w:sz w:val="26"/>
          <w:szCs w:val="26"/>
        </w:rPr>
        <w:t>Титулната страница на дипломната работа има следния примерен вид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овдивски университет „Паисий Хилендарски”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дагогически факултет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тедра „Начална училищна педагогика”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 И П Л О М Н А Р А Б О Т 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ипломант:                                            Научен ръководител: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</w:t>
      </w:r>
      <w:r>
        <w:rPr>
          <w:b/>
          <w:bCs/>
          <w:lang w:val="ru-RU"/>
        </w:rPr>
        <w:t>/            /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ак.№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овдив, 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/4/ </w:t>
      </w:r>
      <w:r>
        <w:rPr>
          <w:rFonts w:cs="Times New Roman CYR" w:ascii="Times New Roman CYR" w:hAnsi="Times New Roman CYR"/>
          <w:sz w:val="26"/>
          <w:szCs w:val="26"/>
        </w:rPr>
        <w:t>Текстът се оформя на 30 или 35 реда на страница, 66-70 удара на един ред, размер на буквите /при изпълнение на компютър/ - 13, размери на полетата около текста, както следва: отгоре – 25 мм, долу – 20 мм, ляво – 25 мм, дясно – 20 мм. Не е необходимо текстът да се загражда в рам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18. </w:t>
      </w:r>
      <w:r>
        <w:rPr>
          <w:rFonts w:cs="Times New Roman CYR" w:ascii="Times New Roman CYR" w:hAnsi="Times New Roman CYR"/>
          <w:sz w:val="26"/>
          <w:szCs w:val="26"/>
        </w:rPr>
        <w:t>Авторските права върху резултатите от дипломната работа са на дипломанта и научния ръководител и се уреждат съгласно Закона за авторското право и сродните му права. /ДВ.бр. 56 от 1993 г./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  <w:lang w:val="en"/>
        </w:rPr>
        <w:t>V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ІІІ. Предаване и рецензиране на дипломната рабо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19. </w:t>
      </w:r>
      <w:r>
        <w:rPr>
          <w:rFonts w:cs="Times New Roman CYR" w:ascii="Times New Roman CYR" w:hAnsi="Times New Roman CYR"/>
          <w:sz w:val="26"/>
          <w:szCs w:val="26"/>
        </w:rPr>
        <w:t>Научният ръководител преглежда материала, подготвен от дипломанта за отпечатване в регламентираните срокове, и прави съответни бележки и препоръки за подобряване на качеството 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20. </w:t>
      </w:r>
      <w:r>
        <w:rPr>
          <w:rFonts w:cs="Times New Roman CYR" w:ascii="Times New Roman CYR" w:hAnsi="Times New Roman CYR"/>
          <w:sz w:val="26"/>
          <w:szCs w:val="26"/>
        </w:rPr>
        <w:t>Дипломантът след отпечатване и подвързване на дипломната работа я представя на научния ръководител, който с подписа си удостоверява завършването и прави писмено/устно предложение за реценз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21. </w:t>
      </w:r>
      <w:r>
        <w:rPr>
          <w:rFonts w:cs="Times New Roman CYR" w:ascii="Times New Roman CYR" w:hAnsi="Times New Roman CYR"/>
          <w:sz w:val="26"/>
          <w:szCs w:val="26"/>
        </w:rPr>
        <w:t>Крайният срок за представяне на напълно разработената и утвърдена от научния ръководител дипломна работа е две седмици преди първото заседание на Държавната изпитна комисия, определена със заповед на Р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22. </w:t>
      </w:r>
      <w:r>
        <w:rPr>
          <w:rFonts w:cs="Times New Roman CYR" w:ascii="Times New Roman CYR" w:hAnsi="Times New Roman CYR"/>
          <w:sz w:val="26"/>
          <w:szCs w:val="26"/>
        </w:rPr>
        <w:t>Дипломна работа, непредставена или представена след определения от съответната катедра срок, се отлага за следващата сесия на Държавната изпитна комисия. Ако това не стане, тя се анули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23. </w:t>
      </w:r>
      <w:r>
        <w:rPr>
          <w:rFonts w:cs="Times New Roman CYR" w:ascii="Times New Roman CYR" w:hAnsi="Times New Roman CYR"/>
          <w:sz w:val="26"/>
          <w:szCs w:val="26"/>
        </w:rPr>
        <w:t>Рецензенти на дипломни работи могат да бъдат преподаватели от университета или висококвалифицирани в съответната област длъжностни лица от училища от фирми, от финансови и административни институции и д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24. /1/ </w:t>
      </w:r>
      <w:r>
        <w:rPr>
          <w:rFonts w:cs="Times New Roman CYR" w:ascii="Times New Roman CYR" w:hAnsi="Times New Roman CYR"/>
          <w:sz w:val="26"/>
          <w:szCs w:val="26"/>
        </w:rPr>
        <w:t>Ръководителят на съответната катедра утвърждава /заменя, допълва/ предложението за рецензент на дипломната раб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/2/ </w:t>
      </w:r>
      <w:r>
        <w:rPr>
          <w:rFonts w:cs="Times New Roman CYR" w:ascii="Times New Roman CYR" w:hAnsi="Times New Roman CYR"/>
          <w:sz w:val="26"/>
          <w:szCs w:val="26"/>
        </w:rPr>
        <w:t>На утвърдените рецензенти е възможно да се издаде писмена запове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25. </w:t>
      </w:r>
      <w:r>
        <w:rPr>
          <w:rFonts w:cs="Times New Roman CYR" w:ascii="Times New Roman CYR" w:hAnsi="Times New Roman CYR"/>
          <w:sz w:val="26"/>
          <w:szCs w:val="26"/>
        </w:rPr>
        <w:t>Всички спорни въпроси по предаване и рецензиране на дипломните работи се решават от катедр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26. </w:t>
      </w:r>
      <w:r>
        <w:rPr>
          <w:rFonts w:cs="Times New Roman CYR" w:ascii="Times New Roman CYR" w:hAnsi="Times New Roman CYR"/>
          <w:sz w:val="26"/>
          <w:szCs w:val="26"/>
        </w:rPr>
        <w:t>Дипломните работи се предават на определения реценз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27. /1/. </w:t>
      </w:r>
      <w:r>
        <w:rPr>
          <w:rFonts w:cs="Times New Roman CYR" w:ascii="Times New Roman CYR" w:hAnsi="Times New Roman CYR"/>
          <w:sz w:val="26"/>
          <w:szCs w:val="26"/>
        </w:rPr>
        <w:t>Рецензентът, след като се запознае със съдържанието на дипломната работа, е длъжен да изготви в 10 дневен срок писмена рецензия в два екземпляра, от които: един за Държавната изпитна комисия, а вторият – за диплома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/2/ </w:t>
      </w:r>
      <w:r>
        <w:rPr>
          <w:rFonts w:cs="Times New Roman CYR" w:ascii="Times New Roman CYR" w:hAnsi="Times New Roman CYR"/>
          <w:sz w:val="26"/>
          <w:szCs w:val="26"/>
        </w:rPr>
        <w:t>В рецензията трябва да се направи конкретна и задълбочена преценка и оценка за следните два вида критер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/ общи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евристична стойност, която показва, как дипломната работа може да стимулира по-нататъшни изследвания и дава тласък нова практическа активност на диплома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вътрешна съгласуваност, която показва че в дипломната работа няма логически противореч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икономичност, която представя наличието на оптимален брой концепции и теоретични конструк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функционална значимост, която показва възможностите за разбиране на изследваните процеси и явления и решаването на проблема, заложен в тем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широта на обхвата, която оптимизира разнообразието на изследваните феноме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верифицируемост, която изисква възможност за проверка на независими изследователи и ясна, недвусмислена, проверяема хипотеза или доказуема основна це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/ конкретни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актуалността на проблема, заложен в тем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адекватност на цели и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наличие на теоретичен анали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адекватност и разгърнатост на структур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научна постановка на емпиричното изследване – обект, предмет и инструментариу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едставяне и анализ на резултати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наличие на количествен и качествен анали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теоретични извод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актически изводи и препоръ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иноси на диплома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техническо оформя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тил на изло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цитира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лзвана литерату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заключение за допускане /недопускане/ до защита пред Държавната комисия и конкретно предложение за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/3/ </w:t>
      </w:r>
      <w:r>
        <w:rPr>
          <w:rFonts w:cs="Times New Roman CYR" w:ascii="Times New Roman CYR" w:hAnsi="Times New Roman CYR"/>
          <w:sz w:val="26"/>
          <w:szCs w:val="26"/>
        </w:rPr>
        <w:t>Въз основа на заключението на рецензента ръководителят на катедрата /председателят на Държавната изпитна комисия/ решава въпроса за допускане до защита на дипломната раб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/4/ </w:t>
      </w:r>
      <w:r>
        <w:rPr>
          <w:rFonts w:cs="Times New Roman CYR" w:ascii="Times New Roman CYR" w:hAnsi="Times New Roman CYR"/>
          <w:sz w:val="26"/>
          <w:szCs w:val="26"/>
        </w:rPr>
        <w:t>Рецензии, които не отговарят на горните изисквания по ал.2., се връщат за евентуална доработка и не се заплащ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/5/ </w:t>
      </w:r>
      <w:r>
        <w:rPr>
          <w:rFonts w:cs="Times New Roman CYR" w:ascii="Times New Roman CYR" w:hAnsi="Times New Roman CYR"/>
          <w:sz w:val="26"/>
          <w:szCs w:val="26"/>
        </w:rPr>
        <w:t>Не се допуска до защита дипломна работа, когато се установяват следните сериозни недостатъци в изпълнение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Неправилна структу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Значителни отклонения от зададената т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>Недостатъчна задълбоченост на теоретичното разработване на въпроси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Липса на самостоятелно решение на проблем или част от него, на изводи и на препоръки за внедряване на резултатите в практик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>Некоректно използване или плагиатство на чужди разработки, на литературни източници и п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/6/ </w:t>
      </w:r>
      <w:r>
        <w:rPr>
          <w:rFonts w:cs="Times New Roman CYR" w:ascii="Times New Roman CYR" w:hAnsi="Times New Roman CYR"/>
          <w:sz w:val="26"/>
          <w:szCs w:val="26"/>
        </w:rPr>
        <w:t>Дипломни работи, които не са допуснати до защита се заменят с нови теми или се доработват съществуващите по решение на Държавната изпитна комис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en"/>
        </w:rPr>
      </w:pPr>
      <w:r>
        <w:rPr>
          <w:rFonts w:cs="Times New Roman CYR" w:ascii="Times New Roman CYR" w:hAnsi="Times New Roman CYR"/>
          <w:sz w:val="26"/>
          <w:szCs w:val="26"/>
          <w:lang w:val="en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ІХ. Защита на дипломна рабо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28. /1/ </w:t>
      </w:r>
      <w:r>
        <w:rPr>
          <w:rFonts w:cs="Times New Roman CYR" w:ascii="Times New Roman CYR" w:hAnsi="Times New Roman CYR"/>
          <w:sz w:val="26"/>
          <w:szCs w:val="26"/>
        </w:rPr>
        <w:t>До защита на дипломна работа се допускат дипломантите, изпълнили всички изисквания на учебния план /положени изпити, предадени курсови работи, задачи и др./ като представ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Подвързани дипломни работи – 2б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Рецензия на дипломната раб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>Резю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/2/ </w:t>
      </w:r>
      <w:r>
        <w:rPr>
          <w:rFonts w:cs="Times New Roman CYR" w:ascii="Times New Roman CYR" w:hAnsi="Times New Roman CYR"/>
          <w:sz w:val="26"/>
          <w:szCs w:val="26"/>
        </w:rPr>
        <w:t>До защита на дипломна работа се допускат дипломантите, изпълнили всички изисквания на учебния план /положени изпити, предадени курсови работи, задачи и др./ след като художественият ръководител подпише изпълнението на дипломното задание. /за специалност „Актьорство за драматичен театър”/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29. /1/ </w:t>
      </w:r>
      <w:r>
        <w:rPr>
          <w:rFonts w:cs="Times New Roman CYR" w:ascii="Times New Roman CYR" w:hAnsi="Times New Roman CYR"/>
          <w:sz w:val="26"/>
          <w:szCs w:val="26"/>
        </w:rPr>
        <w:t>Защитата на дипломна работа се провежда пред Държавна изпитна коми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/2/ </w:t>
      </w:r>
      <w:r>
        <w:rPr>
          <w:rFonts w:cs="Times New Roman CYR" w:ascii="Times New Roman CYR" w:hAnsi="Times New Roman CYR"/>
          <w:sz w:val="26"/>
          <w:szCs w:val="26"/>
        </w:rPr>
        <w:t>Държавната комисия включва най-малко трима хабилитирани преподаватели, от които поне двама по съответната специално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/3/ </w:t>
      </w:r>
      <w:r>
        <w:rPr>
          <w:rFonts w:cs="Times New Roman CYR" w:ascii="Times New Roman CYR" w:hAnsi="Times New Roman CYR"/>
          <w:sz w:val="26"/>
          <w:szCs w:val="26"/>
        </w:rPr>
        <w:t>Заповедите на заседанията на Държавната изпитна комисия и списъкът на дипломанти за защита се обявяват официал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30. </w:t>
      </w:r>
      <w:r>
        <w:rPr>
          <w:rFonts w:cs="Times New Roman CYR" w:ascii="Times New Roman CYR" w:hAnsi="Times New Roman CYR"/>
          <w:sz w:val="26"/>
          <w:szCs w:val="26"/>
        </w:rPr>
        <w:t>Всеки дипломант има право на една редовна и една поправителна сесия за защита на дипломната работа през годината на завърш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31. </w:t>
      </w:r>
      <w:r>
        <w:rPr>
          <w:rFonts w:cs="Times New Roman CYR" w:ascii="Times New Roman CYR" w:hAnsi="Times New Roman CYR"/>
          <w:sz w:val="26"/>
          <w:szCs w:val="26"/>
        </w:rPr>
        <w:t>Дипломната защита е публична и протича при следната последователнос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Дипломантът излага най-съществените резултати от дипломната работа в продължение на 5-7 мину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Изложението е желателно да се онагледи с подходящи таблици, графики на табла или презентации на мултимед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>Прочита се рецензията при желателно присъствие на реценз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Дипломантът отговаря само на забележките в рецензията, с които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е е съгласен. Ако в рецензията има въпроси, отговорите са задължител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>Членовете на Държавната изпитна комисия задават въпроси на дипломанта във връзка с дипломната раб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6. </w:t>
      </w:r>
      <w:r>
        <w:rPr>
          <w:rFonts w:cs="Times New Roman CYR" w:ascii="Times New Roman CYR" w:hAnsi="Times New Roman CYR"/>
          <w:sz w:val="26"/>
          <w:szCs w:val="26"/>
        </w:rPr>
        <w:t>Въпросите към дипломанта от външни лица могат да се отправят само с разрешение на председателя на Държавната изпитна коми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7. </w:t>
      </w:r>
      <w:r>
        <w:rPr>
          <w:rFonts w:cs="Times New Roman CYR" w:ascii="Times New Roman CYR" w:hAnsi="Times New Roman CYR"/>
          <w:sz w:val="26"/>
          <w:szCs w:val="26"/>
        </w:rPr>
        <w:t>При отговорите си дипломантът може да прави справки в обяснителната записка или в самата дипломна раб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8. </w:t>
      </w:r>
      <w:r>
        <w:rPr>
          <w:rFonts w:cs="Times New Roman CYR" w:ascii="Times New Roman CYR" w:hAnsi="Times New Roman CYR"/>
          <w:sz w:val="26"/>
          <w:szCs w:val="26"/>
        </w:rPr>
        <w:t>Председателят на Държавната изпитна комисия приключва защитата след изчерпване на всички въпро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"/>
        </w:rPr>
        <w:t xml:space="preserve">9. </w:t>
      </w:r>
      <w:r>
        <w:rPr>
          <w:rFonts w:cs="Times New Roman CYR" w:ascii="Times New Roman CYR" w:hAnsi="Times New Roman CYR"/>
          <w:sz w:val="26"/>
          <w:szCs w:val="26"/>
        </w:rPr>
        <w:t>Представяне на дипломен спектакъл и оценяване на индивидуалното участие на всеки от дипломантите, участващ в спектакъла. /за специалност „Актьорство за драматичен театър”/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32. /1/ </w:t>
      </w:r>
      <w:r>
        <w:rPr>
          <w:rFonts w:cs="Times New Roman CYR" w:ascii="Times New Roman CYR" w:hAnsi="Times New Roman CYR"/>
          <w:sz w:val="26"/>
          <w:szCs w:val="26"/>
        </w:rPr>
        <w:t>Заседанието на Държавната комисия за определяне на оценките по всяка дипломна защита е закрито. Оценката се обявява пред всички участници в защи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/2/ </w:t>
      </w:r>
      <w:r>
        <w:rPr>
          <w:rFonts w:cs="Times New Roman CYR" w:ascii="Times New Roman CYR" w:hAnsi="Times New Roman CYR"/>
          <w:sz w:val="26"/>
          <w:szCs w:val="26"/>
        </w:rPr>
        <w:t>За всяка дипломна защита, членовете на Държавната изпитна комисия определят обобщена оценка по три компонента, съобразно посочените общи и конкретни критерии – съдържание на дипломната работа, бележки, въпроси и предложения на рецензента и отговора на въпроси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/3/ </w:t>
      </w:r>
      <w:r>
        <w:rPr>
          <w:rFonts w:cs="Times New Roman CYR" w:ascii="Times New Roman CYR" w:hAnsi="Times New Roman CYR"/>
          <w:sz w:val="26"/>
          <w:szCs w:val="26"/>
        </w:rPr>
        <w:t>Когато оценката е слаба, Държавната изпитна комисия взема следнит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Дипломната работа да се доработи /ако е необходимо/ и /или/ дипломантът да се яви на поправителна сесия /защита/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Препоръчва на съответната катедра да възложи нова т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33. /1/ </w:t>
      </w:r>
      <w:r>
        <w:rPr>
          <w:rFonts w:cs="Times New Roman CYR" w:ascii="Times New Roman CYR" w:hAnsi="Times New Roman CYR"/>
          <w:sz w:val="26"/>
          <w:szCs w:val="26"/>
        </w:rPr>
        <w:t>Оценките за изпълнение и защита на дипломните работи и зададените въпроси се вписват в протоколите от заседанието на Държавната комисия, които всички членове на комисията подписват ведна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/2/ </w:t>
      </w:r>
      <w:r>
        <w:rPr>
          <w:rFonts w:cs="Times New Roman CYR" w:ascii="Times New Roman CYR" w:hAnsi="Times New Roman CYR"/>
          <w:sz w:val="26"/>
          <w:szCs w:val="26"/>
        </w:rPr>
        <w:t>Протоколът за заседанията на Държавната изпитна комисия се съхранява в канцеларията на специалност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34. /1/ </w:t>
      </w:r>
      <w:r>
        <w:rPr>
          <w:rFonts w:cs="Times New Roman CYR" w:ascii="Times New Roman CYR" w:hAnsi="Times New Roman CYR"/>
          <w:sz w:val="26"/>
          <w:szCs w:val="26"/>
        </w:rPr>
        <w:t>Дипломните работи се съхраняват в продължение на три години при научния ръководит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/2/ </w:t>
      </w:r>
      <w:r>
        <w:rPr>
          <w:rFonts w:cs="Times New Roman CYR" w:ascii="Times New Roman CYR" w:hAnsi="Times New Roman CYR"/>
          <w:sz w:val="26"/>
          <w:szCs w:val="26"/>
        </w:rPr>
        <w:t>Научният ръководител може да ползва дипломната работа по установен от катедрата ре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ХІІ. Предходни разпоредб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. 35. /1/ </w:t>
      </w:r>
      <w:r>
        <w:rPr>
          <w:rFonts w:cs="Times New Roman CYR" w:ascii="Times New Roman CYR" w:hAnsi="Times New Roman CYR"/>
          <w:sz w:val="26"/>
          <w:szCs w:val="26"/>
        </w:rPr>
        <w:t>Настоящите основни изисквания подлежат на актуализация от Факултетния съвет по предложение на катедрит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ru-RU"/>
        </w:rPr>
        <w:t xml:space="preserve">/2/ </w:t>
      </w:r>
      <w:r>
        <w:rPr>
          <w:rFonts w:cs="Times New Roman CYR" w:ascii="Times New Roman CYR" w:hAnsi="Times New Roman CYR"/>
          <w:sz w:val="26"/>
          <w:szCs w:val="26"/>
        </w:rPr>
        <w:t>Приети са на Факултетен съвет с Протокол № 9/24.01.2012 г.. на ФС на ПФ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10:00Z</dcterms:created>
  <dc:creator>Daniela Markova</dc:creator>
  <dc:description/>
  <cp:keywords/>
  <dc:language>en-US</dc:language>
  <cp:lastModifiedBy>Daniela Markova</cp:lastModifiedBy>
  <dcterms:modified xsi:type="dcterms:W3CDTF">2012-05-29T15:10:00Z</dcterms:modified>
  <cp:revision>1</cp:revision>
  <dc:subject/>
  <dc:title>ПРИЛОЖЕНИЕ 3</dc:title>
</cp:coreProperties>
</file>