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36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ИЛОЖЕНИЕ 3.1.1.1.3.</w:t>
      </w:r>
    </w:p>
    <w:p>
      <w:pPr>
        <w:pStyle w:val="Heading2"/>
        <w:shd w:fill="FFFFFF" w:val="clear"/>
        <w:spacing w:lineRule="auto" w:line="336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АКРЕДИТИРАНИ БАКАЛАВЪРСКИ, МАГИСТЪРСКИ И ДОКТОРСКИ ПРОГРАМИ – ПЕДАГОГИЧЕСКИ ФАКУЛТЕТ</w:t>
      </w:r>
    </w:p>
    <w:p>
      <w:pPr>
        <w:pStyle w:val="Heading2"/>
        <w:shd w:fill="FFFFFF" w:val="clear"/>
        <w:spacing w:lineRule="auto" w:line="336"/>
        <w:ind w:firstLine="72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 xml:space="preserve">В Педагогическия факултет се осъществява обучение в 14 специалности в 6 професионални направления. </w:t>
      </w:r>
    </w:p>
    <w:p>
      <w:pPr>
        <w:pStyle w:val="Heading2"/>
        <w:shd w:fill="FFFFFF" w:val="clear"/>
        <w:spacing w:lineRule="auto" w:line="336"/>
        <w:ind w:firstLine="72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 xml:space="preserve">Утвърдиха се съществуващите специалности и бяха разкрити нови „Джаз и поп изпълнителско изкуство”, Педагогика на обучението по изобразително изкуство”, „Социални дейности” – през 2007 г. и „Педагогика на обучението по бит и технологии” – през 2008 г.  </w:t>
      </w:r>
    </w:p>
    <w:p>
      <w:pPr>
        <w:pStyle w:val="Heading2"/>
        <w:shd w:fill="FFFFFF" w:val="clear"/>
        <w:spacing w:lineRule="auto" w:line="336"/>
        <w:ind w:firstLine="72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>През отчетния период приключиха успешно всички програмни акредитации за обучение в ОКС „бакалавър”, „магистър”, „доктор” с преобладаваща оценка много добра /максимална/ и добра.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tbl>
      <w:tblPr>
        <w:tblW w:w="56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9"/>
        <w:gridCol w:w="1703"/>
        <w:gridCol w:w="1190"/>
        <w:gridCol w:w="3436"/>
        <w:gridCol w:w="1198"/>
      </w:tblGrid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фесионално 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bg-BG"/>
              </w:rPr>
              <w:t>кредитирано до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bg-BG"/>
              </w:rPr>
              <w:t>ценка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bg-BG"/>
              </w:rPr>
              <w:t>пециалност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за</w:t>
            </w:r>
            <w:r>
              <w:rPr>
                <w:b/>
                <w:bCs/>
              </w:rPr>
              <w:t xml:space="preserve"> ОКС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.Теория и управление на образованието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бра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зователен мениджмънт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ър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 Педагогика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 добра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училищна педагогика и начална училищна педагогика</w:t>
              <w:br/>
              <w:t>Предучилищна педагогика и чужд език</w:t>
              <w:br/>
              <w:t>Начална училищна педагогика и чужд език</w:t>
              <w:br/>
              <w:t>Педагогика</w:t>
              <w:br/>
              <w:t>Специална педагогика</w:t>
              <w:br/>
              <w:t>Социална педагогика</w:t>
              <w:br/>
              <w:t>Социална педагогика, Комуникативни нарушения</w:t>
              <w:br/>
              <w:t>Социална педагогика. Управление на социално-педагогическите дейности с деца и юноши</w:t>
              <w:br/>
              <w:t>Педагогическо взаимодействие в подготвителна група и подготвителен клас</w:t>
              <w:br/>
              <w:t>Иновационни т</w:t>
            </w:r>
            <w:r>
              <w:rPr>
                <w:lang w:val="bg-BG"/>
              </w:rPr>
              <w:t>ех</w:t>
            </w:r>
            <w:r>
              <w:rPr>
                <w:lang w:val="ru-RU"/>
              </w:rPr>
              <w:t>нологии на предучилищното образование и начален етап на СОУ</w:t>
              <w:br/>
              <w:t>Алтернативни технологии на обучение в началния етап на СОУ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ър</w:t>
              <w:br/>
              <w:br/>
              <w:br/>
              <w:br/>
              <w:br/>
              <w:br/>
              <w:br/>
              <w:t>магистър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 Педагогика на обучението по ..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 добра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о възпитанние</w:t>
              <w:br/>
              <w:t>Педагогика на обучението по изобразително изкуство</w:t>
              <w:br/>
              <w:t>Педагогика на обучението по музика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ър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иково и литературно развитие в предучилищна и начална училищна възраст</w:t>
              <w:br/>
              <w:t>Обучението по изобразително изкуство в предучилищна и начална училищна възраст</w:t>
              <w:br/>
              <w:t>Физическо възпитание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ър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 Психолог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.06.2012 г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доволителна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ър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Консултативна психология</w:t>
              <w:br/>
              <w:t>Приложна психология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ър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3 Музикално и танцово изкуство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 г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много добра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жаз и поп изпълнителско изкуство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ър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ъководство на вокални и инструментални състави</w:t>
              <w:br/>
              <w:t>Музика и медии</w:t>
              <w:br/>
              <w:t>Вокално изпълнителско изкуство в музикалносценичните жанрове /оперета, мюзикъл/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ър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4.Театрално и филмово изкуство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.04.2013 г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бра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атрално и филмово изкуство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ър,</w:t>
              <w:br/>
              <w:t>магистър</w:t>
            </w:r>
          </w:p>
        </w:tc>
      </w:tr>
    </w:tbl>
    <w:p>
      <w:pPr>
        <w:pStyle w:val="NormalWeb"/>
        <w:jc w:val="both"/>
        <w:rPr>
          <w:lang w:val="bg-BG"/>
        </w:rPr>
      </w:pPr>
      <w:r>
        <w:rPr/>
        <w:t> </w:t>
      </w:r>
    </w:p>
    <w:p>
      <w:pPr>
        <w:pStyle w:val="NormalWeb"/>
        <w:jc w:val="both"/>
        <w:rPr>
          <w:b/>
          <w:b/>
          <w:lang w:val="bg-BG"/>
        </w:rPr>
      </w:pPr>
      <w:r>
        <w:rPr>
          <w:b/>
          <w:lang w:val="ru-RU"/>
        </w:rPr>
        <w:t xml:space="preserve">Акредитирани научни специалности за образователна и научна степен "доктор" </w:t>
      </w:r>
    </w:p>
    <w:p>
      <w:pPr>
        <w:pStyle w:val="NormalWeb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0"/>
        <w:gridCol w:w="2098"/>
      </w:tblGrid>
      <w:tr>
        <w:trPr/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Н</w:t>
            </w:r>
            <w:r>
              <w:rPr>
                <w:b/>
                <w:bCs/>
                <w:lang w:val="bg-BG"/>
              </w:rPr>
              <w:t>аучна специалност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bg-BG"/>
              </w:rPr>
              <w:t>кредитирана д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5.06.05 Педагогическа и възрастова психолог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.06.2015 г.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5.06.20 Специална психолог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.06.2015 г.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7.01 Теория на възпитанието и дидактика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7.2015 г.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7.02 История на педагогиката и българското образование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7.2015 г.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05.07.03 </w:t>
            </w:r>
            <w:r>
              <w:rPr>
                <w:lang w:val="ru-RU"/>
              </w:rPr>
              <w:t>Методика на обучението по изобразително изкуство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11.2015 г.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05.07.03 </w:t>
            </w:r>
            <w:r>
              <w:rPr>
                <w:lang w:val="ru-RU"/>
              </w:rPr>
              <w:t>Методика на обучението по музика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11.2015 г.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05.07.03 </w:t>
            </w:r>
            <w:r>
              <w:rPr>
                <w:lang w:val="ru-RU"/>
              </w:rPr>
              <w:t>Методика на обучението по бит и технологи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11.2015 г.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05.07.03 </w:t>
            </w:r>
            <w:r>
              <w:rPr>
                <w:i/>
                <w:lang w:val="ru-RU"/>
              </w:rPr>
              <w:t xml:space="preserve">Методика на обучението по </w:t>
            </w:r>
            <w:r>
              <w:rPr>
                <w:i/>
                <w:lang w:val="bg-BG"/>
              </w:rPr>
              <w:t>български език и литература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11.2015 г.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5.07.04 Специална педагогика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7.2015 г.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05.07.05 </w:t>
            </w:r>
            <w:r>
              <w:rPr>
                <w:lang w:val="ru-RU"/>
              </w:rPr>
              <w:t>Теория и методика на физическото възпитание и спортната тренировка (вкл. лечебна физкултура)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11.2015 г.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05.08.01 </w:t>
            </w:r>
            <w:r>
              <w:rPr/>
              <w:t>Театрознание и театрално изкуство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е да</w:t>
            </w:r>
            <w:r>
              <w:rPr>
                <w:lang w:val="bg-BG"/>
              </w:rPr>
              <w:t>дена</w:t>
            </w:r>
            <w:r>
              <w:rPr/>
              <w:t xml:space="preserve"> акредитация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5.08.02 Музикознание и музикално изкуство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00"/>
      <w:outlineLvl w:val="0"/>
    </w:pPr>
    <w:rPr>
      <w:b/>
      <w:bCs/>
      <w:color w:val="21A0DB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00"/>
      <w:outlineLvl w:val="1"/>
    </w:pPr>
    <w:rPr>
      <w:b/>
      <w:bCs/>
      <w:color w:val="21A0DB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тил Получер Само главни"/>
    <w:qFormat/>
    <w:rPr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 Char Char Char Char Знак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20:00Z</dcterms:created>
  <dc:creator>User5</dc:creator>
  <dc:description/>
  <cp:keywords/>
  <dc:language>en-US</dc:language>
  <cp:lastModifiedBy>Admin</cp:lastModifiedBy>
  <dcterms:modified xsi:type="dcterms:W3CDTF">2012-05-29T08:49:00Z</dcterms:modified>
  <cp:revision>26</cp:revision>
  <dc:subject/>
  <dc:title>Пловдивски университет ,,Паисий Хилендарски"</dc:title>
</cp:coreProperties>
</file>