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Е 3.1.1.1.2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bg-BG"/>
        </w:rPr>
        <w:t>Акредитационни процедури – Педагогически факултет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Процедури по САН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09 - </w:t>
      </w:r>
      <w:r>
        <w:rPr>
          <w:lang w:val="ru-RU"/>
        </w:rPr>
        <w:t>1.1.</w:t>
      </w:r>
      <w:r>
        <w:rPr>
          <w:lang w:val="bg-BG"/>
        </w:rPr>
        <w:t xml:space="preserve"> </w:t>
      </w:r>
      <w:r>
        <w:rPr>
          <w:lang w:val="ru-RU"/>
        </w:rPr>
        <w:t>Теория и управление на образованието</w:t>
      </w:r>
      <w:r>
        <w:rPr>
          <w:lang w:val="bg-BG"/>
        </w:rPr>
        <w:t>, за ОКС „магистър” по</w:t>
      </w:r>
      <w:r>
        <w:rPr>
          <w:lang w:val="ru-RU"/>
        </w:rPr>
        <w:t xml:space="preserve"> Образователен мениджмънт</w:t>
      </w:r>
      <w:r>
        <w:rPr>
          <w:lang w:val="bg-BG"/>
        </w:rPr>
        <w:t xml:space="preserve">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010 – институционална акредитация на ПУ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10 – професионално направление „Психология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010 - 1.2. „Педагогика” за ОКС „бакалавър” и ОКС „магистър”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011 – 1.3. „Педагогика на обучението по...” за ОКС „бакалавър” „Музика”; „Изобразително изкуство”; „Физическо възпитание” и ОКС „магистър” „Езиково и литературно развитие в ПУ и НУ възраст”; „Обучение по изобразително изкуство в предучилищна и начална училищна възраст”, „Физическо възпитание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bg-BG"/>
        </w:rPr>
        <w:t>Акредитационни процеду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08 – процедура за откриване на направление 3.4. Социални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11- процедура за програмна акредитация на професионално направление 3.4. Социални дейности за ОКС „бакалавър” и ОКС „магистър” – „Мениджмънт на социални организаци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11 - процедура за програмна акредитация на професионално направление 7.6. Спорт за ОКС „магистър” по специалност „Спортна журналистика”.</w:t>
      </w:r>
    </w:p>
    <w:p>
      <w:pPr>
        <w:pStyle w:val="Normal"/>
        <w:jc w:val="both"/>
        <w:rPr/>
      </w:pPr>
      <w:r>
        <w:rPr>
          <w:lang w:val="bg-BG"/>
        </w:rPr>
        <w:t>2011 - процедура за програмна акредитация на ОНС „доктор” по професионално направление 3.2. Психология, научна специалност 05.06.10 Социална психология.</w:t>
      </w:r>
    </w:p>
    <w:p>
      <w:pPr>
        <w:pStyle w:val="Normal"/>
        <w:jc w:val="both"/>
        <w:rPr/>
      </w:pPr>
      <w:r>
        <w:rPr>
          <w:lang w:val="bg-BG"/>
        </w:rPr>
        <w:t>2011 - 3.2. Психология за ОКС „бакалавър” по специалност „Психология”, РО и ЗО и за ОКС „магистър” по специалности „Училищна психология” и „Психология на управлението”.</w:t>
      </w:r>
    </w:p>
    <w:p>
      <w:pPr>
        <w:pStyle w:val="Normal"/>
        <w:jc w:val="both"/>
        <w:rPr/>
      </w:pPr>
      <w:r>
        <w:rPr>
          <w:lang w:val="bg-BG"/>
        </w:rPr>
        <w:t>2011 - процедура за програмна акредитация на професионално направление 1.1. „Теория и управление на образованието”и за ОКС „магистър” по „Образователен мениджмънт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11 - процедура за програмна акредитация на ОНС „доктор” по професионално направление 1.1. Теория и управление на образованието,</w:t>
      </w:r>
      <w:r>
        <w:rPr>
          <w:rFonts w:cs="Tahoma"/>
          <w:lang w:val="bg-BG"/>
        </w:rPr>
        <w:t xml:space="preserve"> специалност Образователен мениджмъ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роцедури за изменение на капацитета на професионално направление 3.4. Социални дейности - 2008;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Процедури за изменение на капацитета на професионално направление 1.2. Педагогика - 2010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37:00Z</dcterms:created>
  <dc:creator>Daniela Markova</dc:creator>
  <dc:description/>
  <cp:keywords/>
  <dc:language>en-US</dc:language>
  <cp:lastModifiedBy>Admin</cp:lastModifiedBy>
  <dcterms:modified xsi:type="dcterms:W3CDTF">2012-05-29T08:49:00Z</dcterms:modified>
  <cp:revision>2</cp:revision>
  <dc:subject/>
  <dc:title>Акредитационни процедури – Педагогически факултет:</dc:title>
</cp:coreProperties>
</file>