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.1.1.1.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ЛОВДИВСКИ УНИВЕРСИТЕТ “ПАИСИЙ ХИЛЕНДАРСКИ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ДАГОГИЧЕСКИ ФАКУЛ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КОМИСИЯ ПО АТЕСТИРА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/</w:t>
      </w:r>
      <w:r>
        <w:rPr>
          <w:rFonts w:cs="Times New Roman CYR" w:ascii="Times New Roman CYR" w:hAnsi="Times New Roman CYR"/>
          <w:b/>
          <w:bCs/>
        </w:rPr>
        <w:t>с решение на Факултетен съвет от 10. 1. 2012 г./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СЕДАТЕЛ: ПРОФ. ДПН ВАЛЕНТИНА МАРГАРИТ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ОВЕ: ДОЦ. Д-Р ЕЛЕНА АРНАУДОВ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ПРОФ. ДБН ЯНКО КОЛАРОВ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ОЦ. Д-Р СОФКА КАРАКЕХАЙ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ОЦ. Д-Р КИРИЛКА ТАГАР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ОЦ. ЛЕОНАРД КАП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ОЦ. Д-Р ТОДОРКА КУШЕ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>Daniela Markova</dc:creator>
  <dc:description/>
  <cp:keywords/>
  <dc:language>en-US</dc:language>
  <cp:lastModifiedBy>Daniela Markova</cp:lastModifiedBy>
  <dcterms:modified xsi:type="dcterms:W3CDTF">2012-05-29T15:33:00Z</dcterms:modified>
  <cp:revision>1</cp:revision>
  <dc:subject/>
  <dc:title>ПРИЛОЖЕНИЕ 3</dc:title>
</cp:coreProperties>
</file>