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ПРИЛОЖЕНИЕ 3.1.1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 ПОВИШАВАНЕ НА КАЧЕСТВОТО НА ОБУЧЕНИЕ В ПЕДАГОГИЧЕСКИ ФАКУЛ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Необходимост от изграждане на система за оценяване и поддържане на качеството на обучението и на академичния съ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игуряването на качеството на обучението в Пловдивския университет „Паисий Хилендарски” е ситуирано като цялостна концепция на основата на международния стандарт за качество БДС EN ISO 9001:2000 и съобразно изискванията на действащата нормативна уредба. Нормативните изисквания определят и необходимостта от създаване и поддържане на вътрешни системи за контрол, поддържане и управление на качеството във Висшето училище. В този контекст, един от основните приоритети на ръководството на Педагогическия факултет е именно подобряване на стандартите за качество във всички форми на обучение. Управлението на качеството в системата на висшето образование е не само пряк ангажимент на ръководството на висшето училище, но и основен приоритет на мениджмънта в условията на европейска интеграция. За да могат нашите Висши учебни заведения да бъдат конкурентни на пазара на европейското висше образование трябва да се обърне сериозно внимание на проблемите, свързани с качеството на обучени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рез въвеждането на СУК /система за управление на качеството/ се цели постигане на максимално добро равнище на качеството чрез най-ефективното използване на външните и вътрешни ресурси (академичен потенциал, материална, информационна и вътрешна нормативна баз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сновен и определящ фактор за качеството на обучението е създаването и поддържането в студентите, преподавателите и ръководството н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мотивац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постигане на качество чрез периодично и обективно оценяване на дейността, на базата на ясни и прозрачни правила и процед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истемата за управление на качеството в ПЕДАГОГИЧЕСКИ ФАКУЛТЕТ обхваща дейности, които могат да се групират в тр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основни груп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1. Управленски процес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включващи дейностите свързани с: Отговорността на ръководството; Формиране и поддържане на СУК; Анализиране изискванията на потребителите на кадри, измерване на процесите и на резултатите, анализ на данните, подобряването на процесите, изпълняване на коригиращи и превантивни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2. Основни процес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включващи всички дейности, формиращи качеството на учебния процес, а именно: Планиране на учебната дейност; Разработване на учебни планове и програми; Кандидатстудентски прием; Организация на учебния процес; Обучение на студентите, Дипломиране; Повишаване на квалификац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3. Спомагателни процес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включващи дейностите, свързани с назначаване и атестиране на преподаватели и служ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УК осигурява поддържане на оптимални параметри в съответствие сизискванията на действащото законодателство, вътрешните нормативи на ПУ и изискванията на студентите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Целт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системата е да се гарантира, че образователният продукт съответства на изискванията;  че процесите по планиране, прием, обучение и дипломиране на студентите са надеждни и ефективни; изискванията за управление на процесите се спазват, че системата непрекъснато се подобрява, т.е. че изискванията на студентите (клиентите) и на нормативните актове ще бъдат постигнати. Извършва  с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на ефективността н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наблюдаван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процес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а при необходимост се предприемат превантивни или коригиращи действия. По този начин се гарантира качеството на обуч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g-BG"/>
        </w:rPr>
        <w:t>Ресурси на обучението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g-BG"/>
        </w:rPr>
        <w:t>Кадрови академични ресур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-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/>
        </w:rPr>
        <w:t xml:space="preserve">специалностите има утвърдени преподаватели, които знаят как да поставя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вои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/>
        </w:rPr>
        <w:t>изисквания, как да под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аг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/>
        </w:rPr>
        <w:t xml:space="preserve"> студента в обучението му и как да проверят какво е постигна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g-BG"/>
        </w:rPr>
        <w:t>Материални ресур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/>
        </w:rPr>
        <w:t xml:space="preserve"> - наличие на добра материалната база и технически сре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g-BG"/>
        </w:rPr>
        <w:t xml:space="preserve">Информационни ресурс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/>
        </w:rPr>
        <w:t>наличие на информационни материали (учебници, учебни помагала, ръководства, обучаващи тестове за подпомагане на ученето на студентите по дисциплинат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/>
        </w:rPr>
        <w:t>ачество на подготвените от екипа по учебната дисциплина учебници, ръководства, обучаващи тест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Учебна дейност-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Учебната дейност в ПФ се осъществява съгласно изискванията на Закона за висшето образование, Правилника за дейността на П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зготвяне, структура и утвърждаване на учебната документац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чебната документация по всяка специалност се изготвя, структурира, приема и утвърждава съгласно Закона за висшето образование, Наредбата за държавните изисквания за придобиване на висше образование на образователно-квалификационните степени “бакалавър”, “магистър”, „доктор”, Наредбата за прилагане на система за натрупване и трансфер на кредити във висшите училища, Правилник за обучение на докторанти, Правилника за дейността на ПУ. Тя включва квалификационни характеристики по степени, учебни планове, учебни програми и тематични планове по изучаваните дисциплини, ежегоден график на учебния процес и разписания на учебните за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/>
        </w:rPr>
        <w:t xml:space="preserve">ПОКАЗАТЕЛИ ЗА РЕЗУЛТА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/>
        </w:rPr>
        <w:t xml:space="preserve"> Степ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/>
        </w:rPr>
        <w:t>на съответствие между програмираните цели, знания и умения по дисциплината и реално получените от студентите;  Степен, в която преподавателите използват своите изследвания и други професионални дейности, за да актуализират обучението и повишават неговата ефективност; Степен на индивидуализация на обучението по дисциплината; Диалогът между студенти и преподаватели по време на обучението по дисциплинат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/>
        </w:rPr>
        <w:t xml:space="preserve">Помощ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 студентите от преподаватели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/>
        </w:rPr>
        <w:t>при изучаване на учебния курс по време на семестър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/>
        </w:rPr>
        <w:t xml:space="preserve"> Удовлетвореност на студентите от обучението им по кур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ъобразяв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с критериите за оценяване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специалност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: Академични стандарти, учебна документация, академичен състав, материална база, информационна база, организация и провеждане на учебния процес, научноизследователска дейност, методи и средства за преподаване и учене, изпитване и резултати от обучението, студентска оценка за качеството, оценка на потребителите, практическо об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g-BG"/>
        </w:rPr>
        <w:t>Съответствие на учебния 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g-BG"/>
        </w:rPr>
        <w:t>с академичните стандар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/>
        </w:rPr>
        <w:t xml:space="preserve"> на специалността в университет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/>
        </w:rPr>
        <w:t>Съответствие на учебното съдържание с последните постижения на наук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по предмета на дисциплин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/>
        </w:rPr>
        <w:t xml:space="preserve"> Съответствие на изискванията за оценка на студента по дисциплината с целта на учебния кур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g-BG"/>
        </w:rPr>
        <w:t>Научни звания и степ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/>
        </w:rPr>
        <w:t xml:space="preserve"> на преподавателите по курса и съотвествието им с учебното съдържание на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/>
        </w:rPr>
        <w:t xml:space="preserve"> Професионална и практическа подготовка на преподавателит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/>
        </w:rPr>
        <w:t>Участие на външни учени и специалисти в учебния проце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g-BG"/>
        </w:rPr>
        <w:t>ценяване на преподав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/>
        </w:rPr>
        <w:t>-   факултетната комисия по качеството събира и обработва данните за учебните длисциплини; студентски анкети, анкети с потребителите; мнение на ръководителя на катедрата, в която рабо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Основна съставна част на оценките на студентите за преподавателя е резултата от анкетите с тя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дготовк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амооценката по програмните акредитаци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о професионалното направление и научните специалности, по които се провежда обучение във факулте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ответств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валификационните характеристик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учебните планове с динамично променящите се изисквания на професионалната практика, националната и световната наука, предизвикателствата  и търсенията на интелектуалния пазар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пазван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авилата за изпитване и оценя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удентит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пазване на правилата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веждане на държавните изпити и защитите 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ипломните рабо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пазване на изискванията на Системата за натрупване и трансфер на образователни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реди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учван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уждестранния и национален опи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качеството на обучението, академичните, образователните и професионалните стандарти в сферата на специалностите, по които се провежда обучение във факултета. Съответствие на качеството на получаваното образование с това във водещите европейски университети с отчитане на индивидуалните потребности, способности и интереси на обучаванит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учва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нението на студентите и потребител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провеждане на анке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рганизиране и провеждане на периодичн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рещи   на   студент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  с   факултетното ръководство за поставяне на проблеми по качествот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рганизиране и провеждане на периодичн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рещи с работодател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 Систематично  проучване на очакванията на клиентите за  качеството  на специалистите, завършили ПФ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истематич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«обратна връзка» със студентит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ПО КАЧЕСТВО НА ОБУЧЕНИЕТ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ъответствие между обявената мисия и образователните цели и задачи на Педагогическия факултет и реалното им постига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между академичното качество и пазарното каче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трешна самооценка на състоянието и тенденциите в качеството на образование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ншна оценка на качеството на образователния проду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а подобряване на качеството на обучението / в съответствие със законовите разпоредби и изискванията на потребителите – студенти, работодатели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 прозрачност на дейността си / ясни и прозрачни правила и процедури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 и обработва база данни /обективна информация за ефективността на учебния процес и за качеството на обучението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bg-BG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 xml:space="preserve">КОМИСИЯ ПО КАЧЕСТВО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 xml:space="preserve">                                                                                                             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ПЕДАГОГИЧЕСКИ ФАКУЛТ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 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15:00Z</dcterms:created>
  <dc:creator>ok</dc:creator>
  <dc:description/>
  <cp:keywords/>
  <dc:language>en-US</dc:language>
  <cp:lastModifiedBy>Admin</cp:lastModifiedBy>
  <cp:lastPrinted>2008-05-07T10:36:00Z</cp:lastPrinted>
  <dcterms:modified xsi:type="dcterms:W3CDTF">2012-05-29T08:45:00Z</dcterms:modified>
  <cp:revision>34</cp:revision>
  <dc:subject/>
  <dc:title/>
</cp:coreProperties>
</file>