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 „Св. Климент Охридски”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лификационна характеристика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калавърът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чална училищна педагогика и чужд език </w:t>
      </w:r>
      <w:r>
        <w:rPr>
          <w:rFonts w:eastAsia="Times New Roman" w:cs="Times New Roman" w:ascii="Times New Roman" w:hAnsi="Times New Roman"/>
          <w:sz w:val="28"/>
          <w:szCs w:val="28"/>
        </w:rPr>
        <w:t>има право да провежда: учебна и възпитателна дейност в началната училищна степен на средното общообразователно училище и на специализираните и профилираните училища; чуждоезиково обучение по съответен език. Завършилите бакалавърска степен по 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чална училищна педагогика и чужд език</w:t>
      </w:r>
      <w:r>
        <w:rPr>
          <w:rFonts w:eastAsia="Times New Roman" w:cs="Times New Roman" w:ascii="Times New Roman" w:hAnsi="Times New Roman"/>
          <w:sz w:val="28"/>
          <w:szCs w:val="28"/>
        </w:rPr>
        <w:t>” могат да заемат следните длъжност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ен учител; учител по чужд език в началното училище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-възпитател в началното училище; възпитател в домове за деца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тел в детски школи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ъководител на групи с деца за извънкласна дейност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-управленски длъжности;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а и научно-помощна длъжност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 в детски педагогически стаи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ъжност в детските отдели и институциите за масова и художествена комуникация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тант-експерт в институции, в които се работи с деца от начална училищна възраст, в диагностични и прогностични центрове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ъзможностите за професионална реализация се увеличават чрез модулно обучение, равностойно на степента бакалавър по „Предучилищна педагогика и чужд език” и бакалавър по „Предучилищна и начална училищна педагогика”.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 завършването на бакалавърска степен студентите имат възможност да продължат в степента „Магистър”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">
    <w:name w:val="end"/>
    <w:basedOn w:val="DefaultParagraphFont"/>
    <w:qFormat/>
    <w:rPr/>
  </w:style>
  <w:style w:type="character" w:styleId="Top">
    <w:name w:val="top"/>
    <w:basedOn w:val="DefaultParagraphFont"/>
    <w:qFormat/>
    <w:rPr/>
  </w:style>
  <w:style w:type="character" w:styleId="Bottom">
    <w:name w:val="botto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7:00Z</dcterms:created>
  <dc:creator>Vladi</dc:creator>
  <dc:description/>
  <dc:language>en-US</dc:language>
  <cp:lastModifiedBy>Vladi</cp:lastModifiedBy>
  <dcterms:modified xsi:type="dcterms:W3CDTF">2012-05-30T07:07:00Z</dcterms:modified>
  <cp:revision>2</cp:revision>
  <dc:subject/>
  <dc:title/>
</cp:coreProperties>
</file>