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ИЛОЖЕНИЕ А 14.  1.2.1.2.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№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ЪК НА ПРЕПОДАВАТЕЛИ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ПЕЦИАЛНОСТ  „СПЕЦИАЛНА ПЕДАГОГИКА”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КС “БАКАЛАВЪР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оф.дмн Георги Атанасов Тотков 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мн Людмил Йорданов Мавло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пн  Веселин Желязков Маргарито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пн  Владимир Маринов Радуло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пн  Дора Стоилова Левтерова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пн  Пламен Радев Иванов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оф.дпн  Румен Иванов Стаматов 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псн Веселин Костов Василе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бн Янко Ангелов Коларо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-р Галин Борисов Цоко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-р Златко  Иванов Добре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-р Калин Кънчев Гайдаров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-р Марина Спасова Иванова</w:t>
      </w:r>
    </w:p>
    <w:p>
      <w:pPr>
        <w:pStyle w:val="ListParagraph"/>
        <w:numPr>
          <w:ilvl w:val="0"/>
          <w:numId w:val="2"/>
        </w:numPr>
        <w:rPr/>
      </w:pPr>
      <w:r>
        <w:rPr/>
        <w:t>Проф.д-р Надежда Маджир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фн Вера Тервел Маровск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Албена Александрова Овчар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Ани Епитроп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Боряна Георгиева Иван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Галена Стоянова Иван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Даниела Тодорова Марк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Евгени Драганов Генев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оц.д-р Евгения Иванова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оц.д-р Елена Георгиева Арнаудова 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Жана Атанасова Янков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оц.д-р Желязка Райкова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оц.д-р Живко Иванов </w:t>
      </w:r>
    </w:p>
    <w:p>
      <w:pPr>
        <w:pStyle w:val="ListParagraph"/>
        <w:numPr>
          <w:ilvl w:val="0"/>
          <w:numId w:val="2"/>
        </w:numPr>
        <w:rPr/>
      </w:pPr>
      <w:r>
        <w:rPr/>
        <w:t>Доц. д-р Ирена Иванова Левк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 д-р Кирилка Симеонова Тагарев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оц. д-р Константин Иванов Куцаров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оц.д-р Коста Гъров 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Леонард Моис Капон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Михаил Николов Проданов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Неда Златинова Балканска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Доц. д-р Райчо Вангелов Пожарлиев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Доц.д-р Румяна Димитрова Танк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Румяна Тодорова Кожухар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д-р София Балтова</w:t>
      </w:r>
    </w:p>
    <w:p>
      <w:pPr>
        <w:pStyle w:val="ListParagraph"/>
        <w:numPr>
          <w:ilvl w:val="0"/>
          <w:numId w:val="2"/>
        </w:numPr>
        <w:rPr/>
      </w:pPr>
      <w:r>
        <w:rPr/>
        <w:t>Доц. д-р Таня Викторова Бурдев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л.ас.д-р Албена Володева Игнатова </w:t>
      </w:r>
    </w:p>
    <w:p>
      <w:pPr>
        <w:pStyle w:val="ListParagraph"/>
        <w:numPr>
          <w:ilvl w:val="0"/>
          <w:numId w:val="2"/>
        </w:numPr>
        <w:rPr/>
      </w:pPr>
      <w:r>
        <w:rPr/>
        <w:t>Гл.ас.д-р Васил Ангелов Кузмов</w:t>
      </w:r>
    </w:p>
    <w:p>
      <w:pPr>
        <w:pStyle w:val="ListParagraph"/>
        <w:numPr>
          <w:ilvl w:val="0"/>
          <w:numId w:val="2"/>
        </w:numPr>
        <w:rPr/>
      </w:pPr>
      <w:r>
        <w:rPr/>
        <w:t>Гл.ас.д-р  Методи Ангелов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д-р Златина Костадинова Шаркова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д-р Светломира Ковачев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л.ас. д-р Юрий Павлов Янакиев </w:t>
      </w:r>
    </w:p>
    <w:p>
      <w:pPr>
        <w:pStyle w:val="ListParagraph"/>
        <w:numPr>
          <w:ilvl w:val="0"/>
          <w:numId w:val="2"/>
        </w:numPr>
        <w:rPr/>
      </w:pPr>
      <w:r>
        <w:rPr/>
        <w:t>Ас.д-р Ваня Ангелова Сивакова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Гергана Василева Славчева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Златка Петрова Касандрова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Златомира Георгиева Костова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Красимира Георгиева Бойкова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Огнян Досев Койчев</w:t>
      </w:r>
    </w:p>
    <w:p>
      <w:pPr>
        <w:pStyle w:val="ListParagraph"/>
        <w:numPr>
          <w:ilvl w:val="0"/>
          <w:numId w:val="2"/>
        </w:numPr>
        <w:rPr/>
      </w:pPr>
      <w:r>
        <w:rPr/>
        <w:t>Гл.ас. Пенка Петрова Димитров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л.ас. Росица Велева Иванова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л.ас. Хилда Нишан Терлемезиян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14.  1.2.1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блица 4</w:t>
      </w:r>
      <w:r>
        <w:rPr>
          <w:lang w:val="ru-RU"/>
        </w:rPr>
        <w:t xml:space="preserve">. </w:t>
      </w:r>
      <w:r>
        <w:rPr>
          <w:b/>
          <w:lang w:val="ru-RU"/>
        </w:rPr>
        <w:t>Преподавателски състав, осигуряващ задължителните и избираемите учебни дисциплини в ОКС “Бакалавър” по специалност „Специална педагогика”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720"/>
        <w:gridCol w:w="720"/>
        <w:gridCol w:w="749"/>
        <w:gridCol w:w="720"/>
        <w:gridCol w:w="715"/>
      </w:tblGrid>
      <w:tr>
        <w:trPr>
          <w:trHeight w:val="83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билитирани преподавател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хабилитирани преподав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-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.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ru-RU"/>
              </w:rPr>
            </w:pPr>
            <w:r>
              <w:rPr>
                <w:lang w:val="ru-RU"/>
              </w:rPr>
              <w:t>На основен трудов договор в 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ънш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283" w:hanging="283"/>
      <w:jc w:val="both"/>
      <w:outlineLvl w:val="0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" w:hanging="283"/>
      <w:jc w:val="both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3" w:hanging="283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 </dc:creator>
  <dc:description/>
  <cp:keywords/>
  <dc:language>en-US</dc:language>
  <cp:lastModifiedBy>_</cp:lastModifiedBy>
  <dcterms:modified xsi:type="dcterms:W3CDTF">2012-05-30T11:01:00Z</dcterms:modified>
  <cp:revision>2</cp:revision>
  <dc:subject/>
  <dc:title/>
</cp:coreProperties>
</file>