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ИЛОЖЕНИЕ   А 14.1.2.1.1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№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ЪК НА ПРЕПОДАВАТЕЛИТЕ ПО УЧЕБЕН ПЛАН НА СПЕЦИАЛНОСТТА </w:t>
      </w:r>
      <w:r>
        <w:rPr>
          <w:b/>
          <w:sz w:val="28"/>
          <w:szCs w:val="28"/>
          <w:lang w:val="ru-RU"/>
        </w:rPr>
        <w:t xml:space="preserve">“СПЕЦИАЛНА ПЕДАГОГИКА” </w:t>
      </w:r>
      <w:r>
        <w:rPr>
          <w:sz w:val="28"/>
          <w:szCs w:val="28"/>
          <w:lang w:val="ru-RU"/>
        </w:rPr>
        <w:t xml:space="preserve">ЗА    ОКС   </w:t>
      </w:r>
      <w:r>
        <w:rPr>
          <w:b/>
          <w:sz w:val="28"/>
          <w:szCs w:val="28"/>
          <w:lang w:val="ru-RU"/>
        </w:rPr>
        <w:t>“БАКАЛАВЪР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72"/>
        <w:gridCol w:w="1081"/>
        <w:gridCol w:w="1082"/>
        <w:gridCol w:w="3249"/>
        <w:gridCol w:w="1080"/>
        <w:gridCol w:w="1620"/>
        <w:gridCol w:w="900"/>
        <w:gridCol w:w="166"/>
        <w:gridCol w:w="181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 дисциплин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Хорариум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Преподав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-н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, степен,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ина на раж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фър на научната специалнос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заето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кип</w:t>
            </w:r>
          </w:p>
        </w:tc>
      </w:tr>
      <w:tr>
        <w:trPr>
          <w:trHeight w:val="7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 д-р Райчо Вангелов Пожарл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ждане в специалност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д-р Жана Атан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псих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дпсн Веселин Костов Вас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томия и физиология на чов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д-р София Балтов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на генетик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д-р Евгения И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0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временен български ез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с – 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с. -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с. – 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с.- 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 д-р Константин Иванов Куц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 “П. Хилендарски” </w:t>
            </w:r>
          </w:p>
        </w:tc>
      </w:tr>
      <w:tr>
        <w:trPr>
          <w:trHeight w:val="2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 литера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д-р Живко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>
          <w:trHeight w:val="4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чилищна педагог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д-р Боряна Георгиева И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>
          <w:trHeight w:val="7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 възпит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с. -  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с. - 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дпн. Веселин Желязков Маргар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 д-р Константин Иванов Куц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на развитие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дпн  Румен Иванов Стам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ас. Гергана Василева Слав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д-р Галин Борисов Ц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ас. Росица Велева И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9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ИТО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К в УП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дмн Георги То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5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д-р Желязка Рай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</w:t>
            </w:r>
          </w:p>
        </w:tc>
      </w:tr>
      <w:tr>
        <w:trPr>
          <w:trHeight w:val="7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жд език – Англ.ез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с. -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 с. -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с. Хилда Терлемези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>
          <w:trHeight w:val="6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на възпитание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д-р Албена Александрова Овч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5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ингвис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ас. д-р Юрий Янакие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5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дмн Людмил Мавл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д-р Михаил Прод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на обучение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д-р Кирилка Тага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ас. Гергана Василева Слав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псих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дмн. Людмил Йорданов Мав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пат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д-р Евгени Драганов Ге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но специално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дпн. Владимир Маринов Раду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>
          <w:trHeight w:val="5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псих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д-р Надежда Мадж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на личност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ц.д-р Михаил Прод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</w:t>
            </w:r>
          </w:p>
        </w:tc>
      </w:tr>
      <w:tr>
        <w:trPr>
          <w:trHeight w:val="7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ас. Огнян Досев Кой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на аномалното разви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дпн  Дора Стоилова Левте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 ДИАГНОСТИКА</w:t>
            </w:r>
          </w:p>
        </w:tc>
      </w:tr>
      <w:tr>
        <w:trPr>
          <w:trHeight w:val="6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ика на емпиричните педагогически изслед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д-р Златко Иванов Добр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 ЛОГОПЕДИЯ</w:t>
            </w:r>
          </w:p>
        </w:tc>
      </w:tr>
      <w:tr>
        <w:trPr>
          <w:trHeight w:val="6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на логопедия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ас.д-р Албена Володева Игна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>
          <w:trHeight w:val="5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ане и мобилно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ас.д-р Васил Ангелов Ку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и за анализ и изследване на речевата и езиковата пат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дмн. Людмил Мав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3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ас. Златомира Георгиева Ко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УЛ   ПЕДАГОГИКА ЗА ЛИЦА С У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на педагогиката за лица с умствена изостанало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д-р Жана Янкова Атан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Д с терапия при У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д-р Марина Спасова И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5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ика на обучението за човека, природата и обществото при У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д-р Ани Епитроп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МО по български език и литература при У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д-р Румяна Димитрова Тан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/0/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ас. Пенка Петрова Дими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МВ при деца с У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 д-р Таня Викторова Бурд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   ДИАГНО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на аномалното разви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дпн  Дора Стоилова Левте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ас. Златомира Георгиева Ко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на педагогиката и българското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дпн. Пламен Рад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   ЛОГОП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ика на корекция на речевата пат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ас.д-р Албена Володева Игна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рит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ас.д-р Албена Володева Игна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отерап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д-р Елена Георгиева Арнау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УЛ   ПЕДАГОГИКА ЗА ЛИЦА С У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МО по математика с У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д-р Коста Гъ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ас. д-р Златина Костадинова Шар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МО по физическо възпитание при У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дпн. Веселин Желязков Маргар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ически игрови технологии при У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д-р Галена Стоянова И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МИД с терапия при У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д-р Даниела Тодорова Мар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ас.д-р  Методи Анг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 СОЦИАЛИЗАЦИЯ И ИНТЕГ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управление на специалните училищ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д-р Галин Борисов Ц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с. Красимира Бой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7.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нодневна текуща педагогическа практик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д-р Ани Епитроп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>
          <w:trHeight w:val="6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ас. д-р Златина Костадинова Шар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>
          <w:trHeight w:val="5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. д-р Ваня Сива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>
          <w:trHeight w:val="5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 педагогическа  практик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дпн Дора Стоилова Левте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>
          <w:trHeight w:val="2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д-р Жана Атанасова Ян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</w:tc>
      </w:tr>
      <w:tr>
        <w:trPr>
          <w:trHeight w:val="552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ЕМИ ДИСЦИПЛИНИ І Ч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Класификационни системи МКБ-10, </w:t>
            </w:r>
            <w:r>
              <w:rPr>
                <w:sz w:val="20"/>
                <w:szCs w:val="20"/>
                <w:lang w:val="en-US"/>
              </w:rPr>
              <w:t>DSM</w:t>
            </w:r>
            <w:r>
              <w:rPr>
                <w:sz w:val="20"/>
                <w:szCs w:val="20"/>
                <w:lang w:val="ru-RU"/>
              </w:rPr>
              <w:t xml:space="preserve">-4, </w:t>
            </w:r>
            <w:r>
              <w:rPr>
                <w:sz w:val="20"/>
                <w:szCs w:val="20"/>
                <w:lang w:val="en-US"/>
              </w:rPr>
              <w:t>ICHDI</w:t>
            </w: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дпн Дора Стоилова Левтерова-Гаджа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рии и модели за увреждания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ас.д-р Ваня Сива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ЕМИ ДИСЦИПЛИНИ ІІ ЧАС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по изб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дпн. Веселин Желязков Маргар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 гра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дфн Вера Тервел Мар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личностни взаимоотношения в училищния кла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с. Росица И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и на девиантното пове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с. Златка Касан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ЕМИ ДИСЦИПЛИНИ ІІІ ЧАС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ика за зрително затруднени де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дпн Владимир Раду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ика за слухово увредени де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д-р Неда Златинова Балка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ано образ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дпн Владимир Раду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изпълнителска дейно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д-р Леонард Моис Кап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но разви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дпн Румен Иванов Стам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ум за формиране на комуникативни ум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ас. д-р Светломира Кова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ЕМИ ДИСЦИПЛИНИ ІV Ч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изирани разстройства на развитие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.д-р Ваня Сива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ерактивно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ас. д-р Албена Игна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ЕМИ ДИСЦИПЛИНИ V Ч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а защита на лица с психофизически аномал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д-р Калин Гайд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на компетентност при хора с увреж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д-р Михаил Прод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истиращи технологии за хора с увреж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. д-р Ваня Сива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АТИВИ І Ч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ия и човешко пове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 д-р Жана Атан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ия и биоразнообраз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дбн Янко Кол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АТИВИ  ІІ Ч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ителни технологии за пространствени и времеви патерни при лица със СО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д-р Румяна Тодорова Кожух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ербални комуникативни стратегии при лица с увреден слу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 д-р Ирена Лев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на училищната готовно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.д-р Галена И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П. Хилендарски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ТД – Основен трудов договор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ГД    - Граждански договор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1:00Z</dcterms:created>
  <dc:creator> </dc:creator>
  <dc:description/>
  <cp:keywords/>
  <dc:language>en-US</dc:language>
  <cp:lastModifiedBy>_</cp:lastModifiedBy>
  <cp:lastPrinted>2012-05-29T15:16:00Z</cp:lastPrinted>
  <dcterms:modified xsi:type="dcterms:W3CDTF">2012-05-30T11:01:00Z</dcterms:modified>
  <cp:revision>2</cp:revision>
  <dc:subject/>
  <dc:title/>
</cp:coreProperties>
</file>