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А 14.1.1.2.1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ДОКУМЕНТАЦИЯ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НА ДРУГИ ВИСШИ 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УЧИЛИЩА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СЪС СЪЩАТА 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СПЕЦИАЛНОС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0:00Z</dcterms:created>
  <dc:creator> </dc:creator>
  <dc:description/>
  <cp:keywords/>
  <dc:language>en-US</dc:language>
  <cp:lastModifiedBy>_</cp:lastModifiedBy>
  <dcterms:modified xsi:type="dcterms:W3CDTF">2012-05-30T11:00:00Z</dcterms:modified>
  <cp:revision>2</cp:revision>
  <dc:subject/>
  <dc:title/>
</cp:coreProperties>
</file>