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pacing w:val="-2"/>
        </w:rPr>
      </w:pPr>
      <w:r>
        <w:rPr>
          <w:b/>
          <w:spacing w:val="-2"/>
        </w:rPr>
        <w:t>ПРИЛОЖЕНИЕ А14.  1.1.1.3.</w:t>
      </w:r>
    </w:p>
    <w:p>
      <w:pPr>
        <w:pStyle w:val="Normal"/>
        <w:ind w:firstLine="54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ind w:firstLine="540"/>
        <w:jc w:val="center"/>
        <w:rPr/>
      </w:pPr>
      <w:r>
        <w:rPr>
          <w:b/>
          <w:bCs/>
        </w:rPr>
        <w:t xml:space="preserve">Таблица 1. </w:t>
      </w:r>
      <w:r>
        <w:rPr>
          <w:b/>
        </w:rPr>
        <w:t>Разпределение на общия хорариум и на кредитите в ОКС “бакалавър” по специалност “Специална педагогика”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1310"/>
        <w:gridCol w:w="1320"/>
        <w:gridCol w:w="1331"/>
        <w:gridCol w:w="1542"/>
      </w:tblGrid>
      <w:tr>
        <w:trPr>
          <w:cantSplit w:val="true"/>
        </w:trPr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е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ариум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и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. учебни дисциплини</w:t>
            </w:r>
          </w:p>
        </w:tc>
      </w:tr>
      <w:tr>
        <w:trPr>
          <w:cantSplit w:val="true"/>
        </w:trPr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. часов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Задължителна подготов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ължителни дисциплини с лекционен курс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 „Логопедия”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 „Педагогика за лица с умствена изостаналост”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0</w:t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454" w:hanging="0"/>
              <w:jc w:val="center"/>
              <w:rPr/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31</w:t>
            </w: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32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</w:t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</w:tr>
      <w:tr>
        <w:trPr>
          <w:trHeight w:val="38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Еднодневната текуща педагогическа практи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7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дипломна практик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 „Логопедия”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 „Педагогика за лица с умствена изостаналост”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6%</w:t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 %</w:t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 Избираема подготовк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 „Логопедия”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 „Педагогика за лица с умствена изостаналост”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4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,64%</w:t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,24 </w:t>
            </w:r>
            <w:r>
              <w:rPr>
                <w:b/>
                <w:sz w:val="20"/>
                <w:szCs w:val="20"/>
                <w:lang w:val="en-US"/>
              </w:rPr>
              <w:t>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>
          <w:trHeight w:val="26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 Факултативна подготов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rPr/>
            </w:pPr>
            <w:r>
              <w:rPr>
                <w:sz w:val="20"/>
                <w:szCs w:val="20"/>
              </w:rPr>
              <w:t>Модул „Логопедия”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 „Педагогика за лица с умствена изостаналост”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6 %</w:t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95 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 Държавен  изпи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 Защита на магистърска тез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 хорариум от курса на обуч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 „Логопедия”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 „Педагогика за лица с умствена изостаналост”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0</w:t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00:00Z</dcterms:created>
  <dc:creator> </dc:creator>
  <dc:description/>
  <cp:keywords/>
  <dc:language>en-US</dc:language>
  <cp:lastModifiedBy>_</cp:lastModifiedBy>
  <dcterms:modified xsi:type="dcterms:W3CDTF">2012-05-30T11:00:00Z</dcterms:modified>
  <cp:revision>2</cp:revision>
  <dc:subject/>
  <dc:title/>
</cp:coreProperties>
</file>