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 А 14.1.5.2.1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Ъ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 xml:space="preserve"> учебници, учебни пособия и материали за профилиращите дисциплини от преподаватели на първи ОТ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7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раща дисциплина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ици, учебни пособия и материали за профилиращите дисциплини от преподаватели на първи ОТ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 генетикат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Иванова Е., Стайкова Т., Андреенко Е., 2011 Генетика с биологични основи на поведението и психогенетика. </w:t>
            </w:r>
            <w:r>
              <w:rPr>
                <w:sz w:val="20"/>
                <w:szCs w:val="20"/>
              </w:rPr>
              <w:t>Пловдив Пловдив Университетско издател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Попов П., Ирикова Т., 2004 Генетика. </w:t>
            </w:r>
            <w:r>
              <w:rPr>
                <w:sz w:val="20"/>
                <w:szCs w:val="20"/>
              </w:rPr>
              <w:t>Пловдив У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чилищна педагогик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ванова Б. Предучилищна педагогика, Екобелан Асеновград 20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ропейски системи по предучилищно възпитание и образование Екобелант Асеновград 201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развитието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атов Р. Детска психология 200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общуването 2009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та агресия С. 2008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оционално развитие на детето 2000 П.ловдив У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ка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ев  П., Обща училищна дидактика Пл. 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ев П., Конструктивистка дидактика  Пл. 201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ев П. Александрова,  Основи на училищната педагогика  Пл.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на възпитанието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андрова Ал. Теории за училищаното възпитание Пл.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ександрова А.,  Радев П., П. Легкоступ Основи на училищната педагогика Пл. 201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влов Л. Фундаментална неврология 2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сихология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Мавлов Л. Процесът на верболна комуникация – един йерархичен модел сп. </w:t>
            </w:r>
            <w:r>
              <w:rPr>
                <w:sz w:val="20"/>
                <w:szCs w:val="20"/>
              </w:rPr>
              <w:t>Специална педагогика 1997/ № 3 28 – 4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аномалното развити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втерова Д. (2008) Интегрирано образование. Пловдив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втерова Д., (2009) Интеграция на хора с увреждания. Пловдив, УИ „Паисий Хилендарски” (монограф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гнатова, А. и В. Боянова (2010). Зрително-процесивен дефицит при деца с обучителни трудности. В сборник с научни доклади от Юбилейна научна конференция „</w:t>
            </w:r>
            <w:r>
              <w:rPr>
                <w:i/>
                <w:sz w:val="20"/>
                <w:szCs w:val="20"/>
                <w:lang w:val="ru-RU"/>
              </w:rPr>
              <w:t>100 години от рождението на проф. дпн Дечо Денев и 25 г. Факултет по начална и предучилищна педагогика</w:t>
            </w:r>
            <w:r>
              <w:rPr>
                <w:sz w:val="20"/>
                <w:szCs w:val="20"/>
                <w:lang w:val="ru-RU"/>
              </w:rPr>
              <w:t xml:space="preserve">” Стр. 166-173. </w:t>
            </w:r>
            <w:r>
              <w:rPr>
                <w:sz w:val="20"/>
                <w:szCs w:val="20"/>
              </w:rPr>
              <w:t>ИК „Феномен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на педагогиката на деца с У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втерова Д. (2008) Интегрирано образование. Пловди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вакова В. Приобщаващо образование- съвременни аспекти – УИ – Паисий Хилендарски, 20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кова Ж. Обучение на деца със СОП -Китен, 20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кова Ж. Роля на екипит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а Ж. Семейството и 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ка на обучението за човека, природата и обществото при У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питропова, А., Б. Ангелова, Изучаване на човека и природата в началните часове, Хермес,200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питропова А. – Активни стратегии за изучаване на човека и природата в началниоте класове, Макрос, 200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питропова А. Приложение на образователния софтуеър в  природонаучното обучение в началните класове, сборник с материали от меьдународна конференция на ПУ,20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питропова А. , С. Мелоян, М. Механджиева – книга за учителя по околен свят, втори клас, Хермес и Булвест, 2000, 200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ов М., Епитропова А. – Яовекът и природата, книга за учителя- трети клас, Булвест, 2000,200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ов М., Епитропова А. – Яовекът и природата, книга за учителя- четвърти клас, Булвест, 2000,200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МО по български език и литература при У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нкова Р., Методически процеси при овладяване на българския език от ученици с доминиращ майчин турски или ромски език, В: Съвременни педагогически теории и практики, Пловдив, Педагогически факултет,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втерова Д. (2008) Интегрирано образование, Пловдив, У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В при деца с У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рдева, Т. Слушане на музика от деца, 20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МИД с терапия при У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ва,Д. Изкуството като терапия, миниатюри , 200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 аномалното развити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елова-Сивакова В., Св. Енков, Г. Тотков, Т. Терзиева, (2009) Съвременни технологии в диагностицирането, консултирането и обучението на лица със специални образователни потребности, 3-та Нац. Конференция с международно участие по е-обучение във висшето образование, 15-17 май 2009 г., Свищов, 85-9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гнатова, А. и Л. Джалев (2010). Структура и надеждност на кратката версия на скрининговия тест Индикатори на развитието за оценка на ученето (</w:t>
            </w:r>
            <w:r>
              <w:rPr>
                <w:sz w:val="20"/>
                <w:szCs w:val="20"/>
              </w:rPr>
              <w:t>DIAL</w:t>
            </w:r>
            <w:r>
              <w:rPr>
                <w:sz w:val="20"/>
                <w:szCs w:val="20"/>
                <w:lang w:val="ru-RU"/>
              </w:rPr>
              <w:t>-3). В сборник с научни доклади „</w:t>
            </w:r>
            <w:r>
              <w:rPr>
                <w:i/>
                <w:sz w:val="20"/>
                <w:szCs w:val="20"/>
                <w:lang w:val="ru-RU"/>
              </w:rPr>
              <w:t>Иновации в образованието”</w:t>
            </w:r>
            <w:r>
              <w:rPr>
                <w:sz w:val="20"/>
                <w:szCs w:val="20"/>
                <w:lang w:val="ru-RU"/>
              </w:rPr>
              <w:t xml:space="preserve">. Шуменски университет „Епископ К. Преславски”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Левтерова Д.</w:t>
            </w:r>
            <w:r>
              <w:rPr>
                <w:sz w:val="20"/>
                <w:szCs w:val="20"/>
                <w:lang w:val="ru-RU"/>
              </w:rPr>
              <w:t xml:space="preserve"> (2005) Консултиране при обучителни трудности Пловди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евтерова Д., (2007) Невербални комуникативни системи при лица със специални потребности и просоциално поведение. В Съвременни методи, средства и технологии в диагностиката, консултирането и обучението на лица с увреждания. </w:t>
            </w:r>
            <w:r>
              <w:rPr>
                <w:sz w:val="20"/>
                <w:szCs w:val="20"/>
              </w:rPr>
              <w:t>Под ред. Левтерова Д., УИ „Паисий Хилендарски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евтерова Д., (2008) </w:t>
            </w:r>
            <w:r>
              <w:rPr>
                <w:bCs/>
                <w:sz w:val="20"/>
                <w:szCs w:val="20"/>
                <w:lang w:val="ru-RU"/>
              </w:rPr>
              <w:t>Мотивация за комуникация без предразсъдъци с хора с увреждания</w:t>
            </w:r>
            <w:r>
              <w:rPr>
                <w:sz w:val="20"/>
                <w:szCs w:val="20"/>
                <w:lang w:val="ru-RU"/>
              </w:rPr>
              <w:t>. В сборник с научни доклади от V-ти Национален конгрес по психология. Соф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втерова Д., (2009) Жизнени ценности при хора с увреждания. В сб.: „Методи и технологии за диагностика и обучение на лица с увреждания.“ </w:t>
            </w:r>
            <w:r>
              <w:rPr>
                <w:sz w:val="20"/>
                <w:szCs w:val="20"/>
              </w:rPr>
              <w:t>Пловди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втерова Д., (2009) Интеграция на хора с увреждания. Пловдив, УИ „Паисий Хилендарски” (монограф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евтерова Д., (2009) Комуникации и социални релации при хора с увреждания. В сп.: „Приложна психология“, бр.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втерова Д., (2009) </w:t>
            </w:r>
            <w:r>
              <w:rPr>
                <w:bCs/>
                <w:sz w:val="20"/>
                <w:szCs w:val="20"/>
                <w:lang w:val="ru-RU"/>
              </w:rPr>
              <w:t>Самооценката при хора с увреждания като детерминант за интеграцията. В Хуманизация и демократизация на университетското образование ЕКС –П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втерова Д., Герганов Е., (2008) Социална желателност при хора с увреждания. </w:t>
            </w:r>
            <w:r>
              <w:rPr>
                <w:sz w:val="20"/>
                <w:szCs w:val="20"/>
              </w:rPr>
              <w:t>В конф.: „Приложна психология и социална практика“. Вар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вакова, В., (2009) Възможности на виртуалното пространство за диагностика и консултиране на хора с увреждания, Сборник научни изследвания, </w:t>
            </w:r>
            <w:r>
              <w:rPr>
                <w:sz w:val="20"/>
                <w:szCs w:val="20"/>
              </w:rPr>
              <w:t>ISBN</w:t>
            </w:r>
            <w:r>
              <w:rPr>
                <w:sz w:val="20"/>
                <w:szCs w:val="20"/>
                <w:lang w:val="ru-RU"/>
              </w:rPr>
              <w:t xml:space="preserve"> 978-954-423-494-2 изд. </w:t>
            </w:r>
            <w:r>
              <w:rPr>
                <w:sz w:val="20"/>
                <w:szCs w:val="20"/>
              </w:rPr>
              <w:t>Пловдивски университет “Паисий Хилендарски”, Пловди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аматов Р., Левтерова Д., Св.Сарийска, Г.Славчева (2010). Оценка на социалната компетентност. В сборник: „Оценка на социалната компетентност, игровата компетентност и креативността придецата от предучилищна възраст”, Пловдив, изд. </w:t>
            </w:r>
            <w:r>
              <w:rPr>
                <w:sz w:val="20"/>
                <w:szCs w:val="20"/>
              </w:rPr>
              <w:t>„Макрос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evterova D., (2009) </w:t>
            </w:r>
            <w:r>
              <w:rPr>
                <w:bCs/>
                <w:sz w:val="20"/>
                <w:szCs w:val="20"/>
              </w:rPr>
              <w:t xml:space="preserve">Professional – Family Interaction in Dyscalculia Treatment. In: Proceedings of the 6-th Mediterranean Conference on Mathematics Education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kova V., G. Totkov. D. Blagoev. (2011) Phonetic Database for generating of logopedic exercises. ACM International Conference Proceeding Series; Proc. of the 11th International Conference on Computer Systems and Technologies and Workshop for PhD Students in Computing 2011, Vienna, June 17-18, 2011, 558-56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kova V., G. Totkov. (2010) Automated Evaluation of Speech for Electronic Therapy of People with Communicative Disorders. ACM International Conference Proceeding Series; Vol. 471, Proc. of the 11th International Conference on Computer Systems and Technologies and Workshop for PhD Students in Computing 2010, Sofia, June 17-18, 2010, 546-55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МО по физическо възпитание при У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ритов В. И др. Методика по физическо възпитание – учебник УИ – Паисий Хилендарски,, Пловдив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и игрови технологии при У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 Педагогически игрови технологии, Пловдив,20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 Педагогически технологии в играта, Пловдив, 200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ерактивнос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гнатова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. (2008). Взаимоотношение между синдромите на хиперактивност и дефицит на внимание (ХАДВ) и дислексия при оценка на процесите писане под диктовка. В: </w:t>
            </w:r>
            <w:r>
              <w:rPr>
                <w:i/>
                <w:sz w:val="20"/>
                <w:szCs w:val="20"/>
                <w:lang w:val="ru-RU"/>
              </w:rPr>
              <w:t xml:space="preserve">Сборник с научни доклади: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lang w:val="ru-RU"/>
              </w:rPr>
              <w:t xml:space="preserve"> Национален конгрес по психология. </w:t>
            </w:r>
            <w:r>
              <w:rPr>
                <w:i/>
                <w:sz w:val="20"/>
                <w:szCs w:val="20"/>
              </w:rPr>
              <w:t>31.X.-02.XI.200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. Станкова, А. Игнатова (2009). Комуникативни нарушения при деца с рядко диагностицирани синдроми-хиперинсулинизъм. </w:t>
            </w:r>
            <w:r>
              <w:rPr>
                <w:sz w:val="20"/>
                <w:szCs w:val="20"/>
              </w:rPr>
              <w:t xml:space="preserve">В Сборник: VII </w:t>
            </w:r>
            <w:r>
              <w:rPr>
                <w:i/>
                <w:sz w:val="20"/>
                <w:szCs w:val="20"/>
              </w:rPr>
              <w:t>Национална конференция на НСЛБ</w:t>
            </w:r>
            <w:r>
              <w:rPr>
                <w:sz w:val="20"/>
                <w:szCs w:val="20"/>
              </w:rPr>
              <w:t xml:space="preserve">. София, 06-08 март; 2009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но развити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аматов, Р. Моралното развитие на детето. </w:t>
            </w:r>
            <w:r>
              <w:rPr>
                <w:sz w:val="20"/>
                <w:szCs w:val="20"/>
              </w:rPr>
              <w:t>Пловдив: Пловдивско университетско издателство, 200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матов, Р. Емпатията. Пловдив: Макрос, 200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матов, Р., Сарийска. Вината. Пловдив: Макрос, 2005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гнатова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. (2008). Взаимоотношение между синдромите на хиперактивност и дефицит на внимание (ХАДВ) и дислексия при оценка на процесите писане под диктовка. В: </w:t>
            </w:r>
            <w:r>
              <w:rPr>
                <w:i/>
                <w:sz w:val="20"/>
                <w:szCs w:val="20"/>
                <w:lang w:val="ru-RU"/>
              </w:rPr>
              <w:t xml:space="preserve">Сборник с научни доклади: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lang w:val="ru-RU"/>
              </w:rPr>
              <w:t xml:space="preserve"> Национален конгрес по психология. </w:t>
            </w:r>
            <w:r>
              <w:rPr>
                <w:i/>
                <w:sz w:val="20"/>
                <w:szCs w:val="20"/>
              </w:rPr>
              <w:t>31.X.-02.XI.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 логопедият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гнатова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. (2008). Четивен дефицит при деца със синдром на Хиперактивност и Дефицит на вниманието (ХАДВ). </w:t>
            </w:r>
            <w:r>
              <w:rPr>
                <w:i/>
                <w:sz w:val="20"/>
                <w:szCs w:val="20"/>
              </w:rPr>
              <w:t>Специална Педагогика, Mар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ия  и биоразнообрази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Коларов, Я., 1997. Ентомология. С., Университетско издателство “Св. </w:t>
            </w:r>
            <w:r>
              <w:rPr>
                <w:sz w:val="20"/>
                <w:szCs w:val="20"/>
              </w:rPr>
              <w:t>Климент Охридски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аров, Я., 2008. Зоология. Университетско издателство на Пловдивския университет „П. Хилендарски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накиев, Ю. (2011) „Психосоциални измерения на комуникативните пространства“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акиев, Ю. (2012) „Теорията на малките йерархични светове: съвременни приложения за изследване на когнити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Янакиев, Ю. (2011) „Въздействие на илюстрациите върху паметта за постигане ефекта на визуалното превъзходство (</w:t>
            </w:r>
            <w:r>
              <w:rPr>
                <w:sz w:val="20"/>
                <w:szCs w:val="20"/>
              </w:rPr>
              <w:t>picturesuperiorityeffect</w:t>
            </w:r>
            <w:r>
              <w:rPr>
                <w:sz w:val="20"/>
                <w:szCs w:val="20"/>
                <w:lang w:val="ru-RU"/>
              </w:rPr>
              <w:t xml:space="preserve">)”, Българско списание по психология, </w:t>
            </w:r>
            <w:r>
              <w:rPr>
                <w:sz w:val="20"/>
                <w:szCs w:val="20"/>
              </w:rPr>
              <w:t>pp</w:t>
            </w:r>
            <w:r>
              <w:rPr>
                <w:sz w:val="20"/>
                <w:szCs w:val="20"/>
                <w:lang w:val="ru-RU"/>
              </w:rPr>
              <w:t>.3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Янакиев, Ю. (2011) „Виртуални, информационни и медийни комуникативни пространства: към въвеждане на мултикодова информация в образователната практика”– Педагогическата среда в университета като пространство за професионално личностно развитие на бъдещия специалист, том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изд. </w:t>
            </w:r>
            <w:r>
              <w:rPr>
                <w:sz w:val="20"/>
                <w:szCs w:val="20"/>
              </w:rPr>
              <w:t>„Екс-прес”, Габрово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накиев, Ю. (2011) „Психосемиотика на педагогическата интеракция – изследване на невербалните и паравербални параметри на дидактическото пространство и език”. Сборник Образованието в информационното общество, София, Асоциация „Развитие на информационното общество” и Институт по математика и информатика при БА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Янакиев, Ю. „Проксемични аспекти на невербалната комуникация” (2010), Сборник Научни изследвания, Университетско издателство „Паисий Хилендарски”, Пловдив; </w:t>
                  </w:r>
                  <w:r>
                    <w:rPr>
                      <w:sz w:val="20"/>
                      <w:szCs w:val="20"/>
                    </w:rPr>
                    <w:t>pp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. 66-82, </w:t>
                  </w:r>
                  <w:r>
                    <w:rPr>
                      <w:sz w:val="20"/>
                      <w:szCs w:val="20"/>
                    </w:rPr>
                    <w:t>ISBN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978-954-423-658-8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акиев, Ю. „Възможности за въвеждане на система за проксемичен анализ в контекста на педагогическата комуникация” (2010), Сборник Научни изследвания, Университетско издателство „Паисий Хилендарски”, Пловд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отерап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Арнаудова, Е. Индивидуални различия и музикално възпитание. </w:t>
            </w:r>
            <w:r>
              <w:rPr>
                <w:sz w:val="20"/>
                <w:szCs w:val="20"/>
              </w:rPr>
              <w:t>Пловдив, 20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 развитието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матов, Р. Детска психология. С. 200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Стаматов, Р. Психология на общуването. </w:t>
            </w:r>
            <w:r>
              <w:rPr>
                <w:sz w:val="20"/>
                <w:szCs w:val="20"/>
              </w:rPr>
              <w:t>С. 20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ватов, Р. Детската агресия. С. 200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Стаматов, Р. Емоционалното развитие на детето. </w:t>
            </w:r>
            <w:r>
              <w:rPr>
                <w:sz w:val="20"/>
                <w:szCs w:val="20"/>
              </w:rPr>
              <w:t>П.20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Стаматов, Р., Д. Левтерова, В. Василев, С. Сарийска, Г. Славчева: Развитие на социалната компетентност, игровата компетентност и креативността при деца от предучилищна възраст. </w:t>
            </w:r>
            <w:r>
              <w:rPr>
                <w:sz w:val="20"/>
                <w:szCs w:val="20"/>
              </w:rPr>
              <w:t>П. 2010.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Стаматов, Р., Д. Левтерова, С. Сарийска, Г. Славчева, Г. Иванова: Оценка на социалната компетентност, игровата компетентност и креативността при децата от предучилищна възраст. </w:t>
            </w:r>
            <w:r>
              <w:rPr>
                <w:sz w:val="20"/>
                <w:szCs w:val="20"/>
              </w:rPr>
              <w:t>П. 2010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 на обучението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нитивно развитие и учебна дейност. Под ред. на Д. Левтерова, Пловдив, 200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я  и управление на специалните училищ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Цоков, Г., П. Радев и др., Управление и развитие на училището. </w:t>
            </w:r>
            <w:r>
              <w:rPr>
                <w:sz w:val="20"/>
                <w:szCs w:val="20"/>
              </w:rPr>
              <w:t>Практически наръчник. С., РААБ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Цоков, Г. Управление на училищната организация в информационното общество. </w:t>
            </w:r>
            <w:r>
              <w:rPr>
                <w:sz w:val="20"/>
                <w:szCs w:val="20"/>
              </w:rPr>
              <w:t>П., Университетско издателство, 20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Цоков, Г. Политики по отношение на училищното образование. </w:t>
            </w:r>
            <w:r>
              <w:rPr>
                <w:sz w:val="20"/>
                <w:szCs w:val="20"/>
              </w:rPr>
              <w:t>П., Университетско издателство, 20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зпълнителска дейнос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пон, Л., Смешното страшно в театъра за деца, Пловдив, 2009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он, Л., Да измислим приказка – В: Детето, изкуството, технологиите, Пловдив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ва, И., Детето между литературния текст и театралната игра. В: Образованието и предизвикателствата на новото хилядолетие (сб. материали от научна конференция), Пловдив, 20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ва, И., Изгнанието на художественото слово, В: ”Сборник статии по случай 25 - годишнината на ПФ”, Пловдив, 2011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5:00Z</dcterms:created>
  <dc:creator> </dc:creator>
  <dc:description/>
  <cp:keywords/>
  <dc:language>en-US</dc:language>
  <cp:lastModifiedBy>_</cp:lastModifiedBy>
  <cp:lastPrinted>2012-05-29T14:11:00Z</cp:lastPrinted>
  <dcterms:modified xsi:type="dcterms:W3CDTF">2012-05-30T10:15:00Z</dcterms:modified>
  <cp:revision>2</cp:revision>
  <dc:subject/>
  <dc:title/>
</cp:coreProperties>
</file>