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ИЛОЖЕНИЕ № </w:t>
      </w:r>
      <w:r>
        <w:rPr>
          <w:rFonts w:cs="Arial" w:ascii="Arial" w:hAnsi="Arial"/>
          <w:b/>
          <w:sz w:val="28"/>
          <w:szCs w:val="28"/>
        </w:rPr>
        <w:t>2.1.2.А.1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 ДЕЙНОСТ (2007г.-201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 ФАКУЛ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частия на студенти от специалност „Педагогика на обучението по изобразително изкуство” в изложби и други творчески прояв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Коледа в аванс”, изложба на студенти от ПОИИ, Регионална библиотека „Н. Фурнаджиев”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ба на студенти от ПОИИ с участието на студенти от специалност „Музика” и „Джаз и поп изпълнителско изкуство”, къща-музей Ст. Доспевски, г. Пазарджик, </w:t>
      </w:r>
      <w:r>
        <w:rPr>
          <w:lang w:val="en-US"/>
        </w:rPr>
        <w:t>2008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Едно мечтано гостуване”, изложба на К. Анастасов, представяне на стихосбирка на гл. ас. д-р С. Симеонов, </w:t>
      </w:r>
      <w:r>
        <w:rPr>
          <w:i/>
        </w:rPr>
        <w:t>с участието на студенти от ПОИИ -</w:t>
      </w:r>
      <w:r>
        <w:rPr>
          <w:i/>
          <w:lang w:val="ru-RU"/>
        </w:rPr>
        <w:t>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а – културни прояви Община Пазарджик, изложба на студенти от ПОИИ /Златка Станчева, Руслана Здравкова/, Галерия Артфорум, Пазарджик, март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Лятна учебна практика /пленер/”, изложба на студенти от ПОИИ,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курс, ПУ” Паисий Хилендарски”- Нова сграда, ноември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Рисуване”, изложба на студенти от ПОИИ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урс, с преподавател гл. ас. д-р Васил Кузмов, ПУ” Паисий Хилендарски”- Нова сграда, ноември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пътстваща проява – изложба на студенти от ПОИИ „Нощ на музеите и галериите”,  Регионален исторически музей, г. Пазарджик, май, 2010  </w:t>
      </w:r>
      <w:r>
        <w:rPr>
          <w:i/>
        </w:rPr>
        <w:t>„Мостове”, изложба на студенти от ПОИИ с участието на студенти от специалност „Джаз и поп изпълнителско изкуство”, Лапидариум- Регионален исторически музей, г. Пазарджик, май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т-пърформанс „Петър Змийчаров и приятели”, къща-музей Ст. Доспевски, г. Пазарджик, май, 2010 г. / </w:t>
      </w:r>
      <w:r>
        <w:rPr>
          <w:i/>
        </w:rPr>
        <w:t>с участието на студенти от ПОИИ/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ба на студенти от ПОИИ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урс </w:t>
      </w:r>
      <w:r>
        <w:rPr>
          <w:i/>
        </w:rPr>
        <w:t>/А. Маринова, С. Кузева, В. Драгоилов, С. Станкова, Х. Христов, И. Дънев, С. Бакалова, А. Ангелов, Ю. Чолакова</w:t>
      </w:r>
      <w:r>
        <w:rPr/>
        <w:t>/, Пазарджик, Галерия Вагабонд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ба на студенти от ПОИИ – избрани рисунки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урс, ПУ” Паисий Хилендарски”- Нова сграда, ноември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Отворено ателие”, изложба скулптура на студенти от ПОИИ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урс с преподавател проф. Стефан Лютаков, ПУ” Паисий Хилендарски”- Пазарджик, ноември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На гости на три приятелки”, изложба на студенти от ПОИИ - Николена Шопова, Милена Тодорова Галерия „Бовиел”, Пловдив, март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ба живопис на студентка от ПОИИ, </w:t>
      </w:r>
      <w:r>
        <w:rPr>
          <w:lang w:val="en-US"/>
        </w:rPr>
        <w:t>IV</w:t>
      </w:r>
      <w:r>
        <w:rPr/>
        <w:t xml:space="preserve"> курс - Николена Шопова „Новотел Пловдив”, Галерия „Жорж Папазов”, Пловдив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Магията на природата”, изложба живопис на студентка от ПОИИ, </w:t>
      </w:r>
      <w:r>
        <w:rPr>
          <w:lang w:val="en-US"/>
        </w:rPr>
        <w:t>IV</w:t>
      </w:r>
      <w:r>
        <w:rPr/>
        <w:t xml:space="preserve"> курс – Златомира Ангелова, НБ „Иван Вазов”, Пловдив, март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ба на студенти от ПОИИ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урс, Пазарджик, Галерия Вагабонд, 2011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Изложба </w:t>
      </w:r>
      <w:r>
        <w:rPr>
          <w:lang w:val="en-US"/>
        </w:rPr>
        <w:t>I</w:t>
      </w:r>
      <w:r>
        <w:rPr/>
        <w:t xml:space="preserve"> курс, специалност ПОИИ, откриване 6 декември 2011г., вторник – 17.30 часа, галерия „Вагабонд”, община Пазарджик, ПУ „Паисий Хилендарски”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оледно-Новогодишна програма на община Пазарджик – 2011, 6 декември, вторник, 17.30ч. и галерия „Вагабонд”, студентска изложб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цертна дейност на студентите от специалности „Педагогика на обучението по музика” и „Джаз и поп изпълнителско изкуство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2007г-Юбилейно тържество в град Пазаржик.</w:t>
      </w:r>
    </w:p>
    <w:p>
      <w:pPr>
        <w:pStyle w:val="Normal"/>
        <w:rPr/>
      </w:pPr>
      <w:r>
        <w:rPr/>
        <w:t>05.12.2007г-Поздравителен концерт по случай промоция на Педагогическия факултет на ПУ”Паисий Хилендарски”</w:t>
      </w:r>
    </w:p>
    <w:p>
      <w:pPr>
        <w:pStyle w:val="Normal"/>
        <w:rPr/>
      </w:pPr>
      <w:r>
        <w:rPr/>
        <w:t>19.12.2007г-Продукция-концерт в „Куклен театър”, комплекс Пазарджик.</w:t>
      </w:r>
    </w:p>
    <w:p>
      <w:pPr>
        <w:pStyle w:val="Normal"/>
        <w:rPr/>
      </w:pPr>
      <w:r>
        <w:rPr/>
        <w:t>20.12.2007г-Коледен Концерт в град Пловдив на фондация „Огънят на Орф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08г-Концертно участие при откриване на изложба на студенти на доц. Арнаудов</w:t>
      </w:r>
    </w:p>
    <w:p>
      <w:pPr>
        <w:pStyle w:val="Normal"/>
        <w:rPr/>
      </w:pPr>
      <w:r>
        <w:rPr/>
        <w:t>21.05.2008г-Годишен концерт-изпит, комплекс Пазарджик.</w:t>
      </w:r>
    </w:p>
    <w:p>
      <w:pPr>
        <w:pStyle w:val="Normal"/>
        <w:rPr/>
      </w:pPr>
      <w:r>
        <w:rPr/>
        <w:t>02.06.2008г-Концерт  за представяне на специалностите „Джаз и поп изпълнителско изкуство” и „Педагогика на обучението по музика” в Пловдивска обществена телевизия 08.11.2008г-Концертно участие в предаване на живо на Пловдивска обществена телевизия.</w:t>
      </w:r>
    </w:p>
    <w:p>
      <w:pPr>
        <w:pStyle w:val="Normal"/>
        <w:rPr/>
      </w:pPr>
      <w:r>
        <w:rPr/>
        <w:t>27.11.2008г-Концерт по случай 71 години  „Дом за стари хора Кръстевич”-Пазарджик.</w:t>
      </w:r>
    </w:p>
    <w:p>
      <w:pPr>
        <w:pStyle w:val="Normal"/>
        <w:rPr/>
      </w:pPr>
      <w:r>
        <w:rPr/>
        <w:t>05.12.2008г.- Поздравителен концерт по случай промоция на Педагогическия факултет на ПУ”Паисий Хилендарски”</w:t>
      </w:r>
    </w:p>
    <w:p>
      <w:pPr>
        <w:pStyle w:val="Normal"/>
        <w:rPr/>
      </w:pPr>
      <w:r>
        <w:rPr/>
        <w:t>06.12.2008г- Поздравителен концерт по случай промоция на Биологически Факултет на ПУ”Паисий Хилендарски”</w:t>
      </w:r>
    </w:p>
    <w:p>
      <w:pPr>
        <w:pStyle w:val="Normal"/>
        <w:rPr/>
      </w:pPr>
      <w:r>
        <w:rPr/>
        <w:t>11.12.2008г-Новогодишен концерт в град Хисаря.</w:t>
      </w:r>
    </w:p>
    <w:p>
      <w:pPr>
        <w:pStyle w:val="Normal"/>
        <w:rPr/>
      </w:pPr>
      <w:r>
        <w:rPr/>
        <w:t>15.12.2008г- Новогодишен концерт в град Пазарджик.</w:t>
      </w:r>
    </w:p>
    <w:p>
      <w:pPr>
        <w:pStyle w:val="Normal"/>
        <w:rPr/>
      </w:pPr>
      <w:r>
        <w:rPr/>
        <w:t>17.12.2008г-Новогодишен концерт в град Димитровград.</w:t>
      </w:r>
    </w:p>
    <w:p>
      <w:pPr>
        <w:pStyle w:val="Normal"/>
        <w:rPr/>
      </w:pPr>
      <w:r>
        <w:rPr/>
        <w:t>18.12.2008г- Новогодишен концерт в Учебен театър-ПУ”Паисий Хилендарски”</w:t>
      </w:r>
    </w:p>
    <w:p>
      <w:pPr>
        <w:pStyle w:val="Normal"/>
        <w:rPr/>
      </w:pPr>
      <w:r>
        <w:rPr/>
        <w:t>20.12.2008г-Коледен концерт в Пловдивска обществена телевизия.</w:t>
      </w:r>
    </w:p>
    <w:p>
      <w:pPr>
        <w:pStyle w:val="Normal"/>
        <w:rPr/>
      </w:pPr>
      <w:r>
        <w:rPr/>
        <w:t>20.12.2008г-Коледна програма в град Пазарджик.</w:t>
      </w:r>
    </w:p>
    <w:p>
      <w:pPr>
        <w:pStyle w:val="Normal"/>
        <w:rPr/>
      </w:pPr>
      <w:r>
        <w:rPr/>
        <w:t>27.12.2008г-Коледна програма в град Пазарджик.</w:t>
      </w:r>
    </w:p>
    <w:p>
      <w:pPr>
        <w:pStyle w:val="Normal"/>
        <w:rPr/>
      </w:pPr>
      <w:r>
        <w:rPr/>
        <w:t>31.12.2008г-Коледна програма в град Пазарджик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1.2009г-Коледна програма в град Пазарджик.</w:t>
      </w:r>
    </w:p>
    <w:p>
      <w:pPr>
        <w:pStyle w:val="Normal"/>
        <w:rPr/>
      </w:pPr>
      <w:r>
        <w:rPr/>
        <w:t xml:space="preserve"> </w:t>
      </w:r>
      <w:r>
        <w:rPr/>
        <w:t>26.02.2009г-Концертно участие в празника на самодейността в град Козлодуй.</w:t>
      </w:r>
    </w:p>
    <w:p>
      <w:pPr>
        <w:pStyle w:val="Normal"/>
        <w:rPr/>
      </w:pPr>
      <w:r>
        <w:rPr/>
        <w:t>03.03.2009г-Тържествен концерт по случай 3-ти Март в град Пазарджик.</w:t>
      </w:r>
    </w:p>
    <w:p>
      <w:pPr>
        <w:pStyle w:val="Normal"/>
        <w:rPr/>
      </w:pPr>
      <w:r>
        <w:rPr/>
        <w:t>03.04.2009г-Концертно участие в Пролетен бал на АЕЦ Козлодуй.</w:t>
      </w:r>
    </w:p>
    <w:p>
      <w:pPr>
        <w:pStyle w:val="Normal"/>
        <w:rPr/>
      </w:pPr>
      <w:r>
        <w:rPr/>
        <w:t>04.04.2009г-Финален концерт на участници в майсторски клас по джаз и поп пеене на Наташа Миркович.</w:t>
      </w:r>
    </w:p>
    <w:p>
      <w:pPr>
        <w:pStyle w:val="Normal"/>
        <w:rPr/>
      </w:pPr>
      <w:r>
        <w:rPr/>
        <w:t>07.04.2009г-Участие в спектакъл на театрална група „Хормония” в град Пловдив.</w:t>
      </w:r>
    </w:p>
    <w:p>
      <w:pPr>
        <w:pStyle w:val="Normal"/>
        <w:rPr/>
      </w:pPr>
      <w:r>
        <w:rPr/>
        <w:t>09.04.2009г-Финален концерт на всички майсторски класове от фондация „Огънят на Орфей”.</w:t>
      </w:r>
    </w:p>
    <w:p>
      <w:pPr>
        <w:pStyle w:val="Normal"/>
        <w:rPr/>
      </w:pPr>
      <w:r>
        <w:rPr/>
        <w:t>14.04.2009г-Концерт в Казанлък.</w:t>
      </w:r>
    </w:p>
    <w:p>
      <w:pPr>
        <w:pStyle w:val="Normal"/>
        <w:rPr/>
      </w:pPr>
      <w:r>
        <w:rPr/>
        <w:t>19.04.2009г-Концерт в Хисаря.</w:t>
      </w:r>
    </w:p>
    <w:p>
      <w:pPr>
        <w:pStyle w:val="Normal"/>
        <w:rPr/>
      </w:pPr>
      <w:r>
        <w:rPr/>
        <w:t>08.05.2009г-Концертно участие в празнична програма на Технически Университет-Пловдив.</w:t>
      </w:r>
    </w:p>
    <w:p>
      <w:pPr>
        <w:pStyle w:val="Normal"/>
        <w:rPr/>
      </w:pPr>
      <w:r>
        <w:rPr/>
        <w:t>12.05.2009г-Концертно участие в юбилеен концерт на СОУ „Кирил и Методий”-Пловдив.</w:t>
      </w:r>
    </w:p>
    <w:p>
      <w:pPr>
        <w:pStyle w:val="Normal"/>
        <w:rPr/>
      </w:pPr>
      <w:r>
        <w:rPr/>
        <w:t>15.05.2009г-Концерт в град Пазарджик.</w:t>
      </w:r>
    </w:p>
    <w:p>
      <w:pPr>
        <w:pStyle w:val="Normal"/>
        <w:rPr/>
      </w:pPr>
      <w:r>
        <w:rPr/>
        <w:t>20.05 2009г-Концерт в Учебен театър на ПУ”Паисий Хилендарски”.</w:t>
      </w:r>
    </w:p>
    <w:p>
      <w:pPr>
        <w:pStyle w:val="Normal"/>
        <w:rPr/>
      </w:pPr>
      <w:r>
        <w:rPr/>
        <w:t>29.05.2009г-Концерт в Козлодуй.</w:t>
      </w:r>
    </w:p>
    <w:p>
      <w:pPr>
        <w:pStyle w:val="Normal"/>
        <w:rPr/>
      </w:pPr>
      <w:r>
        <w:rPr/>
        <w:t>30.05.2009г-Годишен концерт-изпит в град Пазарджик.</w:t>
      </w:r>
    </w:p>
    <w:p>
      <w:pPr>
        <w:pStyle w:val="Normal"/>
        <w:rPr/>
      </w:pPr>
      <w:r>
        <w:rPr/>
        <w:t>18.12.2009г-Концерт за юбилея на „Дом за възрастни хора Кръстевич”-Пазарджик.</w:t>
      </w:r>
    </w:p>
    <w:p>
      <w:pPr>
        <w:pStyle w:val="Normal"/>
        <w:rPr/>
      </w:pPr>
      <w:r>
        <w:rPr/>
        <w:t>19.12.2009г-Юбилеен концерт по случай 25 години педагогически факултет, комплекс Пазарджик.</w:t>
      </w:r>
    </w:p>
    <w:p>
      <w:pPr>
        <w:pStyle w:val="Normal"/>
        <w:rPr/>
      </w:pPr>
      <w:r>
        <w:rPr/>
        <w:t>21.12.2009г-Юбилеен концерт по случай 25 години педагогически факултет, Пловдив.</w:t>
      </w:r>
    </w:p>
    <w:p>
      <w:pPr>
        <w:pStyle w:val="Normal"/>
        <w:rPr/>
      </w:pPr>
      <w:r>
        <w:rPr/>
        <w:t>22.12.2009г-Участие в новогодишен бал на клуб „Ротари”-Пазарджик.</w:t>
      </w:r>
    </w:p>
    <w:p>
      <w:pPr>
        <w:pStyle w:val="Normal"/>
        <w:rPr/>
      </w:pPr>
      <w:r>
        <w:rPr/>
        <w:t>23.12.2009г-Участие в новогодишен концерт-Козлод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10г-Участие в концерт по случай една година от създаване на „Рител парк”(търговски комплекс)-Пловдив.</w:t>
      </w:r>
    </w:p>
    <w:p>
      <w:pPr>
        <w:pStyle w:val="Normal"/>
        <w:rPr/>
      </w:pPr>
      <w:r>
        <w:rPr/>
        <w:t>25.03.2010г-Благотворителен концерт за деца с увреждания с филхармония</w:t>
        <w:tab/>
        <w:t>-Пазарджик и Митко Щерев.</w:t>
      </w:r>
    </w:p>
    <w:p>
      <w:pPr>
        <w:pStyle w:val="Normal"/>
        <w:rPr/>
      </w:pPr>
      <w:r>
        <w:rPr/>
        <w:t>11.04.2010г-Участие в Конкурса „Нова Вълна” и излъчване по БНТ-Теодор Батуров.</w:t>
      </w:r>
    </w:p>
    <w:p>
      <w:pPr>
        <w:pStyle w:val="Normal"/>
        <w:rPr/>
      </w:pPr>
      <w:r>
        <w:rPr/>
        <w:t>25.04.2010г-Заключителен концерт на майсторски клас на Наташа Миркович.</w:t>
      </w:r>
    </w:p>
    <w:p>
      <w:pPr>
        <w:pStyle w:val="Normal"/>
        <w:rPr/>
      </w:pPr>
      <w:r>
        <w:rPr/>
        <w:t>26.04.2010г-Музикален поздрав към финалистите на конкурса „Млади Таланти” между домовете за сираци, концертна зала-Пловдив.</w:t>
      </w:r>
    </w:p>
    <w:p>
      <w:pPr>
        <w:pStyle w:val="Normal"/>
        <w:rPr/>
      </w:pPr>
      <w:r>
        <w:rPr/>
        <w:t>30.04.2010г-Участиве в програма на „Ротари-клуб”-Пазарджик.</w:t>
      </w:r>
    </w:p>
    <w:p>
      <w:pPr>
        <w:pStyle w:val="Normal"/>
        <w:rPr/>
      </w:pPr>
      <w:r>
        <w:rPr/>
        <w:t>09.05.2010г-Участие на Теодор Батуров „Ден на Европа и победата”-Предаване по БНТ от площад Александър Невски-София.</w:t>
      </w:r>
    </w:p>
    <w:p>
      <w:pPr>
        <w:pStyle w:val="Normal"/>
        <w:rPr/>
      </w:pPr>
      <w:r>
        <w:rPr/>
        <w:t>12.05.2010г-Концерт на в Пловдив.</w:t>
      </w:r>
    </w:p>
    <w:p>
      <w:pPr>
        <w:pStyle w:val="Normal"/>
        <w:rPr/>
      </w:pPr>
      <w:r>
        <w:rPr/>
        <w:t>12.05.2010г-Концерт по случай празника на Брацигово.</w:t>
      </w:r>
    </w:p>
    <w:p>
      <w:pPr>
        <w:pStyle w:val="Normal"/>
        <w:rPr/>
      </w:pPr>
      <w:r>
        <w:rPr/>
        <w:t>21.05.2010г-Откриване на театралния фестивал-Пазард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11г-Концертно участие-поздрав към Младежки Дом, Пазарджик по случай „10 години  Естрадно пеене”.</w:t>
      </w:r>
    </w:p>
    <w:p>
      <w:pPr>
        <w:pStyle w:val="Normal"/>
        <w:rPr/>
      </w:pPr>
      <w:r>
        <w:rPr/>
        <w:t>29.03.2011г-Концерт в Кърджали.</w:t>
      </w:r>
    </w:p>
    <w:p>
      <w:pPr>
        <w:pStyle w:val="Normal"/>
        <w:rPr/>
      </w:pPr>
      <w:r>
        <w:rPr/>
        <w:t>06.04.2011г-Откриване на театрален фестивал в град Пазарджик.</w:t>
      </w:r>
    </w:p>
    <w:p>
      <w:pPr>
        <w:pStyle w:val="Normal"/>
        <w:rPr/>
      </w:pPr>
      <w:r>
        <w:rPr/>
        <w:t>12.04.2011г-Концерт в Казанлък.</w:t>
      </w:r>
    </w:p>
    <w:p>
      <w:pPr>
        <w:pStyle w:val="Normal"/>
        <w:rPr/>
      </w:pPr>
      <w:r>
        <w:rPr/>
        <w:t>12.04.2011г-Концерт в Котел.</w:t>
      </w:r>
    </w:p>
    <w:p>
      <w:pPr>
        <w:pStyle w:val="Normal"/>
        <w:rPr/>
      </w:pPr>
      <w:r>
        <w:rPr/>
        <w:t>19.04.2011г-Концерт  в СОУ „Брегов”, Пазарджик.</w:t>
      </w:r>
    </w:p>
    <w:p>
      <w:pPr>
        <w:pStyle w:val="Normal"/>
        <w:rPr/>
      </w:pPr>
      <w:r>
        <w:rPr/>
        <w:t>20.04.2011г-Концертно участие в Благотворителен концерт за деца с увреждания, Пазарджик-Спортна зала.</w:t>
      </w:r>
    </w:p>
    <w:p>
      <w:pPr>
        <w:pStyle w:val="Normal"/>
        <w:rPr/>
      </w:pPr>
      <w:r>
        <w:rPr/>
        <w:t>20.04.2011г-Концертно участие в юбилеен концерт по случай 40 години на танцов състав към Младежки дом, Пазарджик.</w:t>
      </w:r>
    </w:p>
    <w:p>
      <w:pPr>
        <w:pStyle w:val="Normal"/>
        <w:rPr/>
      </w:pPr>
      <w:r>
        <w:rPr/>
        <w:t>27.04.2011г-Концерт в Широка лъка.</w:t>
      </w:r>
    </w:p>
    <w:p>
      <w:pPr>
        <w:pStyle w:val="Normal"/>
        <w:rPr/>
      </w:pPr>
      <w:r>
        <w:rPr/>
        <w:t>03.05.2011г-Концерт в СОУ „Свети Седмочисленици”-Пловдив.</w:t>
      </w:r>
    </w:p>
    <w:p>
      <w:pPr>
        <w:pStyle w:val="Normal"/>
        <w:rPr/>
      </w:pPr>
      <w:r>
        <w:rPr/>
        <w:t>03.05.2011г-Концерт в СОУ „Черноризец Храбър”-Пловдив.</w:t>
      </w:r>
    </w:p>
    <w:p>
      <w:pPr>
        <w:pStyle w:val="Normal"/>
        <w:rPr/>
      </w:pPr>
      <w:r>
        <w:rPr/>
        <w:t>04.05.2011г-Концерт в Кюстендил.</w:t>
      </w:r>
    </w:p>
    <w:p>
      <w:pPr>
        <w:pStyle w:val="Normal"/>
        <w:rPr/>
      </w:pPr>
      <w:r>
        <w:rPr/>
        <w:t>06.05.2011г-Откриване на Международен Конкурс за поп изпълнители „Нота по нота”-Пазарджик.</w:t>
      </w:r>
    </w:p>
    <w:p>
      <w:pPr>
        <w:pStyle w:val="Normal"/>
        <w:rPr/>
      </w:pPr>
      <w:r>
        <w:rPr/>
        <w:t>09.05.2011г-Участие в Международен конкурс „Евровизия”-община Марица.</w:t>
      </w:r>
    </w:p>
    <w:p>
      <w:pPr>
        <w:pStyle w:val="Normal"/>
        <w:rPr/>
      </w:pPr>
      <w:r>
        <w:rPr/>
        <w:t>10.12.2011г- Поздравителен концерт по случай промоция на Биологическия факултет-ПУ „Паисий Хилендарс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2.2011г-Новогодишен концерт в читалище „Отец Паисий”-Самоков, за учениците от СОУ „К. Фотинов” </w:t>
      </w:r>
    </w:p>
    <w:p>
      <w:pPr>
        <w:pStyle w:val="Normal"/>
        <w:rPr/>
      </w:pPr>
      <w:r>
        <w:rPr/>
        <w:t>13.12.2011г-Новогодишен концерт в читалище „Отец Паисий”-Самоков, за учениците от СОУ „Отец Паисий”</w:t>
      </w:r>
    </w:p>
    <w:p>
      <w:pPr>
        <w:pStyle w:val="Normal"/>
        <w:rPr/>
      </w:pPr>
      <w:r>
        <w:rPr/>
        <w:t>14.12.2011г-Новогодишен концерт за „Дом за Възрастни хора Кръстевич”-Пазарджик.</w:t>
      </w:r>
    </w:p>
    <w:p>
      <w:pPr>
        <w:pStyle w:val="Normal"/>
        <w:rPr/>
      </w:pPr>
      <w:r>
        <w:rPr/>
        <w:t>16.12.2011г- Поздравителен концерт по случай промоция на Педагогическия факултет на ПУ”Паисий Хилендарски”</w:t>
      </w:r>
    </w:p>
    <w:p>
      <w:pPr>
        <w:pStyle w:val="Normal"/>
        <w:rPr/>
      </w:pPr>
      <w:r>
        <w:rPr/>
        <w:t>17.12.2011г- Поздравителен концерт по случай промоция на Физическия факултет към ПУ”Паисий Хилендарски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лучени награди</w:t>
      </w:r>
      <w:r>
        <w:rPr/>
        <w:t xml:space="preserve"> от студенти в специалност „Джаз и поп изпълнителско изкуство”:</w:t>
      </w:r>
    </w:p>
    <w:p>
      <w:pPr>
        <w:pStyle w:val="Normal"/>
        <w:jc w:val="both"/>
        <w:rPr/>
      </w:pPr>
      <w:r>
        <w:rPr/>
        <w:t>Първа награда от конкурса „Марица-Евровизия”, Граф Игнатиево, 2009г. - Елица Семерджиева.</w:t>
      </w:r>
    </w:p>
    <w:p>
      <w:pPr>
        <w:pStyle w:val="Normal"/>
        <w:jc w:val="both"/>
        <w:rPr/>
      </w:pPr>
      <w:r>
        <w:rPr/>
        <w:t>Втора награда и награда на Младежки дом-град Пазарджик в международен конкурс за поп изпълнители „Нота по нота” 2011г-Огнян Йорданов.</w:t>
      </w:r>
    </w:p>
    <w:p>
      <w:pPr>
        <w:pStyle w:val="Normal"/>
        <w:jc w:val="both"/>
        <w:rPr/>
      </w:pPr>
      <w:r>
        <w:rPr/>
        <w:t>Трета награда в международен конкурс за поп изпълнители „Нота по нота”, 2011г-Виктор Желязков.</w:t>
      </w:r>
    </w:p>
    <w:p>
      <w:pPr>
        <w:pStyle w:val="Normal"/>
        <w:jc w:val="both"/>
        <w:rPr/>
      </w:pPr>
      <w:r>
        <w:rPr/>
        <w:t>Специална награда от лятна академия за изкуства „Огънят на Орфей” - Широка лъка, 2009г., - Теодор Батуров.</w:t>
      </w:r>
    </w:p>
    <w:p>
      <w:pPr>
        <w:pStyle w:val="Normal"/>
        <w:jc w:val="both"/>
        <w:rPr/>
      </w:pPr>
      <w:r>
        <w:rPr/>
        <w:t>Награда на журито от рубриката „И за това имам талант” - Елица Семерджиева</w:t>
      </w:r>
    </w:p>
    <w:p>
      <w:pPr>
        <w:pStyle w:val="Normal"/>
        <w:jc w:val="both"/>
        <w:rPr/>
      </w:pPr>
      <w:r>
        <w:rPr/>
        <w:t>Грамота за естрадни изпълнения по случай патронния празник на ПГМТ „Проф. Цветан Лазаров” 2007г. - Елица Семерджиева.</w:t>
      </w:r>
    </w:p>
    <w:p>
      <w:pPr>
        <w:pStyle w:val="Normal"/>
        <w:jc w:val="both"/>
        <w:rPr/>
      </w:pPr>
      <w:r>
        <w:rPr/>
        <w:t>Награда на публиката за изпълнители - „Балкански международен фестивал за поп и рок изпълнители” 2009г.-  Лиляна Пенчева.</w:t>
      </w:r>
    </w:p>
    <w:p>
      <w:pPr>
        <w:pStyle w:val="Normal"/>
        <w:jc w:val="both"/>
        <w:rPr/>
      </w:pPr>
      <w:r>
        <w:rPr/>
        <w:t>Награда на БНР - Лиляна Пенчева, 2010г.</w:t>
      </w:r>
    </w:p>
    <w:p>
      <w:pPr>
        <w:pStyle w:val="Normal"/>
        <w:jc w:val="both"/>
        <w:rPr/>
      </w:pPr>
      <w:r>
        <w:rPr/>
        <w:t>Грамота на „Ротари Клуб  Интернешънъл за най-изявен представител - Лиляна Пенчева</w:t>
      </w:r>
    </w:p>
    <w:p>
      <w:pPr>
        <w:pStyle w:val="Normal"/>
        <w:jc w:val="both"/>
        <w:rPr/>
      </w:pPr>
      <w:r>
        <w:rPr/>
        <w:t>Награда на журито в международен конкурс „Сърандев”, Добрич - Теодор Батуров 2009г.</w:t>
      </w:r>
    </w:p>
    <w:p>
      <w:pPr>
        <w:pStyle w:val="Normal"/>
        <w:jc w:val="both"/>
        <w:rPr/>
      </w:pPr>
      <w:r>
        <w:rPr/>
        <w:t>Грамоти на фондация „Огънят на Орфей” за завършен майсторски клас на Наташа Миркович, присъдени на: Йордан Писов, Виолета Славова, Елица Семерджиева, Лиляна Пенчева, Добромира Христова, Теодор Батуров, Огнян Желязков</w:t>
      </w:r>
    </w:p>
    <w:p>
      <w:pPr>
        <w:pStyle w:val="Normal"/>
        <w:jc w:val="both"/>
        <w:rPr/>
      </w:pPr>
      <w:r>
        <w:rPr/>
        <w:t>Успешно учстие до последен тур на конкурса „Мюзик Айдъл” 2008г. -Тихомир Николов и Теодор Батуров.</w:t>
      </w:r>
    </w:p>
    <w:p>
      <w:pPr>
        <w:pStyle w:val="Normal"/>
        <w:jc w:val="both"/>
        <w:rPr/>
      </w:pPr>
      <w:r>
        <w:rPr/>
        <w:t>Успешно учстие до последен тур на конкурса „Пей с мен”- Добромира Христова.</w:t>
      </w:r>
    </w:p>
    <w:p>
      <w:pPr>
        <w:pStyle w:val="Normal"/>
        <w:jc w:val="both"/>
        <w:rPr/>
      </w:pPr>
      <w:r>
        <w:rPr/>
        <w:t>Успешно учстие до последен тур на конкурса „Мюзик Айдъл” 2009г. - Добромира Христова и Тихомир Николков</w:t>
      </w:r>
    </w:p>
    <w:p>
      <w:pPr>
        <w:pStyle w:val="Normal"/>
        <w:jc w:val="both"/>
        <w:rPr/>
      </w:pPr>
      <w:r>
        <w:rPr/>
        <w:t>Заключителен тур на конкурса „Нова Вълна” с излъчване по БНТ - Теодор Батуров.</w:t>
      </w:r>
    </w:p>
    <w:p>
      <w:pPr>
        <w:pStyle w:val="Normal"/>
        <w:jc w:val="both"/>
        <w:rPr/>
      </w:pPr>
      <w:r>
        <w:rPr/>
        <w:t>Участие в жури на „Балакански Международен конкурс за поп и рок изпълнители”, Сандански 2010г. - Лиляна Пенчева.</w:t>
      </w:r>
    </w:p>
    <w:p>
      <w:pPr>
        <w:pStyle w:val="Normal"/>
        <w:jc w:val="both"/>
        <w:rPr/>
      </w:pPr>
      <w:r>
        <w:rPr/>
        <w:t>Участие в жури на международен конкурс „Нота по нота”, Пазарджик 2010г, 2011г-Лиляна Пенчева.</w:t>
      </w:r>
    </w:p>
    <w:p>
      <w:pPr>
        <w:pStyle w:val="Normal"/>
        <w:jc w:val="both"/>
        <w:rPr/>
      </w:pPr>
      <w:r>
        <w:rPr/>
        <w:t>Успешно учстие до концертите на конкурса  „Х-Фактор” 2011г. - Лиляна Пен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ствени писма</w:t>
      </w:r>
      <w:r>
        <w:rPr/>
        <w:t xml:space="preserve"> по повод концерти, изнесени от студентите в специалности „Педагогика на обучението по музика” и „Джаз и поп изпълнителско изкуство”:</w:t>
      </w:r>
    </w:p>
    <w:p>
      <w:pPr>
        <w:pStyle w:val="Normal"/>
        <w:jc w:val="both"/>
        <w:rPr/>
      </w:pPr>
      <w:r>
        <w:rPr/>
        <w:t>- от Атанас Чолаков – главен художествен ръководител на Ансамбъл „Пазарджик”</w:t>
      </w:r>
    </w:p>
    <w:p>
      <w:pPr>
        <w:pStyle w:val="Normal"/>
        <w:jc w:val="both"/>
        <w:rPr/>
      </w:pPr>
      <w:r>
        <w:rPr/>
        <w:t>- от Тодор Попов – кмет на Община Пазарджик</w:t>
      </w:r>
    </w:p>
    <w:p>
      <w:pPr>
        <w:pStyle w:val="Normal"/>
        <w:jc w:val="both"/>
        <w:rPr/>
      </w:pPr>
      <w:r>
        <w:rPr/>
        <w:t xml:space="preserve">- от Фани Дунгарова – директор на Дом за стари хора, гр. Пазардж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ък на постановките, реализирани и играни на сцената на Учебния театъ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 студентите в специалността „Актьорско майсторство за драматичен театър”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Вишнева градина”, А. П. Чехов, пост. Тодор Димитров – </w:t>
      </w:r>
      <w:r>
        <w:rPr/>
        <w:t>худ. ръководител проф. Е. Сот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Гняв” по Стивън Кинг, пост. проф. Н.Сейкова  –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проф. Н.Сейкова. Изигран повече от 20 пъти на сцената на 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Медея” по Еврипид,</w:t>
      </w:r>
      <w:r>
        <w:rPr/>
        <w:t xml:space="preserve"> </w:t>
      </w:r>
      <w:r>
        <w:rPr>
          <w:b/>
        </w:rPr>
        <w:t xml:space="preserve">пост. проф. Н.Сейкова  –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проф. Н.Сейкова. </w:t>
      </w:r>
    </w:p>
    <w:p>
      <w:pPr>
        <w:pStyle w:val="Normal"/>
        <w:rPr>
          <w:b/>
          <w:b/>
        </w:rPr>
      </w:pPr>
      <w:r>
        <w:rPr>
          <w:b/>
        </w:rPr>
        <w:t xml:space="preserve">Изигран повече от 10 пъти на сцената на УТ.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ван на организирания от катедрата на Западноевропейска литература уъркшоп „Каква ни е Медея” в Стария град.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вал на международен театрален фестивал „Дунавски театрални срещи” – Ру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Премиера на  </w:t>
      </w:r>
      <w:r>
        <w:rPr>
          <w:b/>
        </w:rPr>
        <w:t xml:space="preserve">спектакъла „Женско царство” по Ст. Л. Костов, реж. Леонард Капон 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годишен изпит</w:t>
      </w:r>
      <w:r>
        <w:rPr/>
        <w:t xml:space="preserve"> на студентите от І курс АДТ с худ. ръководител проф. Е.Сотирова и асистент Леонард Капон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играни над 25 представления в Учебния театър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пектакълът е гастролирал в Младежкия дом – гр. Пазарджик, показван на МОНТФИЗ – гр. Пловди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емиера на</w:t>
      </w:r>
      <w:r>
        <w:rPr>
          <w:b/>
        </w:rPr>
        <w:t xml:space="preserve"> с</w:t>
      </w:r>
      <w:r>
        <w:rPr/>
        <w:t>пектакъла</w:t>
      </w:r>
      <w:r>
        <w:rPr>
          <w:b/>
        </w:rPr>
        <w:t xml:space="preserve"> „Анна-Мария” по текстове на Мартин Карбовски, реж. проф. Елисавета Сотирова , </w:t>
      </w:r>
      <w:r>
        <w:rPr>
          <w:b/>
          <w:i/>
        </w:rPr>
        <w:t>годишен изпит</w:t>
      </w:r>
      <w:r>
        <w:rPr>
          <w:b/>
        </w:rPr>
        <w:t xml:space="preserve">  </w:t>
      </w:r>
      <w:r>
        <w:rPr/>
        <w:t>на студенти от І курс с худ. рък. Проф. Елисавета Сотирова</w:t>
      </w:r>
      <w:r>
        <w:rPr>
          <w:b/>
        </w:rPr>
        <w:t xml:space="preserve"> (</w:t>
      </w:r>
      <w:r>
        <w:rPr/>
        <w:t>игран в Учебния театъ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9 год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 xml:space="preserve">Опасният завой” от Дж.Пристли -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доц. Иван Налбантов. Изигран на сцената на УТ около 20 пъ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пектакълът е показван на Малък сезон на „Сфумато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Напразните усилия на любовта” по У.Шекспир, пост. доц.</w:t>
      </w:r>
      <w:r>
        <w:rPr/>
        <w:t xml:space="preserve"> -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доц. Иван Налбантов. </w:t>
      </w:r>
      <w:r>
        <w:rPr>
          <w:b/>
          <w:i/>
        </w:rPr>
        <w:t>Петър Влайков</w:t>
      </w:r>
      <w:r>
        <w:rPr/>
        <w:t xml:space="preserve"> (студент от класа на Лео Капон)  участва като  гост в спектакъл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пектакълът е показван на Малъкия сезон на „Сфумато”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гран е като благотворително представление по молба на Студентския съвет на ПУ във Военния клуб – Пловди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вал е и във фестивала „Сцена на кръстопът” (показван на сцената на Куклен театър – Пловдив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миера на спектакъла </w:t>
      </w:r>
      <w:r>
        <w:rPr>
          <w:b/>
        </w:rPr>
        <w:t>„Дамата без кученце” от Габрил Ару (по мотиви от произведения на А.П.Чехов), реж. Леонард Капон</w:t>
      </w:r>
      <w:r>
        <w:rPr/>
        <w:t xml:space="preserve"> (Годишен изпит на студентите от ІІ курс АДТ с худ. рък. Л.Капон, реализиран в три различни верси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играни над 30 представления  на сцената на Учебния театър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ектакълът е гастролирал в Драматичен театър – Пловдив и на Малък сезон на „Сфумато” – София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миера на</w:t>
      </w:r>
      <w:r>
        <w:rPr>
          <w:b/>
        </w:rPr>
        <w:t xml:space="preserve"> спектакъл по сонети на Шекспир и откъси от „Ромео и Жулиета” с участието на студенти от ІІ курс с худ. рък. проф. Е.Сотирова, реж. Зоя Капон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играни над 10 представления в Учебния театъ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0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Двубой” по Ив.Вазов - –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проф. Н.Сейкова. Изигран повече от 20 пъти на сцената на У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пектакълът е показван на фестивал на театралните училища в Истанбул, в рамките на домакинството на града като Европейска столица на културат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Покана в замъка” от Ж.Ануи - </w:t>
      </w:r>
      <w:r>
        <w:rPr>
          <w:b/>
          <w:i/>
        </w:rPr>
        <w:t>дипломен спектакъл</w:t>
      </w:r>
      <w:r>
        <w:rPr/>
        <w:t xml:space="preserve"> на студентите от класа на проф. Н.Сейкова. Изигран повече от 10 пъти на сцената на 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В открито море” по С.Мрожек, реж. В.</w:t>
      </w:r>
      <w:r>
        <w:rPr/>
        <w:t>Г</w:t>
      </w:r>
      <w:r>
        <w:rPr>
          <w:b/>
        </w:rPr>
        <w:t xml:space="preserve">индева </w:t>
      </w:r>
      <w:r>
        <w:rPr/>
        <w:t xml:space="preserve">- </w:t>
      </w:r>
      <w:r>
        <w:rPr>
          <w:b/>
          <w:i/>
        </w:rPr>
        <w:t>спектакъл</w:t>
      </w:r>
      <w:r>
        <w:rPr/>
        <w:t xml:space="preserve"> на студентите от класа на проф. Н.Сейкова. Игран на сцената на 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Анатомия на паяжината” от М.Станкова, реж. В.</w:t>
      </w:r>
      <w:r>
        <w:rPr/>
        <w:t>Г</w:t>
      </w:r>
      <w:r>
        <w:rPr>
          <w:b/>
        </w:rPr>
        <w:t xml:space="preserve">индева - </w:t>
      </w:r>
      <w:r>
        <w:rPr>
          <w:b/>
          <w:i/>
        </w:rPr>
        <w:t>спектакъл</w:t>
      </w:r>
      <w:r>
        <w:rPr/>
        <w:t xml:space="preserve"> на студентите от класа на проф. Н.Сейкова. Игран на сцената на 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миера на спектакъла</w:t>
      </w:r>
      <w:r>
        <w:rPr>
          <w:b/>
        </w:rPr>
        <w:t xml:space="preserve"> „Останалото е мълчание” (по „Ричард ІІ” и други текстове на Шекспир), реж. Л.Капон. </w:t>
      </w:r>
      <w:r>
        <w:rPr/>
        <w:t>(</w:t>
      </w:r>
      <w:r>
        <w:rPr>
          <w:b/>
          <w:i/>
        </w:rPr>
        <w:t xml:space="preserve">годишен изпит на студентите от ІІІ курс АДТ с худ. рък. Л.Капон) </w:t>
      </w:r>
    </w:p>
    <w:p>
      <w:pPr>
        <w:pStyle w:val="Normal"/>
        <w:rPr>
          <w:b/>
          <w:b/>
        </w:rPr>
      </w:pPr>
      <w:r>
        <w:rPr>
          <w:b/>
        </w:rPr>
        <w:tab/>
        <w:t>Изиграни над 15 представления  в Учебния театър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пектакълът е показван на сцената на Драматичен театър- Пловдив през 2010 и 2011 г., както и на Малък сезон на „Сфумато” – 2010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миера на спектакъла</w:t>
      </w:r>
      <w:r>
        <w:rPr>
          <w:b/>
        </w:rPr>
        <w:t xml:space="preserve"> „Четири  портрета на майки” , пост. Лео Капон, </w:t>
      </w:r>
      <w:r>
        <w:rPr/>
        <w:t xml:space="preserve">с участието на </w:t>
      </w:r>
      <w:r>
        <w:rPr>
          <w:b/>
        </w:rPr>
        <w:t xml:space="preserve">абсолвентите от ІV  с худ.рък. Л.Капон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 xml:space="preserve">Спектакълът е игран на сцената на УТ повече от 12 пъ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i/>
        </w:rPr>
        <w:t>Евелина Васева</w:t>
      </w:r>
      <w:r>
        <w:rPr/>
        <w:t xml:space="preserve"> (студентка от класа на Л.Капон) участва като гостуваща актриса  в спектакъла на Сливенския драматичен театър</w:t>
      </w:r>
      <w:r>
        <w:rPr>
          <w:b/>
        </w:rPr>
        <w:t xml:space="preserve"> „Лизистрата” по Аристофан.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Стелиян Николов</w:t>
      </w:r>
      <w:r>
        <w:rPr/>
        <w:t xml:space="preserve"> (студент от класа на Л.Капон) участва като гост в спектакъла на Хасковския драматичен театър</w:t>
      </w:r>
      <w:r>
        <w:rPr>
          <w:b/>
        </w:rPr>
        <w:t xml:space="preserve"> „Дух вкъщи” по Е.Киршон </w:t>
      </w:r>
      <w:r>
        <w:rPr/>
        <w:t>(</w:t>
      </w:r>
      <w:r>
        <w:rPr>
          <w:b/>
        </w:rPr>
        <w:t xml:space="preserve">изиграни над 20 представления в града и областт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i/>
        </w:rPr>
        <w:t>Стелиан Николов, Петър Влайков, Никола Ефтимов, Димитър Атанасов, Катя Бръмбарова и Ваня Кирова</w:t>
      </w:r>
      <w:r>
        <w:rPr/>
        <w:t xml:space="preserve"> (студенти от класа на Л.Капон) участват като гост-актьори в спектакъла</w:t>
      </w:r>
      <w:r>
        <w:rPr>
          <w:b/>
        </w:rPr>
        <w:t xml:space="preserve"> </w:t>
      </w:r>
      <w:r>
        <w:rPr/>
        <w:t>на Хасковския драматичен театър</w:t>
      </w:r>
      <w:r>
        <w:rPr>
          <w:b/>
        </w:rPr>
        <w:t xml:space="preserve"> „Чушкаров и другите” по Ив.Вазов, реж. Л.Капон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Спектакълът има над 20 представления в Хасково и гастроли в София, Ловеч, Варна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етър Влайков и Катя Бръмбарова</w:t>
      </w:r>
      <w:r>
        <w:rPr/>
        <w:t xml:space="preserve"> (студенти от класа на Л.Капон) участват като гост- актьори в спектакъла на Хасковския драматичен театър</w:t>
      </w:r>
      <w:r>
        <w:rPr>
          <w:b/>
        </w:rPr>
        <w:t xml:space="preserve"> „Коледни фантазии” по Д.Бисет, реж. Янко Мит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01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Стелиан Николов, Петър Влайков, Димитър Атанасов, Евелина Васева, Катя Бръмбарова и Ваня Кирова</w:t>
      </w:r>
      <w:r>
        <w:rPr/>
        <w:t xml:space="preserve"> (</w:t>
      </w:r>
      <w:r>
        <w:rPr>
          <w:b/>
          <w:i/>
        </w:rPr>
        <w:t>абсолвенти от класа на Л.Капон</w:t>
      </w:r>
      <w:r>
        <w:rPr/>
        <w:t xml:space="preserve">) участват като гост- актьори в спектакъла на </w:t>
      </w:r>
      <w:r>
        <w:rPr>
          <w:b/>
        </w:rPr>
        <w:t>Хасковския драматичен театър</w:t>
      </w:r>
      <w:r>
        <w:rPr/>
        <w:t xml:space="preserve"> </w:t>
      </w:r>
      <w:r>
        <w:rPr>
          <w:b/>
        </w:rPr>
        <w:t>„Къща” по А.Страшимиров</w:t>
      </w:r>
      <w:r>
        <w:rPr/>
        <w:t xml:space="preserve">, </w:t>
      </w:r>
      <w:r>
        <w:rPr>
          <w:b/>
        </w:rPr>
        <w:t>реж. Боил Банов.</w:t>
      </w:r>
    </w:p>
    <w:p>
      <w:pPr>
        <w:pStyle w:val="Normal"/>
        <w:rPr>
          <w:b/>
          <w:b/>
        </w:rPr>
      </w:pPr>
      <w:r>
        <w:rPr>
          <w:b/>
        </w:rPr>
        <w:tab/>
        <w:t>Спектакълът е гастролирал както в областта, така и във Военен клуб – Пловдив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Ваня Кирова и Катя Бръмбарова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>абсолвенти от ІV курс, клас на доц. Л.Капон</w:t>
      </w:r>
      <w:r>
        <w:rPr/>
        <w:t xml:space="preserve">) участват като </w:t>
      </w:r>
      <w:r>
        <w:rPr>
          <w:b/>
        </w:rPr>
        <w:t>гост- актриси</w:t>
      </w:r>
      <w:r>
        <w:rPr/>
        <w:t xml:space="preserve"> в спектакъла на </w:t>
      </w:r>
      <w:r>
        <w:rPr>
          <w:b/>
        </w:rPr>
        <w:t>Хасковския драматичен театър</w:t>
      </w:r>
      <w:r>
        <w:rPr/>
        <w:t xml:space="preserve"> </w:t>
      </w:r>
      <w:r>
        <w:rPr>
          <w:b/>
        </w:rPr>
        <w:t>„Пипи дългото чорапче” по А.Линдгрен,</w:t>
      </w:r>
      <w:r>
        <w:rPr/>
        <w:t xml:space="preserve"> </w:t>
      </w:r>
      <w:r>
        <w:rPr>
          <w:b/>
        </w:rPr>
        <w:t>реж. Съби Съб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телиан Николов, Петър Влайков, Никола Ефтимов и Евелина Васева</w:t>
      </w:r>
      <w:r>
        <w:rPr/>
        <w:t xml:space="preserve"> (абсолвенти от ІV курс, класа на доц. Л.Капон) участват като гост- актьори в спектакъла на </w:t>
      </w:r>
      <w:r>
        <w:rPr>
          <w:b/>
        </w:rPr>
        <w:t>Хасковския драматичен театър</w:t>
      </w:r>
      <w:r>
        <w:rPr/>
        <w:t xml:space="preserve"> </w:t>
      </w:r>
      <w:r>
        <w:rPr>
          <w:b/>
        </w:rPr>
        <w:t>„Държавните липи” по Ст.Л.Костов</w:t>
      </w:r>
      <w:r>
        <w:rPr/>
        <w:t xml:space="preserve">, </w:t>
      </w:r>
      <w:r>
        <w:rPr>
          <w:b/>
        </w:rPr>
        <w:t>реж. Мариус Куркински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пектакълът е участвал на фестивалите „Есенни театрални празници” – Сливен, „Сцена на кръстопът” – Пловдив, Есенен театрален фестивал – Пазарджик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миера на спектакъла </w:t>
      </w:r>
      <w:r>
        <w:rPr>
          <w:b/>
        </w:rPr>
        <w:t>„Коктейл” („Разговор в парка” от А.Ейкборн и „Пиеса №27” от А.Слаповски)</w:t>
      </w:r>
      <w:r>
        <w:rPr/>
        <w:t xml:space="preserve">, </w:t>
      </w:r>
      <w:r>
        <w:rPr>
          <w:b/>
        </w:rPr>
        <w:t>реж. доц. В.Гиндева</w:t>
      </w:r>
      <w:r>
        <w:rPr/>
        <w:t xml:space="preserve">  – годишен изпит на студентите от ІІІ курс, с худ. Рък. доц. В.Гиндева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пектакълът е игран повече от 15 пъти на сцената на УТ, а също така и на сцената на Куклен театър – Пловдив, в рамките на честванията на 50 години ПУ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миера на спектакъла </w:t>
      </w:r>
      <w:r>
        <w:rPr>
          <w:b/>
        </w:rPr>
        <w:t>„Не пипай куфара” по Б.Април</w:t>
      </w:r>
      <w:r>
        <w:rPr/>
        <w:t xml:space="preserve">ов, пост. доц. В.Гиндева – (годишен изпит на студентите от ІІІ курс, с худ. Рък. доц. В.Гиндев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миера на  „</w:t>
      </w:r>
      <w:r>
        <w:rPr>
          <w:b/>
        </w:rPr>
        <w:t xml:space="preserve">Изкуството на комедията” от Е.де Филипо, реж. Л.Капон - </w:t>
      </w:r>
      <w:r>
        <w:rPr>
          <w:b/>
          <w:i/>
        </w:rPr>
        <w:t>дипломен спектакъл на ІV курс АДТ с худ рък. Л.Капон реж. Л.Капо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Изигран над 10 пъти на сцената на Учебния театър. </w:t>
      </w:r>
    </w:p>
    <w:p>
      <w:pPr>
        <w:pStyle w:val="Normal"/>
        <w:rPr/>
      </w:pPr>
      <w:r>
        <w:rPr/>
        <w:tab/>
      </w:r>
      <w:r>
        <w:rPr>
          <w:b/>
        </w:rPr>
        <w:t>Спектакълът е показван на Малък сезон на „Сфумато” – 2011, и 2 пъти в камерна зала на Пловдивския драматичен театър (</w:t>
      </w:r>
      <w:r>
        <w:rPr/>
        <w:t>като благотворително представление  и в рамките на честванията по случай 50 години ПУ</w:t>
      </w:r>
      <w:r>
        <w:rPr>
          <w:b/>
        </w:rPr>
        <w:t xml:space="preserve">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Гастрол на студентите</w:t>
      </w:r>
      <w:r>
        <w:rPr/>
        <w:t xml:space="preserve"> </w:t>
      </w:r>
      <w:r>
        <w:rPr>
          <w:b/>
        </w:rPr>
        <w:t>от ІІ курс</w:t>
      </w:r>
      <w:r>
        <w:rPr/>
        <w:t xml:space="preserve">, класа на доц. Ив.Налбантов </w:t>
      </w:r>
      <w:r>
        <w:rPr>
          <w:b/>
        </w:rPr>
        <w:t>в Сопот</w:t>
      </w:r>
      <w:r>
        <w:rPr/>
        <w:t xml:space="preserve"> с </w:t>
      </w:r>
      <w:r>
        <w:rPr>
          <w:b/>
        </w:rPr>
        <w:t>„Нещата от живота”</w:t>
      </w:r>
      <w:r>
        <w:rPr/>
        <w:t xml:space="preserve"> (представление, подготвено като годишен изпит за учебната 2010/201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тър Влайков и Ваня Кирова</w:t>
      </w:r>
      <w:r>
        <w:rPr/>
        <w:t xml:space="preserve"> участват като гост –актьори в спектакъла </w:t>
      </w:r>
      <w:r>
        <w:rPr>
          <w:b/>
        </w:rPr>
        <w:t>„Малкият Мук” по В.Хауф</w:t>
      </w:r>
      <w:r>
        <w:rPr/>
        <w:t xml:space="preserve">, </w:t>
      </w:r>
      <w:r>
        <w:rPr>
          <w:b/>
        </w:rPr>
        <w:t>реж. Веселин Бойдан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атя Бръмбарова, Ваня Кирова и Петър Влайков</w:t>
      </w:r>
      <w:r>
        <w:rPr/>
        <w:t xml:space="preserve"> участват като гост-актьори в спектакъла на Хасковския драматичен театър </w:t>
      </w:r>
      <w:r>
        <w:rPr>
          <w:b/>
        </w:rPr>
        <w:t>„Мечо Пух” по А.Милн, реж. Янко Митев</w:t>
      </w:r>
    </w:p>
    <w:p>
      <w:pPr>
        <w:pStyle w:val="Normal"/>
        <w:rPr/>
      </w:pPr>
      <w:r>
        <w:rPr>
          <w:b/>
          <w:i/>
        </w:rPr>
        <w:t>Стелиян Николов</w:t>
      </w:r>
      <w:r>
        <w:rPr/>
        <w:t xml:space="preserve"> участва в спектакъла на Хасковския драматичен театър </w:t>
      </w:r>
      <w:r>
        <w:rPr>
          <w:b/>
        </w:rPr>
        <w:t xml:space="preserve">„Живял човек” по разкази на В.Шукшин, реж. Петринел Гоч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телиян Николов</w:t>
      </w:r>
      <w:r>
        <w:rPr/>
        <w:t xml:space="preserve"> участва в спектакъла на Хасковския драматичен театър </w:t>
      </w:r>
      <w:r>
        <w:rPr>
          <w:b/>
        </w:rPr>
        <w:t>„Женитба” по Н.В.Гогол</w:t>
      </w:r>
      <w:r>
        <w:rPr/>
        <w:t xml:space="preserve">, </w:t>
      </w:r>
      <w:r>
        <w:rPr>
          <w:b/>
        </w:rPr>
        <w:t>реж. Иван Съб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010 - 2011</w:t>
      </w:r>
    </w:p>
    <w:p>
      <w:pPr>
        <w:pStyle w:val="Normal"/>
        <w:ind w:firstLine="708"/>
        <w:rPr/>
      </w:pPr>
      <w:r>
        <w:rPr>
          <w:i/>
        </w:rPr>
        <w:t>Катя Бръмбарова и Димитър Атанасов</w:t>
      </w:r>
      <w:r>
        <w:rPr>
          <w:b/>
        </w:rPr>
        <w:t xml:space="preserve"> </w:t>
      </w:r>
      <w:r>
        <w:rPr/>
        <w:t>(</w:t>
      </w:r>
      <w:r>
        <w:rPr>
          <w:b/>
        </w:rPr>
        <w:t>възпитаници на доц. Л.Капон</w:t>
      </w:r>
      <w:r>
        <w:rPr/>
        <w:t xml:space="preserve">) </w:t>
      </w:r>
      <w:r>
        <w:rPr>
          <w:b/>
        </w:rPr>
        <w:t xml:space="preserve">са ръководители на театрална школа към Училището за сценични кадри – Пловдив, </w:t>
      </w:r>
      <w:r>
        <w:rPr/>
        <w:t>където са реализирали следните спектакли с гимназистите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„Гняв” по Стивън Кинг, участвал във фестивала „Рошавта котка” и получил ІІ награда. </w:t>
      </w:r>
    </w:p>
    <w:p>
      <w:pPr>
        <w:pStyle w:val="Normal"/>
        <w:rPr>
          <w:b/>
          <w:b/>
        </w:rPr>
      </w:pPr>
      <w:r>
        <w:rPr>
          <w:b/>
        </w:rPr>
        <w:tab/>
        <w:t>„Приказки, фантазии, измислици” по Дж.Родари, с който е открит празника на Стария град – 20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„Водният дух” по Карел Чапек (спектакълът е показван в Благотворителния кризисен център – Пловдив)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„Чучулига” по Й.Радичков (показван на празника на Училището за сценични кадри - Пловди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октомври 2011 </w:t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Петър Влайков и Стелиян Николов</w:t>
      </w:r>
      <w:r>
        <w:rPr>
          <w:b/>
        </w:rPr>
        <w:t xml:space="preserve"> </w:t>
      </w:r>
      <w:r>
        <w:rPr/>
        <w:t xml:space="preserve">са хонорувани асистенти по актьорско майсторство в ПУ „Пайсий Хилендарски”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екември 2011 </w:t>
      </w:r>
    </w:p>
    <w:p>
      <w:pPr>
        <w:pStyle w:val="Normal"/>
        <w:ind w:firstLine="708"/>
        <w:rPr/>
      </w:pPr>
      <w:r>
        <w:rPr/>
        <w:t xml:space="preserve">Премиера на спектакъла </w:t>
      </w:r>
      <w:r>
        <w:rPr>
          <w:b/>
        </w:rPr>
        <w:t>„Всичко в градината” от Е.Олби, пост. доц. В.Гиндева</w:t>
      </w:r>
      <w:r>
        <w:rPr/>
        <w:t xml:space="preserve">  – </w:t>
      </w:r>
      <w:r>
        <w:rPr>
          <w:b/>
          <w:i/>
        </w:rPr>
        <w:t>дипломен спектакъл</w:t>
      </w:r>
      <w:r>
        <w:rPr/>
        <w:t xml:space="preserve"> на абсолвентите от класа на доц. В.Гинде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тоящи премиери в УТ (2012 г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Животът, макар и кратък” по С.Стратиев</w:t>
      </w:r>
      <w:r>
        <w:rPr/>
        <w:t xml:space="preserve"> – дипломен спектакъл на абсолвентите от класа на доц. В.Гиндева.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Голямото чистене” от И.Чурка</w:t>
      </w:r>
      <w:r>
        <w:rPr/>
        <w:t xml:space="preserve"> – годишен изпит на студентите от класа на доц. Ив.Налбантов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Жестоки игри” от А.Арбузов</w:t>
      </w:r>
      <w:r>
        <w:rPr/>
        <w:t xml:space="preserve"> - годишен изпит на студентите от класа на доц. Ив.Налба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03:00Z</dcterms:created>
  <dc:creator>Muzika</dc:creator>
  <dc:description/>
  <cp:keywords/>
  <dc:language>en-US</dc:language>
  <cp:lastModifiedBy>Galena</cp:lastModifiedBy>
  <dcterms:modified xsi:type="dcterms:W3CDTF">2012-05-22T14:40:00Z</dcterms:modified>
  <cp:revision>12</cp:revision>
  <dc:subject/>
  <dc:title/>
</cp:coreProperties>
</file>