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 за художествено творческа дейност за периода 2007-2012г. на катедра „Естетическо възпитание”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1"/>
        <w:gridCol w:w="7796"/>
        <w:gridCol w:w="1134"/>
        <w:gridCol w:w="1134"/>
        <w:gridCol w:w="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отворческ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периода 2007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б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ф. д-р Бисер Илиев Дамян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476" w:hanging="3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Самостоятелни изложби </w:t>
            </w:r>
          </w:p>
          <w:p>
            <w:pPr>
              <w:pStyle w:val="Normal"/>
              <w:spacing w:lineRule="auto" w:line="240"/>
              <w:ind w:left="284" w:right="-47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10 – изложба живопис в рамките на Национални есенни изложби – “Тялото”, Къща Мексиканска графика, Пловди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-476" w:hanging="3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ждународни и гостуващи изложби в други страни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9 – изложба-проект “Кирилицата” – Пловдив - София - Брюксел (Европейски парламен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ind w:left="720" w:right="-476" w:hanging="3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ционални, регионални и групови изложби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7 – Групова изложба – Галерия „Аспект”, Пловдив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7 – Графичен симпозиум и графична изложба, г. Смолян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7 – Изложба на живописен пленер и графичен симпозиум, Пловдив  г., изложбена зала ДПХ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8 – Графичен симпозиум и графична изложба – Смолян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08 – Изложба на живописен пленер и графичен симпозиум, Пловдив  г., изложбена зала ДПХ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10 – Национални есенни изложби – “Тялото”, Пловдив 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0 – Годиш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зложба на Групата на пловдивските художници 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1 – Изложба на Д</w:t>
            </w:r>
            <w:r>
              <w:rPr>
                <w:rFonts w:cs="Times New Roman" w:ascii="Times New Roman" w:hAnsi="Times New Roman"/>
                <w:szCs w:val="24"/>
              </w:rPr>
              <w:t>ружеството на пловдивските художниц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Мол-Галерия Пловдив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1 – Изложба на преподаватели по изобразително изкуство в ПУ «П.Хилендарски» - Галерия «Къща на художниците», Пловдив.</w:t>
            </w:r>
          </w:p>
          <w:p>
            <w:pPr>
              <w:pStyle w:val="Normal"/>
              <w:spacing w:lineRule="auto" w:line="240" w:before="280" w:after="200"/>
              <w:ind w:left="284" w:right="-476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1 – Изложба на преподаватели по изобразително изкуство в ПУ «П.Хилендарски» - Новотел, Плов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ц. д-р Даниела Мар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-476" w:hanging="3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ционални, регионални и групови изложб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шна изложба”, ДПХ /Дружество на пловдивските художници/, 200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ен търг „произведения на пловдивски художници”, организиран от болница „Селена” и пресгрупа „Марица”, Пловдив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а изложба – базар, ДПХ, Пловдив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Ново начало”, ДПХ, Пловдив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на изложба”, ДПХ и Международен пловдивски панаир, „Виенски салон”, Пловдив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шна изложба”, ДПХ, Пловдив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Дами канят”, Община Пловдив, ДПХ, галерия „Пловдив”, 201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ен търг, организиран от ДПХ и Община Пловдив, в помощ на ДПХ,  галерия „Пловдив”, 201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Цветове”, ДПХ, Община Пловдив, галерия „Пловдив”, 2010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Дружество на пловдивските художници гостува на Хисаря”, туристически информационен център, Хисаря, 2010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ба, организирана по инициатива на Младежкия делегат на Пловдив Борис Тилов – изложбена зала на ДПХ, 2010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шна изложба”, ДПХ, 2010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Моят Пловдив”, изложбена зала – МОЛ „Галерия Пловдив”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0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Дами канят”, ДПХ, изложбена зала – МОЛ „Галерия Пловдив”, 201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Цветове”, ДПХ, 201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живописен пленер „Нов дом”, организиран от СК „Сиенит” и ДПХ, Пловдив, 201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нер на историческа тематика, орг. от Община „Пловдив”, „Спектър керамик”,  гр. Брацигово,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с творби от пленера на историческа тематика „България през вековете”, галерия „Пловдив”,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енер /”Нощен пленер”/, орг. от Галерия „Стайн” и Община Асеновград, гр. Асеновград, 21. 09.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на разпродажба на картини, орг. от ДПХ, зала на ДПХ, 27. 09.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щ на музеите и галериите, изложба на преподаватели от ПУ, посветена на 50 г. от създаването на ПУ, Дом на художника,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Будители”, орг. от ДПХ, зала ДПХ,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на преподаватели от специалност „Педагогика на обучението по изобразително изкуство”, Галерия „Жорж Папазов” – Новотел „Пловдив”,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шна изложба”, ДПХ,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 на Арт-център „Орхидея” – картини на художници от страната и чужбина, обединени в едно общо платно „Картина от мнозина за Новата година”, Галерия на ДПХ, 1. 02. 201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, орг. от Арт-център „Орхидея” по проект „Картина от мнозина за Новата година”, Държавна опера, Стара Загора, 13. 03. 201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„Дружество на пловдивските художници гостува на Хисаря”, туристически информационен център, Хисаря, 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.ас. д-р Методий Анге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6 – 20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и изпълнение на стенни икони и декоративна украса на параклис „Покров Богородичен”, гр. Пловдив (общо 75 кв. 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пълнение на частни поръчки за карти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-август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писване на икона „Св. Арх. Михаил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ие с живопис в групова изложба във Вечерта на галериите и музеи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ие с живопис в групова изложба в галерия „Жорж Папазов”, в Новотел „Плов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.ас. Константин Анаст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1. Самостоятелна изложба - 2007 - Калугеровски манастир "Св. Николай" - Пазарджик - живопис, шарж, графика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2. Самостоятелна изложба - къща-музей, "Шаров" - гр. Батак - живопис, рисунк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3. Самостоятелна изложба "Пръски от морето" - 2008 - къща-музей "К. Величков" Пазарджик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4. Самостоятелна - изложба "Посоки" - 2009 г. гр. Пазарджик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5. Самостоятелна изложба "Рисунки и талисмани от морето" - 2009 г., галерия "Арт-форум" Пазарджик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6. Национална изложба "Приятели на морето" - гр. Бургас - 2010 г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7. Самостоятелна изложба "Дневник от морето" - живопис, рисунки - галерия "Арт-форум" - 2010 г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8. Самостоятелна изложба "Рисунки от Сърница" - галерия "Арт-Фору" - Пазарджик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9. Участие в международни изложби в Унгария и Словакия - карикатура 2011 г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10. Участие в живописен пленер - "Калугерово" -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ц. Леонард Моис Кап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ЕСИ И ДРАМА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ка за юнаците”( в съавт. С Теди Москов) – 2010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шк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те” – по произведения на Иван Вазов, 2011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 вкъщи” – по произведения на Еф. Кишон, 2010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istopha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истоф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Шекспир, 2010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ът на съкровищата” – по  романа на Р.Л. Стивънсън, 2011 г.</w:t>
            </w:r>
          </w:p>
          <w:p>
            <w:pPr>
              <w:pStyle w:val="Normal"/>
              <w:spacing w:lineRule="auto" w:line="240"/>
              <w:ind w:left="708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НИ ПОСТАНОВ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 царство” от Ст. Л. Костов, 2008 г., Учебен театър на Пловдивския университет „Паисий Хилендарски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ата без кученце” от Габриел Ару, 2009 г., Учебен театър на Пловдивския университет „Паисий Хилендарски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алото е мълчание” от проф. Ел. Сотирова, по текстове на У. Шекспир, 2010 г., Учебен театър на Пловдивския университет „Паисий Хилендарски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куството на комедията” по Едуардо де Филипо, 2011 г., Учебен театър на Пловдивския университет „Паисий Хилендарски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ящата красавица” –  по Шарл Перо, Драматично-куклен театър, Хасково, 2009 г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ър ден, Пинокио” – по Карло Колоди, Куклен театър, гр. Килкис, Гърция, 2009г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ин” – по приказки от „1001 нощ”, Държавен куклен театър, Благоевград, 2009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ин”  – по приказки от „1001 нощ”, Куклен театър, гр. Люлебургас, Турция, 2009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ка за юнаците” – Държавен куклен театър, Пловдив, 2010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 вкъщи” – по произведения на Еф. Кишон, Драматично-куклен театър , Хасково, 2010 г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менските градски музиканти” – по едноименната приказка на Братя Грим, Люлебургас, Турция, 2010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те в Народното събрание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еди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ристофа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е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, Драматичен театър, Слив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шкаров и другите” – по текстове на Ив. Вазов, Драматично-куклен театър, Хасково, 2011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ът на съкровищата” – Драматичен театър, Пловдив, 2011 г.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ЪВ ФЕСТИВАЛИ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ен фестивал „Малък сезон на Сфумато”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ата без кученце” от Габриел Ару , постановка на Учебния театър на Пловдивския университет 2010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куството на комедията” по Едуардо де Филипо, постановка на Учебния театър на Пловдивския университет 2011 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ен гост на международни кукленотетрални фестива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укленотетрален фестивал „ Двама са  малко, трима са много”, Пловдив, 2008 г.  – председател на жур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укленотетрален фестивал в Ерусалим, Израел, 2009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укленотетрален фестивал за възрастни „Пиеро”, Стара Загора,  2009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укленотетрален фестивал „Златния делфин”, Варна, 2008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кукленотетрален фестивал в Люлебургас, Турция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. ас. Ивана Ко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И И УЧАСТИЯ В ХУДОЖЕСТВЕНОТВОРЧЕСКИ ИНИЦИАТИВ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а сценарий за ежегодните промоции на Педагогическия факултет (2003-201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щ на промоциите на Педагогическия факултет (2003 – 201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а сценарии за откриване на учебната година на ПУ „Паисий Хилендарски” и ежегодно режисиране на тържественото откриване (от 1988  до201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на сценарий  и изпълнение на стихове на Д. Дебелянов в катедралната църква „Св. Богородица” –  Пловдив, по случай 120 години от смъртта му, 200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 клуб  „Gradus ad Parnasum” и участие в художественотворческите инициативи на клуба като автор на сценарии за чествания на известни пловдивски дейци на културата (сценарий и изпълнение на стихове на Н. Лилиев ;  сценарий за честване на художниците Христо Станчев и Нягул Станчев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стихове на поета Тильо Тилев при представяне на стихосбирката му , 2009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стихове на Добромир Тонев в поетическата вечер „ А нежността ми ще роди акация”, посветена на живота и творчеството му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чна молитва”- сценарий за поетическо четене  в чест на 24 май  (честване в  Университета) и изпълнение на текстове от старата българска литература,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за поетическа вечер, посветен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. „Славянски диалози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свет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 Хинех Маха, май 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с ме гледа под клепките пак” – поетическа композиция по стихове на древногръцки поети, 2007 ( за целите на обучението по Сценична реч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pe diem, carpe flor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 - поетическа композиция по сонет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кспир 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она”(по преводи на Ал. Ничев, Николай Гочев и Кирил Мерджански) – сценарий за поетичен спектакъл от монолози и хорови партии ( за целите на обучението по Сценична реч)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де си ти, къде, Родино моя...” – поетическа композиция по стихове на Вазов, П.Р. Славейков, Вапцаров, Н. Лилиев ( за целите на обучението по Сценична реч),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а сценарий и водещ на юбилейното тържество по случай  50-годишнината на Пловдивския университет „Паисий Хилендарски”,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.ас. Константин Ковач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одготовка и реализация на ежегодни тържествени чествания на новите учебни и академични 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сценарии за връчване на официални тържества на университетско равнище и връчване на дипломите на абсолвент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отворческа и просветителска дейност в съдружие с Държавен куклен театър, читалище „Алеко Константинов“ и бизнес клуб „Възражд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за художествено творческа дейност за периода 2007-2012г. на катедра „Музика”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1"/>
        <w:gridCol w:w="7796"/>
        <w:gridCol w:w="1134"/>
        <w:gridCol w:w="1134"/>
        <w:gridCol w:w="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отворческа де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периода 2007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б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. ас. д-р Антония Ба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концерт – м. декември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ата: Й. С. Бах, Чик Кър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оц. Веселин Койче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2" w:type="dxa"/>
              <w:jc w:val="left"/>
              <w:tblInd w:w="2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4"/>
              <w:gridCol w:w="5998"/>
            </w:tblGrid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2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ТИИ Пловдив зала Максим Гор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2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ладежки Джаз Фестивал Димитровгр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2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 Ел Мондо – Стара Заг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2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ържавна Опера Ст Загора Концер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1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 Петното – Пловдив Джаз Четвъртъ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1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 Ел Мондо – Стара Заг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1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 Петното –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10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ІV международен фестивал "Виртуози" Сливе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9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аз Фестивал Хаско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8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юшните на царя - Пловдив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8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ирит ъв Бурга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8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понги Бийч Вар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7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улай Джаз на връх Перели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6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 Фабрик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5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ТИИ Пловдив зала Максим Гор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5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аз Панорама Благоевгр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5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удио 5 – НДК Соф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5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уб Баския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5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уб Баския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4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ТИИ Пловдив Фестивал на Китарните Ансамб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4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 Фабрик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4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нижка с нотни приложения към албума Йо-хо на Акусттично трио 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3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ърджали 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омоциоонален тур на поп и джаз изпълнители, студенти и преподаватели от Педагогически Факултет на Пловдивски Университе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3.2011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фия Студентски Град – Жреци на Музите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.............................................................................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.10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евен 50 години СМУ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ла Емил Димит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0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етното Пловдив Дже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0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ловдивски Джаз Вечер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10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раматичен Театър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6.10 2010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ариете - Албена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рт н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устик Трио 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5.10.2010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опол – Фестивал  Аполо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9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ул ин дъ Хол Соф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Style w:val="Appleconvertedspace"/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ирит ъв Бурга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атрален фестивал Варненско Лято АРХЕОЛОГИЧЕСКИ МУЗ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5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ТИИ Пловдив Фестивал на Китарните Ансамбл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5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уб Петното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2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моция на компактдиска Йо–Х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Магазин PUBLIC във Вар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2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моция на компактдиска Йо–Хо 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рга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2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уб в Бурга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1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йв Зара Джаз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010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моция на компактдиска Йо – Х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Магазин CASAVI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---------------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---------------------------------------------------------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.12.2009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моция на компактдиска Йо – Х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цена Академия Соф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нцер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9.11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стивален център Варна Концер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7.11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6.11.2009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вен фестивал „Златният Арлекин” . Рецитал, Зала - Драматичен Театъ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5.11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София, Клуб “Soul in Da Hole”, намиращ се на ул.”Витоша” №18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„100 години Джанго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.11.2009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ловдив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squiat – Wine &amp; Art ул. Гладстон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9.11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вдивски Джаз Вечери - Проек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Plovdiv Jazz Nigh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.09.2009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сков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Jazz Fe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5.08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опол АПОЛОНИ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6.07.2009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ofia Live Club НД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8.05.2009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в Концертна зала - Джаз и още нещо Веселин Койчев квартет, Струнен Ансамбъл и Анатолий Вапи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2.05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градите Пловдив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4.05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тното Пловд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8.04.2009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денски фестивал Пловдив Концертна зала  Peter Djourkov - piano, Alexander Lekov- bass, Radul Nachkov - drums, string ensem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06.04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lub Petno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5.03.2009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lub 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--------------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---------------------------------------------------------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.11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вдив Концертна За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1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шоуто на Слав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1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 вечер на Ле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озира химн за кампания за опазване на природа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хемска Рапсодия - Концерт в Добр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6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хемска Рапсодия – Концерт Античен Театъ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6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хемска Рапсодия – Концерт Античен Театъ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05.2008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 в Американско Посолст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5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PS – Софтуер Пар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6.2008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PS – Софтуер Пар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05.2008 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 в Американско Посолст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-----------------------------------------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12.2007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inter Jazz Fest - Plovdiv -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9.2007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 за 10 пиана - по муз на Бах, Бетовен, Гершуин, Вангелис, АББ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9.2007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HTMLPreformatted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bg-BG"/>
                    </w:rPr>
                    <w:t>Пловдивски джаз вечер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8.2007</w:t>
                  </w:r>
                </w:p>
              </w:tc>
              <w:tc>
                <w:tcPr>
                  <w:tcW w:w="5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ненско Лято – Джаз Фестивал</w:t>
                  </w:r>
                </w:p>
              </w:tc>
            </w:tr>
          </w:tbl>
          <w:p>
            <w:pPr>
              <w:pStyle w:val="HTMLPreformatte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761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8"/>
              <w:gridCol w:w="6250"/>
            </w:tblGrid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ЗИКА ЗА ТЕАТРАЛНИ СПЕКТАКЛИ И ДРУГ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1.12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/>
                    <w:t>„</w:t>
                  </w:r>
                  <w:r>
                    <w:rPr/>
                    <w:t>Запустялата Вятърна Мелница” от Янко Мит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1.11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Мечо Пух” драматизация Янко Мити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9.11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„</w:t>
                  </w:r>
                  <w:r>
                    <w:rPr>
                      <w:bCs/>
                    </w:rPr>
                    <w:t>Как се лекува лъвски страх” - Янко Митев и Мая Дългъчева награда за муз. и нагр. на детскокото жури на националния фестивал на куклените театри „Михаил Лъкатник” гр. Ямбо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8.12.3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/>
                    <w:t>ДТ Пазардгик „Дванайста нощ” Уилям Шекспир реж. Съби Съб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8.10.15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/>
                    <w:t>ДКТ Хасково - " БЪР – БЪР - БЪР, ЗА СЛОН И ЧАДЪР" Мая Дългъчева реж Янко Мит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8.05.18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Бохемска Рапсодия</w:t>
                  </w:r>
                  <w:r>
                    <w:rPr/>
                    <w:t xml:space="preserve"> - Оркестрация за Хор, Симфоничен Оркестър, Рок Група и Соли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.09.28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Концерт за 10 пиана</w:t>
                  </w:r>
                  <w:r>
                    <w:rPr/>
                    <w:t xml:space="preserve"> - по муз на Бах, Бетовен, Гершуин, Вангелис, АББ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.09.27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стивал на Китарата – Концерт с Джаз обработки на фолклорни песн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1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Name"/>
                    </w:rPr>
                    <w:t>А бре Юнач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1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Name"/>
                    </w:rPr>
                    <w:t>Бела Съ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1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Name"/>
                    </w:rPr>
                    <w:t>Девойк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1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Name"/>
                    </w:rPr>
                    <w:t>Листни са Гор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1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Name"/>
                    </w:rPr>
                    <w:t>Подзим Съм Мал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1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Name"/>
                    </w:rPr>
                    <w:t>Мома е Мома Роди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10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Name"/>
                    </w:rPr>
                    <w:t>Момне л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7 09 07</w:t>
                  </w:r>
                </w:p>
              </w:tc>
              <w:tc>
                <w:tcPr>
                  <w:tcW w:w="625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овдивски Джаз Вечери - Концерт с Джаз Линия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.ас. Катерина Нико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2008г. “Чалга културата и нейното влияние върху нравственото възпитание на ученици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Пролетни и Коледни концерти със студенти от специалност “Джаз и поп изпълнителско изкуство”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.ас. Румяна Же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хор – Промоция – Педагогически факултет, Пловдив, 2007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рен концерт на студентите от класа по задължително пиано на гл.ас. Р.Жекова, 13.01.2009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хор – Промоция – Педагогически факултет, Пловдив, 2009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на среща с клавирни изпълнения на студентите от I-ви курс, специалност” Джаз и поп изпълнителско изкуство”, 29.04.2010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хор – Промоция – Педагогически факултет, Пловдив, 20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л.ас. д-р Диана Станч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еждународен конкурс за акордеонисти „STAR WAYS”, Крагуевац, Сърбия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ждународен конкурс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Млади виртуози”, 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Национален конкурс за акордеонисти с международно участие„Танцуващи клавиши”, Нови паз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i/>
              </w:rPr>
              <w:t xml:space="preserve"> Национален детско-юношески конкурс за музикално и танцово изкуство „Орфеева дарба”, Соф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 xml:space="preserve">Фестивал за театрално, музикално и танцово изкуств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Рошавата котка 2007”, Пловдив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Национален конкурс „Дико Илиев”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</w:rPr>
              <w:t>с. Майя Бош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този период класа по джаз и поп пеене към специалност „Джаз и поп и изпълнителско изкуство”-ПУ имаме 74 концерта из цялата стр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жури на „Балакански Международен конкурс за поп и рок изпълнители”-Сандански 2010г-Лиляна Пенче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жури на международен конкурс „Нота по нота”-Пазарджик 2010г,2011г-Лиляна Пен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spacing w:lineRule="auto" w:line="240" w:before="280" w:after="200"/>
        <w:ind w:right="-47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ЕНА ТАБЛИЦА ЗА УЧАСТИЯ В ХУДОЖЕСТВЕНО ТВОРЧЕСКА ДЕЙНОСТ</w:t>
      </w:r>
    </w:p>
    <w:p>
      <w:pPr>
        <w:pStyle w:val="Normal"/>
        <w:spacing w:lineRule="auto" w:line="240" w:before="280" w:after="200"/>
        <w:ind w:left="284" w:right="-476" w:hanging="0"/>
        <w:jc w:val="center"/>
        <w:rPr/>
      </w:pPr>
      <w:r>
        <w:rPr/>
        <w:t>ЗА ПЕРИОДА  2007 – 2012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402"/>
        <w:gridCol w:w="340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ЙНОСТ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А В Н И Щ Е    Н А    Р Е А Л И З А Ц И 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УНАРО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6</w:t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НА КОНЦ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НИ ПО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4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СТИВ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ЦЕНАРИИ И УЧАСТИЯ В ХУД. МЕРОПРИЯТ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ОВЕ НА ЖУР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6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87</w:t>
            </w:r>
          </w:p>
        </w:tc>
      </w:tr>
    </w:tbl>
    <w:p>
      <w:pPr>
        <w:pStyle w:val="Normal"/>
        <w:spacing w:lineRule="auto" w:line="240" w:before="280" w:after="200"/>
        <w:ind w:right="-4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7" w:right="67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 CYR" w:hAnsi="Times New Roman CYR" w:eastAsia="Calibri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ahoma" w:cs="Times New Roman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240" w:before="0" w:after="0"/>
      <w:outlineLvl w:val="4"/>
    </w:pPr>
    <w:rPr>
      <w:rFonts w:ascii="Times New Roman" w:hAnsi="Times New Roman" w:eastAsia="Tahoma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 CYR" w:hAnsi="Times New Roman CYR" w:eastAsia="Calibri" w:cs="Times New Roman CYR"/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 CYR" w:hAnsi="Times New Roman CYR" w:eastAsia="Calibri" w:cs="Times New Roman CYR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ahoma" w:cs="Times New Roman"/>
      <w:bCs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ahoma" w:cs="Times New Roman"/>
      <w:b/>
      <w:sz w:val="24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lang w:val="en-US" w:bidi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9:00Z</dcterms:created>
  <dc:creator>Krastyo Kazakov</dc:creator>
  <dc:description/>
  <cp:keywords/>
  <dc:language>en-US</dc:language>
  <cp:lastModifiedBy>Krastyo Kazakov</cp:lastModifiedBy>
  <cp:lastPrinted>2012-05-15T13:04:00Z</cp:lastPrinted>
  <dcterms:modified xsi:type="dcterms:W3CDTF">2012-05-15T11:43:00Z</dcterms:modified>
  <cp:revision>15</cp:revision>
  <dc:subject/>
  <dc:title/>
</cp:coreProperties>
</file>