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ЕДАКЦИОННИ КОЛЕГИИ НА СПИСАНИЯ, СБОРНИЦИ, КОНФЕРЕНЦИИ И ДРУ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2007 –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. д-р Калин Кънчев Гайд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на редакционната колегия на сп. Психосоматична медиц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лен на редакционната колегия на Годишника на Академията на МВР до август 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на програмния и организационния комитет на Петия национален конгрес по психология, 200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5:00Z</dcterms:created>
  <dc:creator>pc</dc:creator>
  <dc:description/>
  <cp:keywords/>
  <dc:language>en-US</dc:language>
  <cp:lastModifiedBy>User</cp:lastModifiedBy>
  <dcterms:modified xsi:type="dcterms:W3CDTF">2012-04-04T09:15:00Z</dcterms:modified>
  <cp:revision>2</cp:revision>
  <dc:subject/>
  <dc:title>УЧАСТИЕ В РЕДАКЦИОННИ КОЛЕГИИ НА СПИСАНИЯ, СБОРНИЦИ, КОНФЕРЕНЦИИ И ДРУГИ</dc:title>
</cp:coreProperties>
</file>