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ЕДАКЦИОННИ КОЛЕГИИ НА СПИСАНИЯ, СБОРНИЦИ, КОНФЕРЕНЦИИ И Д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Сборник „Историк със съдба </w:t>
      </w:r>
      <w:r>
        <w:rPr/>
        <w:t>на творец и преподавател” по случай 60 –годишнината на проф. дин Людмил Спасов, т. 1, „Фабер” – Велико Търново, 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Традиции и приемственост</w:t>
      </w:r>
      <w:r>
        <w:rPr/>
        <w:t xml:space="preserve"> – 50 години полувисше и висше образование в Източните Родопи”, юбилеен сборник т. ІІ „Езикознание и педагогика”, „Фабер” – Велико Търново,  </w:t>
      </w:r>
      <w:r>
        <w:rPr>
          <w:bCs/>
          <w:color w:val="000000"/>
          <w:spacing w:val="-2"/>
          <w:lang w:val="en-US"/>
        </w:rPr>
        <w:t>ISBN</w:t>
      </w:r>
      <w:r>
        <w:rPr>
          <w:bCs/>
          <w:color w:val="000000"/>
          <w:spacing w:val="-2"/>
        </w:rPr>
        <w:t xml:space="preserve"> 978-954-400-481-1, 2011.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Традиции и приемственост</w:t>
      </w:r>
      <w:r>
        <w:rPr/>
        <w:t xml:space="preserve"> – 50 години полувисше и висше образование в Източните Родопи”, юбилеен сборник т. ІV „Администрация, управление и туризъм”, „Фабер” – Велико Търново – под печат</w:t>
      </w:r>
      <w:r>
        <w:rPr>
          <w:bCs/>
          <w:color w:val="000000"/>
          <w:spacing w:val="-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>
          <w:b/>
        </w:rPr>
        <w:t>50 години полувисше и висше образование</w:t>
      </w:r>
      <w:r>
        <w:rPr/>
        <w:t xml:space="preserve"> в Източните Родопи” – юбилеен сборник по случай 50-годишния юбилей на ППИ „Любен Каравелов” и Филиал „Любен Каравелов” – Кърджали –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9:00Z</dcterms:created>
  <dc:creator>Dora Shtereva</dc:creator>
  <dc:description/>
  <cp:keywords/>
  <dc:language>en-US</dc:language>
  <cp:lastModifiedBy>Dora Shtereva</cp:lastModifiedBy>
  <cp:lastPrinted>2012-03-30T12:51:00Z</cp:lastPrinted>
  <dcterms:modified xsi:type="dcterms:W3CDTF">2012-03-30T09:52:00Z</dcterms:modified>
  <cp:revision>7</cp:revision>
  <dc:subject/>
  <dc:title>УЧАСТИЕ В РЕДАКЦИОННИ КОЛЕГИИ НА СПИСАНИЯ, СБОРНИЦИ, КОНФЕРЕНЦИИ И ДР</dc:title>
</cp:coreProperties>
</file>