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 В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ДКОЛЕ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Ц. Д-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НИЕЛА МАР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/ЗА ПЕРИОДА 2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временни педагогически теории и практики. 25 години Педагогически факултет, Пловдивско университетско издателство, Пловдив, 2011. /</w:t>
      </w:r>
      <w:r>
        <w:rPr>
          <w:rFonts w:cs="Times New Roman" w:ascii="Times New Roman" w:hAnsi="Times New Roman"/>
          <w:sz w:val="28"/>
          <w:szCs w:val="28"/>
        </w:rPr>
        <w:t>ISBN 978-423-732-5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8:00Z</dcterms:created>
  <dc:creator>Daniela Markova</dc:creator>
  <dc:description/>
  <cp:keywords/>
  <dc:language>en-US</dc:language>
  <cp:lastModifiedBy>Daniela Markova</cp:lastModifiedBy>
  <dcterms:modified xsi:type="dcterms:W3CDTF">2012-04-04T08:25:00Z</dcterms:modified>
  <cp:revision>3</cp:revision>
  <dc:subject/>
  <dc:title>УЧАСТИЕ  В  РЕДКОЛЕГИИ</dc:title>
</cp:coreProperties>
</file>