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проф. д-р Галин Ц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 В  НАУЧНИ  ПРОЕК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/ЗА ПЕРИОДА  2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1 ГОДИН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я в международни проекти</w:t>
      </w:r>
    </w:p>
    <w:p>
      <w:pPr>
        <w:pStyle w:val="Normal"/>
        <w:jc w:val="both"/>
        <w:rPr>
          <w:rStyle w:val="Newsdescription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09 г.- 2011 г     г     “</w:t>
      </w:r>
      <w:r>
        <w:rPr>
          <w:rStyle w:val="Itemselected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ект за следдипломна квалификация на персонал в социални домове за възрастни хора с умствена изост</w:t>
      </w:r>
      <w:r>
        <w:rPr>
          <w:rStyle w:val="Itemselected1"/>
          <w:rFonts w:cs="Times New Roman" w:ascii="Times New Roman" w:hAnsi="Times New Roman"/>
          <w:color w:val="000000"/>
          <w:sz w:val="28"/>
          <w:szCs w:val="28"/>
          <w:u w:val="none"/>
          <w:lang w:val="bg-BG"/>
        </w:rPr>
        <w:t>”- ПУ,</w:t>
      </w:r>
      <w:r>
        <w:rPr>
          <w:rStyle w:val="Newsdescription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дико-педагогически център “Св.Франциск” в Роозаал</w:t>
      </w:r>
      <w:r>
        <w:rPr>
          <w:rStyle w:val="Newsdescription1"/>
          <w:rFonts w:cs="Times New Roman" w:ascii="Times New Roman" w:hAnsi="Times New Roman"/>
          <w:color w:val="000000"/>
          <w:sz w:val="28"/>
          <w:szCs w:val="28"/>
          <w:lang w:val="bg-BG"/>
        </w:rPr>
        <w:t>, Белгия – член на еки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Style w:val="Newsdescription1"/>
          <w:rFonts w:cs="Times New Roman" w:ascii="Times New Roman" w:hAnsi="Times New Roman"/>
          <w:sz w:val="28"/>
          <w:szCs w:val="28"/>
          <w:lang w:val="ru-RU"/>
        </w:rPr>
        <w:t xml:space="preserve">”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009 – 2010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“QATRAIN 4 Students”, 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 xml:space="preserve">UK/09/LLP-LdV/TOI-163_285, </w:t>
      </w:r>
      <w:r>
        <w:rPr>
          <w:rFonts w:cs="Times New Roman" w:ascii="Times New Roman" w:hAnsi="Times New Roman"/>
          <w:sz w:val="28"/>
          <w:szCs w:val="28"/>
          <w:lang w:val="en-GB"/>
        </w:rPr>
        <w:t>European Commission, Lifelong Learning Programme Leonardo da Vinci  Transfer of Innovation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лен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кип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11 – 2013 „Ефективни социални грижи за по-добър живот на интелектуално затруднени мъже в защитена среда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 и Медико-педагогически център “Св.Франциск” в Роозаал, Белг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Ръководител на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я в национални проекти</w:t>
      </w:r>
    </w:p>
    <w:p>
      <w:pPr>
        <w:pStyle w:val="Aeeaoaeaa1"/>
        <w:jc w:val="both"/>
        <w:rPr/>
      </w:pPr>
      <w:r>
        <w:rPr>
          <w:b w:val="false"/>
          <w:bCs/>
          <w:sz w:val="28"/>
          <w:szCs w:val="28"/>
          <w:lang w:val="bg-BG"/>
        </w:rPr>
        <w:t xml:space="preserve">2005 г. </w:t>
      </w:r>
      <w:r>
        <w:rPr>
          <w:b w:val="false"/>
          <w:bCs/>
          <w:sz w:val="28"/>
          <w:szCs w:val="28"/>
          <w:lang w:val="ru-RU"/>
        </w:rPr>
        <w:t>– 2008 г.</w:t>
      </w:r>
      <w:r>
        <w:rPr>
          <w:b w:val="false"/>
          <w:bCs/>
          <w:sz w:val="28"/>
          <w:szCs w:val="28"/>
          <w:lang w:val="bg-BG"/>
        </w:rPr>
        <w:t xml:space="preserve">       “Актуални методи, средства и технологии 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bg-BG"/>
        </w:rPr>
        <w:t>обучението на лица с  увреждания” - фонд Научни изследвания ОХН -  МОН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lang w:val="bg-BG"/>
        </w:rPr>
        <w:t>член на еки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я в университетски проек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– 2012 г.  УАСОПКН  11 ФМИ 002/30.05.2011 Концептуално и компютърно моделиране на  методики и процедури за оценяване и акредитация (с приложение във висшето  образование)- КОМПАС - член на ек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– 2012 г.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И 11 ПФ 0011 ПФ Психично благополучие на хората в третата възраст и хора със специални потреб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- член на ек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– 2012 г.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У 11 ПФ007 ПФ Междуличностни отношения, самооценка и емоционална регул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ъководител на про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description1">
    <w:name w:val="newsdescription1"/>
    <w:basedOn w:val="DefaultParagraphFont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temselected1">
    <w:name w:val="itemselected1"/>
    <w:basedOn w:val="DefaultParagraphFont"/>
    <w:qFormat/>
    <w:rPr>
      <w:rFonts w:ascii="Verdana" w:hAnsi="Verdana" w:cs="Verdana"/>
      <w:b w:val="false"/>
      <w:bCs w:val="false"/>
      <w:color w:val="FFFF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9:00Z</dcterms:created>
  <dc:creator>pippo</dc:creator>
  <dc:description/>
  <cp:keywords/>
  <dc:language>en-US</dc:language>
  <cp:lastModifiedBy>PF</cp:lastModifiedBy>
  <cp:lastPrinted>2011-10-10T15:45:00Z</cp:lastPrinted>
  <dcterms:modified xsi:type="dcterms:W3CDTF">2012-04-03T14:09:00Z</dcterms:modified>
  <cp:revision>2</cp:revision>
  <dc:subject/>
  <dc:title>СПРАВКА</dc:title>
</cp:coreProperties>
</file>