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частия в проекти, обуч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011 годин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дружение „Паралелен свят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ект „Терапевтично ателие за родители и деца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позиция в проекта –психолог. Основна дейност - диагностика на семейно функциониране; организиране и провеждане на групи за самопомощ на родителите на деца с умствени затрудн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Към момен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– след приключване на проекта - водене на група за самопомощ на майки на деца с увреждания/на доброволни начала/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2010 година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ългарско-Фламандски проект: “Ефективни социални грижи за по-добър живот на интелектуално затруднени мъже в защитена среда”, съвместно с МПЦ “Св. Франциск” и Католическия университет в Льовен, Финансиран от Фондация „Помогнете на децата” – Белгия. Позиция в проекта – психолог; дейност – супервизи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2011 година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ългарско-Фламандски проект: «Ненасилствено овладяване на агресията при интелектуално затруднени деца, отглеждани в защитена среда», съвместно с Институт за детско психично здраве и развитие, София и МПЦ “Св. Франциск”, Роосдаал, Белг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 Позиция в проекта – психолог в екипна супервиз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009 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о момента  –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учение и супервизия на екип към Дневен Център за Деца с Увреждания, „Олга Скобелева”, гр. Пловдив. Тема на обучението – „Аутизъм – диагностика и терапия”, с хорариум 20 ча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2010-2011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–  обучение и супервизия на екип към Комплекс за Социални Услуги за Деца и Семейства, отдел „Деца с увреждания”, гр. Пловдив. Тема на обучението – „Аутизъм – диагностика и терапия”, с хорариум 20 ча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2010 до момента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учение и супервизия на екип къ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еве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ентър 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еца 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жд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”Антония Лафчийска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гр. Ихтиман. Тема на обучението – „Аутизъм – диагностика и терапия”, с хорариум 20 часа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6:00Z</dcterms:created>
  <dc:creator>zzz</dc:creator>
  <dc:description/>
  <cp:keywords/>
  <dc:language>en-US</dc:language>
  <cp:lastModifiedBy>PF</cp:lastModifiedBy>
  <dcterms:modified xsi:type="dcterms:W3CDTF">2012-04-05T06:06:00Z</dcterms:modified>
  <cp:revision>2</cp:revision>
  <dc:subject/>
  <dc:title>Участия в проекти, обучения</dc:title>
</cp:coreProperties>
</file>