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НАУЧНИ ПРОЕК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Л.АС. ВИЛИ СПАСОВА ЯНЧ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А/2007-2011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НИ ПРОЕК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ионална квалификация по интеркултурно образование на университетски преподаватели , експерти от РИО на МОН, директори на училища и учите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ропейски Социален Фонд2007-2013, МОН, оперативна програма „Развитие на човешките ресурси” Рег. №93/19.06.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-обучите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14:00Z</dcterms:created>
  <dc:creator>bbbb</dc:creator>
  <dc:description/>
  <cp:keywords/>
  <dc:language>en-US</dc:language>
  <cp:lastModifiedBy>bbbb</cp:lastModifiedBy>
  <dcterms:modified xsi:type="dcterms:W3CDTF">2012-04-02T06:30:00Z</dcterms:modified>
  <cp:revision>2</cp:revision>
  <dc:subject/>
  <dc:title/>
</cp:coreProperties>
</file>