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НАЦИОНАЛНИ ПРОЕК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. ас. Пенка Димит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за периода 2007 г. -2011 г.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Интегративно проектно-ориентирано обучение в началното училищ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нансираща организация: РААБЕ – България; продължителност 2011-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12; позиция – участн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азработване на учебни и методически материали за ограмотяван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учение на възрастни. МОМН, 2011, № 00165-2011-0007;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дължителност 2011-2012; позиция – учас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Заетост на учители в обучението на деца с увреждания. МОН, МТСП,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07; позиция - участни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44:00Z</dcterms:created>
  <dc:creator>k</dc:creator>
  <dc:description/>
  <cp:keywords/>
  <dc:language>en-US</dc:language>
  <cp:lastModifiedBy>User</cp:lastModifiedBy>
  <dcterms:modified xsi:type="dcterms:W3CDTF">2012-04-02T07:07:00Z</dcterms:modified>
  <cp:revision>4</cp:revision>
  <dc:subject/>
  <dc:title>УЧАСТИЕ В НАЦИОНАЛНИ ПРОЕКТИ</dc:title>
</cp:coreProperties>
</file>