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УЧАСТИЕ В ПРОЕКТИ НА ГЛ. АС. ОГНЯН ДОСЕВ КОЙЧЕВ ПРЕЗ ПЕРИОДА 2007-2011 ГОДИ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І. Участия в национални проект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ктуални методи, средства и технологии в обучението на лица с увреждан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- фонд Научни изследвания ОХН -  МОН, 2005 г.  – 2008 г.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участник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mall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учноизследователски център за изследване социализацията на личност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ХН -  МО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200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20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участник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сихично благополучие при хора от третата възраст и с интелектуални уврежда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ХН -  МО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2011 – 20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участни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Участия в международни проекти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vic Engagement of Children and Youth</w:t>
      </w:r>
      <w:r>
        <w:rPr>
          <w:rFonts w:cs="Times New Roman" w:ascii="Times New Roman" w:hAnsi="Times New Roman"/>
          <w:sz w:val="24"/>
          <w:szCs w:val="24"/>
        </w:rPr>
        <w:t>,  leaded by prof. Pat Dollan, Director of the CFRC at the NUI, Galway, UNESCO UNITWIN Progra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07 – 200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expert-co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ordin</w:t>
      </w:r>
      <w:r>
        <w:rPr>
          <w:rFonts w:cs="Times New Roman" w:ascii="Times New Roman" w:hAnsi="Times New Roman"/>
          <w:b/>
          <w:sz w:val="24"/>
          <w:szCs w:val="24"/>
        </w:rPr>
        <w:t>ator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55" w:leader="none"/>
          <w:tab w:val="left" w:pos="4210" w:leader="none"/>
          <w:tab w:val="left" w:pos="7810" w:leader="none"/>
          <w:tab w:val="left" w:pos="9430" w:leader="none"/>
          <w:tab w:val="left" w:pos="112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Българско-Фламандски проек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Следдипломна квалификация на персонал в социални домове за възрастни хора с умствена изостаналост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ъководител проф. Дпн Дора Левтерова, </w:t>
      </w:r>
      <w:r>
        <w:rPr>
          <w:rFonts w:cs="Times New Roman" w:ascii="Times New Roman" w:hAnsi="Times New Roman"/>
          <w:sz w:val="24"/>
          <w:szCs w:val="24"/>
          <w:lang w:val="bg-BG"/>
        </w:rPr>
        <w:t>съвместно с МПЦ “Св. Франциск” и Католическия университет в Льовен, ф</w:t>
      </w:r>
      <w:r>
        <w:rPr>
          <w:rFonts w:cs="Times New Roman" w:ascii="Times New Roman" w:hAnsi="Times New Roman"/>
          <w:sz w:val="24"/>
          <w:szCs w:val="24"/>
        </w:rPr>
        <w:t>инансиран от Фондация „Помогнете на децата” – Белгия, 2009 – 20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ординато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ългарско-Фламандски проект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фективни социални грижи за по-добър живот на интелектуално затруднени мъже в защитена сред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ъководител проф. д-р Галин Цоков, съвместно с МПЦ “Св. Франциск” и Католическия университет в Льовен, ф</w:t>
      </w:r>
      <w:r>
        <w:rPr>
          <w:rFonts w:cs="Times New Roman" w:ascii="Times New Roman" w:hAnsi="Times New Roman"/>
          <w:sz w:val="24"/>
          <w:szCs w:val="24"/>
        </w:rPr>
        <w:t>инансиран от Фондация „Помогнете на децата” – Белгия, 2011 – 20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ординато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ългарско-Фламандски проект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насилствено овладяване на агресията при интелектуално затруднени деца, отглеждани в защитена сред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ъвместно с Институт за детско психично здраве и развитие, София, финансиран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ПЦ “Св. Франциск”, Роосдаал, Белгия, 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ъководител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21:00Z</dcterms:created>
  <dc:creator>User</dc:creator>
  <dc:description/>
  <cp:keywords/>
  <dc:language>en-US</dc:language>
  <cp:lastModifiedBy>User</cp:lastModifiedBy>
  <dcterms:modified xsi:type="dcterms:W3CDTF">2012-04-09T15:39:00Z</dcterms:modified>
  <cp:revision>2</cp:revision>
  <dc:subject/>
  <dc:title/>
</cp:coreProperties>
</file>