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СПРАВК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ЗА УЧАСТИЕ В НАУЧНИ ПРОЕК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НА ГЛ. АС. НОНА ДИМИТРОВА ЮРУКО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/ЗА ПЕРИОДА 2007 - 2011 ГОДИНА/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УЧАСТИЯ В НАЦИОНАЛНИ ПРОЕК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Spacing"/>
        <w:numPr>
          <w:ilvl w:val="0"/>
          <w:numId w:val="1"/>
        </w:numPr>
        <w:rPr>
          <w:rStyle w:val="Applestylespan"/>
          <w:rFonts w:ascii="Times New Roman" w:hAnsi="Times New Roman" w:cs="Times New Roman"/>
          <w:color w:val="000000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циално благополучие, приобщаващо образование и социална интеграция – съвременни аспекти на качеството на образованието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 xml:space="preserve">, 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>фонд "Научни изследвания" - МОМН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МУ 03/4</w:t>
      </w:r>
      <w:r>
        <w:rPr>
          <w:rFonts w:cs="Times New Roman" w:ascii="Times New Roman" w:hAnsi="Times New Roman"/>
          <w:sz w:val="28"/>
          <w:szCs w:val="28"/>
          <w:shd w:fill="FFFFFF" w:val="clear"/>
          <w:lang w:val="bg-BG"/>
        </w:rPr>
        <w:t>7–2011 г. - текущ,</w:t>
      </w:r>
      <w:r>
        <w:rPr>
          <w:rStyle w:val="Applestylespan"/>
          <w:rFonts w:cs="Times New Roman" w:ascii="Times New Roman" w:hAnsi="Times New Roman"/>
          <w:color w:val="000000"/>
          <w:sz w:val="28"/>
          <w:szCs w:val="28"/>
        </w:rPr>
        <w:t xml:space="preserve"> член на екипа</w:t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Персонална и национална идентичност и социална среда, фонд "Научни изследвания" - МОМН, ДТК02/8-2009 г. - текущ, член на екип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 w:eastAsia="bg-BG"/>
        </w:rPr>
        <w:t>Включващо обучение на деца със специални образователни потребности в системата на народната просвета, МОМН, 2007 г., член на екип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5:51:00Z</dcterms:created>
  <dc:creator>Kostadin</dc:creator>
  <dc:description/>
  <cp:keywords/>
  <dc:language>en-US</dc:language>
  <cp:lastModifiedBy>User</cp:lastModifiedBy>
  <dcterms:modified xsi:type="dcterms:W3CDTF">2012-03-30T05:51:00Z</dcterms:modified>
  <cp:revision>2</cp:revision>
  <dc:subject/>
  <dc:title>СПРАВКА </dc:title>
</cp:coreProperties>
</file>