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ие в проек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>ГЛ.АС. ДИМИТРИНА ПЕТРОВА КАПИТАН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/ЗА ПЕРИОДА  200</w:t>
      </w:r>
      <w:r>
        <w:rPr>
          <w:b/>
          <w:sz w:val="28"/>
          <w:szCs w:val="28"/>
        </w:rPr>
        <w:t xml:space="preserve">7 г. </w:t>
      </w:r>
      <w:r>
        <w:rPr>
          <w:b/>
          <w:sz w:val="28"/>
          <w:szCs w:val="28"/>
          <w:lang w:val="ru-RU"/>
        </w:rPr>
        <w:t xml:space="preserve"> – 2011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>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еждународн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я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н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 Тема:  „Разработване на система за оценка на качеството на              средното образование”.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инансираща организация: Европейски съюз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перативна програма: ,,Развитие на човешките ресурси”.</w:t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реметраене на проекта: 2007 г. – 2012 г.  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иция: участник в екипа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Тема: „Интегративно проектно-ориентирано обучение в началното училище”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инансираща организация: РААБЕ  България</w:t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реметраене на проекта: 2011 г. – 2012 г.  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иция: участник в екипа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с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я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>Kapitanovi</dc:creator>
  <dc:description/>
  <cp:keywords/>
  <dc:language>en-US</dc:language>
  <cp:lastModifiedBy>User</cp:lastModifiedBy>
  <dcterms:modified xsi:type="dcterms:W3CDTF">2012-04-02T06:22:00Z</dcterms:modified>
  <cp:revision>2</cp:revision>
  <dc:subject/>
  <dc:title>УЧАСТИЕ В ПРОЕКТИ</dc:title>
</cp:coreProperties>
</file>