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АСТИЯ В ПРОЕКТИ (2007Г. – 2011Г.)</w:t>
      </w:r>
    </w:p>
    <w:p>
      <w:pPr>
        <w:pStyle w:val="Normal"/>
        <w:rPr>
          <w:b/>
          <w:b/>
        </w:rPr>
      </w:pPr>
      <w:r>
        <w:rPr>
          <w:b/>
        </w:rPr>
        <w:t>ДОЦ. Д-Р ТАНЯ ВИКТОРОВА БУРД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2008Г. „Чалга-културата и нейното влияние върху формирането на нравствените ценности на учениците от начален и прогимназиален етап на СОУ” (Nо II 56), член на ек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2011г. Психичното благополучие на хора от третата възраст и лица със специални образователни потребности”, член на екип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37:00Z</dcterms:created>
  <dc:creator>Muzika</dc:creator>
  <dc:description/>
  <cp:keywords/>
  <dc:language>en-US</dc:language>
  <cp:lastModifiedBy>Krastyo Kazakov</cp:lastModifiedBy>
  <cp:lastPrinted>2012-04-12T12:12:00Z</cp:lastPrinted>
  <dcterms:modified xsi:type="dcterms:W3CDTF">2012-04-12T09:12:00Z</dcterms:modified>
  <cp:revision>4</cp:revision>
  <dc:subject/>
  <dc:title/>
</cp:coreProperties>
</file>