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. Д-р Светлана Байчин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„Естетическо възпитание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ек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7 – 200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одещ на </w:t>
      </w:r>
      <w:r>
        <w:rPr>
          <w:b/>
        </w:rPr>
        <w:t>театрално-игрови психологически  тренинг за култивиране и развитие на емоционалната интелигентност на юношите</w:t>
      </w:r>
      <w:r>
        <w:rPr/>
        <w:t xml:space="preserve"> (проект на д-р К.Байчинска, ст.н.с. ІІ ст. в Института по психология на БАН и С.Байчинска, ИИ –БАН,  </w:t>
      </w:r>
      <w:r>
        <w:rPr>
          <w:b/>
        </w:rPr>
        <w:t>финансиран от МОН по програма „Училището – територия на учениците</w:t>
      </w:r>
      <w:r>
        <w:rPr/>
        <w:t>” и осъществен с гимназисти от НФСГ – Соф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010 – 2012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Рецепция на антична драма в България” – </w:t>
      </w:r>
      <w:r>
        <w:rPr>
          <w:b/>
          <w:bCs/>
        </w:rPr>
        <w:t>Ario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roject</w:t>
      </w:r>
      <w:r>
        <w:rPr>
          <w:b/>
          <w:bCs/>
          <w:lang w:val="ru-RU"/>
        </w:rPr>
        <w:t xml:space="preserve">, финансиран от МОН по програма „Научни изследвания” </w:t>
      </w:r>
      <w:r>
        <w:rPr>
          <w:bCs/>
        </w:rPr>
        <w:t>(</w:t>
      </w:r>
      <w:r>
        <w:rPr>
          <w:bCs/>
          <w:lang w:val="ru-RU"/>
        </w:rPr>
        <w:t>колективен проект на ПУ «Паисий Хилендарски» и катедра по антична литература в СУ «Климент Охридски»)  - театрален експер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26:00Z</dcterms:created>
  <dc:creator>Klerba</dc:creator>
  <dc:description/>
  <cp:keywords/>
  <dc:language>en-US</dc:language>
  <cp:lastModifiedBy>Klerba</cp:lastModifiedBy>
  <dcterms:modified xsi:type="dcterms:W3CDTF">2012-04-08T09:29:00Z</dcterms:modified>
  <cp:revision>1</cp:revision>
  <dc:subject/>
  <dc:title>Доц</dc:title>
</cp:coreProperties>
</file>