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ИЕ  В  НАУЧНИ  ПРОЕК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ОЦ. Д-Р РУМЯНА ДИМИТРОВА ТА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/ЗА ПЕРИОДА 20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1 ГОД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. Участия в национални проекти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1. Съвременни изисквания  към учебниците в началния етап на СОУ, Финансираща организация: Фондация „Просвета”, продължителност: 2007-2008 г., позиция -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iCs/>
          <w:sz w:val="26"/>
          <w:szCs w:val="26"/>
          <w:lang w:val="bg-BG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Образователна и културна интеграция на ромските деца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bg-BG" w:eastAsia="en-US"/>
        </w:rPr>
        <w:t xml:space="preserve">Национален център за квалификация на учители за обучение и интеграция на ромски деца – Дупница, Финансираща организация: </w:t>
      </w:r>
      <w:r>
        <w:rPr>
          <w:rFonts w:cs="Times New Roman" w:ascii="Times New Roman" w:hAnsi="Times New Roman"/>
          <w:iCs/>
          <w:sz w:val="26"/>
          <w:szCs w:val="26"/>
          <w:lang w:val="bg-BG" w:eastAsia="bg-BG"/>
        </w:rPr>
        <w:t>Европейски социален фонд - договор № BG051p001/07/4.1/93,</w:t>
      </w:r>
      <w:r>
        <w:rPr>
          <w:rFonts w:cs="Times New Roman" w:ascii="Times New Roman" w:hAnsi="Times New Roman"/>
          <w:i/>
          <w:iCs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bg-BG" w:eastAsia="bg-BG"/>
        </w:rPr>
        <w:t>продължителност: 2008-2009 г.,</w:t>
      </w:r>
      <w:r>
        <w:rPr>
          <w:rFonts w:cs="Times New Roman" w:ascii="Times New Roman" w:hAnsi="Times New Roman"/>
          <w:i/>
          <w:iCs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bg-BG" w:eastAsia="en-US"/>
        </w:rPr>
        <w:t>позиция - участник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bg-BG" w:eastAsia="en-US"/>
        </w:rPr>
        <w:t>3. Оценяване на учебните резултати в началното училище, Финансираща организация: Фондация „Просвета”, продължителност 2008-2009 г., позиция - учас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 xml:space="preserve">4. Осигуряване на достъп до   професионално образование и обучение за ромски семейства, занимаващи се със селскостопанска дейност в общините Перущица и Първомай, Фондация „Земята – източник на доходи”, Пловдив,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Финансираща организация: програма BG051PO001/07/4.1-01 „Създаване на благоприятна мултикултурна среда за практическо прилагане на интеркултурно образование и възпитание”, Вх. № 58., </w:t>
      </w:r>
      <w:r>
        <w:rPr>
          <w:rFonts w:cs="Times New Roman" w:ascii="Times New Roman" w:hAnsi="Times New Roman"/>
          <w:iCs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bg-BG" w:eastAsia="bg-BG"/>
        </w:rPr>
        <w:t>продължителност: 2008-2009 г.,</w:t>
      </w:r>
      <w:r>
        <w:rPr>
          <w:rFonts w:cs="Times New Roman" w:ascii="Times New Roman" w:hAnsi="Times New Roman"/>
          <w:i/>
          <w:iCs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озиция -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5. Интегративно проектно-ориентирано обучение в началното училище, Финансираща организация: РААБЕ – България, продължителност 2010-2011 г., позиция –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6.” Научни монографии, тематични сборници, справочници, енциклопедии”, МОМН, Фонд „Научни изследвания”, 2011 г., продължителност 2011-2012 г., позиция –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„Разработване на учебни и методически материали за ограмотяване и обучение на възрастни, МОМН, 2011.,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00165-2011-0007, продължителност 2011-2012 г., позиция – ръководител на ек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 xml:space="preserve">8. „Нов шанс за успех” по процедур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bg-BG"/>
        </w:rPr>
        <w:t>BG051PO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0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bg-BG"/>
        </w:rPr>
        <w:t>1-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bg-BG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bg-BG"/>
        </w:rPr>
        <w:t>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 w:eastAsia="bg-BG"/>
        </w:rPr>
        <w:t xml:space="preserve"> „Ограмотяване на възрастни” в рамките на приоритетна ос 4 „Подобряване на достъпа до образование и обучение” по Оперативна програма „Развитие на човешките ресурси” МОМН, продължителност 2011-2013 г., позиция – научен консул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„За по-качествено образование”, ОП РЧР </w:t>
      </w:r>
      <w:r>
        <w:rPr>
          <w:rFonts w:cs="Times New Roman" w:ascii="Times New Roman" w:hAnsi="Times New Roman"/>
          <w:sz w:val="26"/>
          <w:szCs w:val="26"/>
          <w:lang w:val="en-US"/>
        </w:rPr>
        <w:t>BG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1 РО 001 – 3.1.04 „Подобряване на качеството на общото образование”, по Оперативна програма „Развитие на човешките ресурси”, съфинансирана от Евпорейския социален фонд на Европейския съюз, 2012 г., позиция – участник в изготвянето на учебни програми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ІІ. Участия в международни проекти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pippo</dc:creator>
  <dc:description/>
  <cp:keywords/>
  <dc:language>en-US</dc:language>
  <cp:lastModifiedBy>User</cp:lastModifiedBy>
  <cp:lastPrinted>2012-03-28T23:57:00Z</cp:lastPrinted>
  <dcterms:modified xsi:type="dcterms:W3CDTF">2012-04-02T08:09:00Z</dcterms:modified>
  <cp:revision>3</cp:revision>
  <dc:subject/>
  <dc:title>СПРАВКА</dc:title>
</cp:coreProperties>
</file>