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ПРОЕК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Международен проект „Открий историята без граници” – Република Турция (Узункюпрю) – Република България (Хасково – Кърджали), финансиран от предприсъединителните фондове на Република Турция, 2011 – 2012 година, позиция „Логистика и обучение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8:00Z</dcterms:created>
  <dc:creator>Dora Shtereva</dc:creator>
  <dc:description/>
  <cp:keywords/>
  <dc:language>en-US</dc:language>
  <cp:lastModifiedBy>Dora Shtereva</cp:lastModifiedBy>
  <dcterms:modified xsi:type="dcterms:W3CDTF">2012-03-30T10:44:00Z</dcterms:modified>
  <cp:revision>5</cp:revision>
  <dc:subject/>
  <dc:title>УЧАСТИЕ В ПРОЕКТИ</dc:title>
</cp:coreProperties>
</file>