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В  НАУЧНИ  ПРОЕК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Ц. Д-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НИЕЛА МАР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ЗА ПЕРИОДА 2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e в национални проекти</w:t>
      </w:r>
    </w:p>
    <w:p>
      <w:pPr>
        <w:pStyle w:val="Aeeaoaeaa1"/>
        <w:ind w:left="540" w:righ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Aeeaoaeaa1"/>
        <w:ind w:right="-10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bg-BG"/>
        </w:rPr>
        <w:t>“</w:t>
      </w:r>
      <w:r>
        <w:rPr>
          <w:b w:val="false"/>
          <w:sz w:val="28"/>
          <w:szCs w:val="28"/>
          <w:lang w:val="bg-BG"/>
        </w:rPr>
        <w:t>Приложение на компютърни рисувателни програми в обучението на студентите по изобразително изкуство”, Фонд „Научни изследвания” при ПУ, № П-37, 2007-2008 г., ръководител на проекта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Светът е за всички”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 средства за възпитаване на толерантност и интегриране на различните деца, Фонд „Научни изследвания” при П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№ П-68, </w:t>
      </w:r>
      <w:r>
        <w:rPr>
          <w:rFonts w:cs="Times New Roman" w:ascii="Times New Roman" w:hAnsi="Times New Roman"/>
          <w:sz w:val="28"/>
          <w:szCs w:val="28"/>
          <w:lang w:val="ru-RU"/>
        </w:rPr>
        <w:t>2009-2010 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 на изследователския екип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</w:rPr>
        <w:t>Психично благополучиеи на хората в третата възраст и хора със специални потребности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</w:rPr>
        <w:t>, Фонд „Научни изследвания” при ПУ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ект № НИ 11 ПФ 001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2011-2012 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 на изследователския екип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80"/>
      <w:jc w:val="both"/>
    </w:pPr>
    <w:rPr>
      <w:rFonts w:ascii="Hebar;Arial Narrow" w:hAnsi="Hebar;Arial Narrow" w:cs="Hebar;Arial Narrow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5:00Z</dcterms:created>
  <dc:creator>pippo</dc:creator>
  <dc:description/>
  <cp:keywords/>
  <dc:language>en-US</dc:language>
  <cp:lastModifiedBy>Daniela Markova</cp:lastModifiedBy>
  <dcterms:modified xsi:type="dcterms:W3CDTF">2012-04-04T07:39:00Z</dcterms:modified>
  <cp:revision>10</cp:revision>
  <dc:subject/>
  <dc:title>СПРАВКА</dc:title>
</cp:coreProperties>
</file>