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ЧАСТИЕ В ПРОЕКТИ - ГЛ. АС. Д-Р ЯНА Я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/ЗА ПЕРИОДА  20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7 г.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следване на интегративните процеси между основните направления в съвременното музикознание и проектирането им в модерната образователна среда”. Финансиран от НПД – ПУ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. Хилендарск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2009-2010. Член на изследователския екип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ролетни четения - 2011” Национална среща на преподавателите по      история на музиката и Музикален фолклор от висшите и средните музикални училища. Финансиран от Национална музикална академия „Проф. Панчо  Владигеров”, София, април 2011 г. Лект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6:00Z</dcterms:created>
  <dc:creator>Admin</dc:creator>
  <dc:description/>
  <cp:keywords/>
  <dc:language>en-US</dc:language>
  <cp:lastModifiedBy>Admin</cp:lastModifiedBy>
  <dcterms:modified xsi:type="dcterms:W3CDTF">2012-03-30T18:08:00Z</dcterms:modified>
  <cp:revision>4</cp:revision>
  <dc:subject/>
  <dc:title/>
</cp:coreProperties>
</file>