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УЧАСТИЕ В НАУЧНИ ПРОЕК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Л. АС. Д-Р СОФКА ИЛИЕВА СТАНЧ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ЗА ПЕРИОДА 2007 - 2011 ГОДИНА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І. Участия в национални проек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. Икономически знания в обучението по математика в началните класове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У „П. Хилендарски” , Фонд НИМП, тема 07-И-52, 2007-2008, член на </w:t>
      </w:r>
    </w:p>
    <w:p>
      <w:pPr>
        <w:pStyle w:val="Normal"/>
        <w:rPr/>
      </w:pPr>
      <w:r>
        <w:rPr/>
        <w:t xml:space="preserve">                </w:t>
      </w:r>
      <w:r>
        <w:rPr/>
        <w:t>колектив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35:00Z</dcterms:created>
  <dc:creator>Veselin Stanchev</dc:creator>
  <dc:description/>
  <cp:keywords/>
  <dc:language>en-US</dc:language>
  <cp:lastModifiedBy>User</cp:lastModifiedBy>
  <dcterms:modified xsi:type="dcterms:W3CDTF">2012-04-02T07:48:00Z</dcterms:modified>
  <cp:revision>6</cp:revision>
  <dc:subject/>
  <dc:title>УЧАСТИЕ В ПРОЕКТИ</dc:title>
</cp:coreProperties>
</file>