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ЧАСТИЯ 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. АС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-Р  ДОБРИНКА ВАСИЛЕВА МИЛУШЕВА-БОЙК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/ЗА ПЕРИОДА  20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7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201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ЧАСТИЯ В УНИВЕРСИТЕТСКИ ПРОЕ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 xml:space="preserve">Научно-изследователски  проект “Моделиране на дейности с учебни математически задачи в контекста на рефлексивния подход”, Договор № 07-М-08, ПУ “Паисий Хилендарски”, Поделение “Научна и Приложна Дейност”, Фонд “Научни Изследвания”, Период 2007 – 2008 г. Ръководител на проекта: доц. д-р В. Б. Милушев. Членове на научния колектив: доц. д-р Д. Г. Френкев, </w:t>
      </w:r>
      <w:r>
        <w:rPr>
          <w:rFonts w:cs="Times New Roman" w:ascii="Times New Roman" w:hAnsi="Times New Roman"/>
          <w:b/>
          <w:lang w:val="bg-BG"/>
        </w:rPr>
        <w:t>гл. ас. д-р Д. В. Бойкина</w:t>
      </w:r>
      <w:r>
        <w:rPr>
          <w:rFonts w:cs="Times New Roman" w:ascii="Times New Roman" w:hAnsi="Times New Roman"/>
          <w:lang w:val="bg-BG"/>
        </w:rPr>
        <w:t xml:space="preserve">, докторант Ж. Г. Германова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1">
    <w:name w:val=" Char Char11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SimSun;宋体" w:cs="Cambria"/>
    </w:rPr>
  </w:style>
  <w:style w:type="character" w:styleId="CharChar1">
    <w:name w:val=" Char Char1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7:00Z</dcterms:created>
  <dc:creator>SWU</dc:creator>
  <dc:description/>
  <cp:keywords/>
  <dc:language>en-US</dc:language>
  <cp:lastModifiedBy>User</cp:lastModifiedBy>
  <cp:lastPrinted>2010-01-12T10:10:00Z</cp:lastPrinted>
  <dcterms:modified xsi:type="dcterms:W3CDTF">2012-04-06T11:22:00Z</dcterms:modified>
  <cp:revision>3</cp:revision>
  <dc:subject/>
  <dc:title>СПИСЪК</dc:title>
</cp:coreProperties>
</file>