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я на проф. дпн Васил Борисов Милу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аучен съвет или Научно ж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aoeeu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. Участие в научно жури за избор на доцент за нуждите на ПУ „Паисий Хилендарски” – ФМИ (Евгения Ангелова), 2011 г.  – рецензент. </w:t>
      </w:r>
    </w:p>
    <w:p>
      <w:pPr>
        <w:pStyle w:val="Aaoeeu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частие в научно жури за избор на доцент за нуждите на ПУ „Паисий Хилендарски”– Факултет по биология (Теодора Коларова), 2011г. –становище.</w:t>
      </w:r>
    </w:p>
    <w:p>
      <w:pPr>
        <w:pStyle w:val="Aaoeeu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частие в научно жури за избор на „доктор” (Жанета Германова– докторант на самостоятелна подготовка към катедра Методика на обучението по матема</w:t>
        <w:softHyphen/>
        <w:t>тика и информатика при ПУ „Паисий Хилендарски”), 2011 г. – становище.</w:t>
      </w:r>
    </w:p>
    <w:p>
      <w:pPr>
        <w:pStyle w:val="Aaoeeu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частие в научно жури за избор на професор за нуждите на Тракийски университет, Ст. Загора – Педагогически факултет (конкурс с двама кандидати – Петър Д. Петров и Деко В. Деков), 2011-12 г. – рецензент.</w:t>
      </w:r>
    </w:p>
    <w:p>
      <w:pPr>
        <w:pStyle w:val="Aaoeeu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Участие в научно жури за избор на „доктор” (Иванка Марашева – докторант на самостоятелна подготовка към катедра Компютърни технологии при ПУ „Паисий Хилендарски”), 2012 г. – рецензент.</w:t>
      </w:r>
    </w:p>
    <w:p>
      <w:pPr>
        <w:pStyle w:val="Aaoeeu"/>
        <w:spacing w:lineRule="auto" w:line="360"/>
        <w:jc w:val="both"/>
        <w:rPr/>
      </w:pPr>
      <w:r>
        <w:rPr>
          <w:sz w:val="24"/>
          <w:szCs w:val="24"/>
          <w:lang w:val="bg-BG"/>
        </w:rPr>
        <w:t>6. Участие в научно жури за избор на доцент за нуждите на Шуменски университет „Епископ Констнтин Преславски” (Наталия Тончева), 2012 г. – становище;</w:t>
      </w:r>
    </w:p>
    <w:p>
      <w:pPr>
        <w:pStyle w:val="Aaoeeu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Участие в научно жури за избор на „доктор” (И.Старибратов – докторант на самостоятелна подготовка към катедра Компютърни технологии при ПУ „Паисий Хилендарски”), 2012 г. – рецензент.</w:t>
      </w:r>
    </w:p>
    <w:p>
      <w:pPr>
        <w:pStyle w:val="Aaoeeu"/>
        <w:spacing w:lineRule="auto" w:line="360"/>
        <w:jc w:val="both"/>
        <w:rPr/>
      </w:pPr>
      <w:r>
        <w:rPr>
          <w:sz w:val="24"/>
          <w:szCs w:val="24"/>
          <w:lang w:val="bg-BG"/>
        </w:rPr>
        <w:t>8. Участие в научно жури за избор на „доктор” (Живко Желев – докторант на самостоятелна подготовка към секция Обучение по математика и информати</w:t>
        <w:softHyphen/>
        <w:t xml:space="preserve">ка при ИМИ- БАН), 2012 г. – рецензент. </w:t>
      </w:r>
    </w:p>
    <w:sectPr>
      <w:type w:val="nextPage"/>
      <w:pgSz w:w="11906" w:h="16838"/>
      <w:pgMar w:left="1134" w:right="1134" w:gutter="142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2:00Z</dcterms:created>
  <dc:creator>Dobi</dc:creator>
  <dc:description/>
  <cp:keywords/>
  <dc:language>en-US</dc:language>
  <cp:lastModifiedBy>User</cp:lastModifiedBy>
  <dcterms:modified xsi:type="dcterms:W3CDTF">2012-04-06T09:47:00Z</dcterms:modified>
  <cp:revision>5</cp:revision>
  <dc:subject/>
  <dc:title>СПИСЪК</dc:title>
</cp:coreProperties>
</file>