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равка на проф. Галин Цоков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За участие с рецензии или отзиви в научни съвети и журита за присъждане на научна степен или придобиване на научно звание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/ЗА ПЕРИОДА  200</w:t>
      </w:r>
      <w:r>
        <w:rPr>
          <w:b/>
          <w:caps/>
          <w:sz w:val="28"/>
          <w:szCs w:val="28"/>
          <w:lang w:val="en-US"/>
        </w:rPr>
        <w:t>7</w:t>
      </w:r>
      <w:r>
        <w:rPr>
          <w:b/>
          <w:caps/>
          <w:sz w:val="28"/>
          <w:szCs w:val="28"/>
        </w:rPr>
        <w:t xml:space="preserve"> – 2011 ГОДИНА/</w:t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 в процедури на СНСП към  В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щита на дисертации в СНСП към  ВА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тефан Стефанов, докторска дисертация на тема: „</w:t>
      </w:r>
      <w:r>
        <w:rPr>
          <w:sz w:val="28"/>
          <w:szCs w:val="28"/>
        </w:rPr>
        <w:t>Основни институции за организация и управление на образователното дело през Възраждането</w:t>
      </w:r>
      <w:r>
        <w:rPr>
          <w:color w:val="000000"/>
          <w:sz w:val="28"/>
          <w:szCs w:val="28"/>
        </w:rPr>
        <w:t>” научна специалност 05.07.02 История на педагогиката и българското образование, 2003 год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б Абдулазиз Ибрахим,  докторска дисертация на тема: „Професионализация на управлението в средното образование (на опита на Република Йемен)” научна специалност 05.07.01 Теория на възпитанието и дидактика (Управление на образованието), 2005 год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Марина Георгиева Пиронкова,  докторска дисертация на тема: „Частното училище в образователната система на България (от Възраждането до 1948г.)” научна специалност 05.07.02 История на педагогиката и българското образование, 2006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ветлозар Петков Вацов докторска дисертация на тема: „Образователният маркетинг като инструмент за управление на образованието”, научна специалност 05.07.01 Теория на възпитанието и дидактика (Управление на образованието), 2007 год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слава Иванова Кръстева докторска дисертация на тема: „Социално-педагогически аспекти на иновациите в средното образование” научна специалност 05.07.01 Теория на възпитанието и дидактика (Педагогическа социология), 2008 год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Юлиана Йорданова Ковачка, докторска дисертация на тема: „Теоретико-приложен модел на интерактивно обучение по образователен мениджмънт” научна специалност 05.07.01 Теория на възпитанието и дидактика (Управление на образованието), 2009 год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Марияна Шехова, </w:t>
      </w:r>
      <w:r>
        <w:rPr>
          <w:color w:val="000000"/>
          <w:sz w:val="28"/>
          <w:szCs w:val="28"/>
        </w:rPr>
        <w:t>докторска дисертация на тема: „</w:t>
      </w:r>
      <w:r>
        <w:rPr>
          <w:sz w:val="28"/>
          <w:szCs w:val="28"/>
          <w:lang w:val="ru-RU"/>
        </w:rPr>
        <w:t>Условия за автономност на училището при децентрализирано управление на средното образование».</w:t>
      </w:r>
      <w:r>
        <w:rPr>
          <w:color w:val="000000"/>
          <w:sz w:val="28"/>
          <w:szCs w:val="28"/>
        </w:rPr>
        <w:t xml:space="preserve"> научна специалност 05.07.01 Теория на възпитанието и дидактика (Управление на образованието), 2010 год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роцедура за доцент в СУ „Св. Климент Охридски, по </w:t>
      </w:r>
      <w:r>
        <w:rPr>
          <w:color w:val="000000"/>
          <w:sz w:val="28"/>
          <w:szCs w:val="28"/>
        </w:rPr>
        <w:t>научна специалност 05.07.01 Теория на възпитанието и дидактика (Управление на образованието), 2006 год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р Чавдар Григоров Катан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оцедура за професор на ВТУ „Св.Св. Кирил и Методий” по </w:t>
      </w:r>
      <w:r>
        <w:rPr>
          <w:color w:val="000000"/>
          <w:sz w:val="28"/>
          <w:szCs w:val="28"/>
        </w:rPr>
        <w:t>научна специалност 05.07.01 Теория на възпитанието и дидактика (Управление на образованието), 2009 годи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доц. Д-р Пенка Костова Тодорова</w:t>
      </w:r>
    </w:p>
    <w:p>
      <w:pPr>
        <w:pStyle w:val="Heading2"/>
        <w:spacing w:lineRule="auto" w:line="360"/>
        <w:jc w:val="both"/>
        <w:rPr/>
      </w:pPr>
      <w:r>
        <w:rPr>
          <w:b/>
          <w:szCs w:val="28"/>
          <w:lang w:val="ru-RU"/>
        </w:rPr>
        <w:t>4</w:t>
      </w:r>
      <w:r>
        <w:rPr>
          <w:b/>
          <w:szCs w:val="28"/>
        </w:rPr>
        <w:t>. Доклад пред постоянната комисия по Педагогически науки на ВАК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ърху процедура за присъждане на научното звание “доцент” </w:t>
      </w:r>
      <w:r>
        <w:rPr>
          <w:sz w:val="28"/>
          <w:szCs w:val="28"/>
        </w:rPr>
        <w:t>по научната специалност 05.07.01.-“Теория на възпитанието и дидактика /Управление на образованието/” за нуждите на ФП при СУ “Св.Кл. Охридски”, 2006 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ен на научно жу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щита на дисертация 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вут Акташ” докторант в СУ „Св. Климент Охридски, дисертация на тема: </w:t>
      </w:r>
      <w:r>
        <w:rPr>
          <w:bCs/>
          <w:sz w:val="28"/>
          <w:szCs w:val="28"/>
        </w:rPr>
        <w:t>“Анализ на междуезиково разбиране в различни езикови семейства</w:t>
      </w:r>
      <w:r>
        <w:rPr>
          <w:sz w:val="28"/>
          <w:szCs w:val="28"/>
        </w:rPr>
        <w:t>” за присъждане на образователна научна степен “доктор” по специалност “Методика на обучението по английски език “ и професионално направление 1.3. Педагогика на обучението по чужд език., 2011 год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2. Рецензент на процедура за професор на ТУ – Стара Загора,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научна специалност Теория на възпитанието и дидактика (Образование и мен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жмънт), </w:t>
      </w:r>
      <w:r>
        <w:rPr>
          <w:sz w:val="28"/>
          <w:szCs w:val="28"/>
          <w:lang w:val="ru-RU"/>
        </w:rPr>
        <w:t xml:space="preserve">2011  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оц. д-р Христо Димитров Мака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0:00Z</dcterms:created>
  <dc:creator>user12</dc:creator>
  <dc:description/>
  <cp:keywords/>
  <dc:language>en-US</dc:language>
  <cp:lastModifiedBy>PF</cp:lastModifiedBy>
  <dcterms:modified xsi:type="dcterms:W3CDTF">2012-04-03T14:10:00Z</dcterms:modified>
  <cp:revision>2</cp:revision>
  <dc:subject/>
  <dc:title/>
</cp:coreProperties>
</file>